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672"/>
        <w:gridCol w:w="584"/>
        <w:gridCol w:w="1440"/>
        <w:gridCol w:w="1440"/>
        <w:gridCol w:w="72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  к решению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ссии Совета депута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его поселка Посевная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15 .05.2014  № 54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рабочего поселка Посевная Черепановского района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, подразделам  классификации расходов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63" w:hRule="atLeast"/>
        </w:trPr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08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1706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4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4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919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5940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166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980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5166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2155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ливно-энергетический комплек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5166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2155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39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3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39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3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8116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6153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08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00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2223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826695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183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1838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01828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74049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182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404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205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05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894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луживание внутренне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94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межбюджетные   трансферты  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36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3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  трансферты  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66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66,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590374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206747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5:00Z</dcterms:created>
  <dc:creator>Работник</dc:creator>
  <dc:description/>
  <cp:keywords/>
  <dc:language>en-US</dc:language>
  <cp:lastModifiedBy>Customer</cp:lastModifiedBy>
  <cp:lastPrinted>2012-06-19T14:54:00Z</cp:lastPrinted>
  <dcterms:modified xsi:type="dcterms:W3CDTF">2014-04-29T03:45:00Z</dcterms:modified>
  <cp:revision>28</cp:revision>
  <dc:subject/>
  <dc:title>Приложение № 3  к решению</dc:title>
</cp:coreProperties>
</file>