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672"/>
        <w:gridCol w:w="584"/>
        <w:gridCol w:w="1440"/>
        <w:gridCol w:w="1440"/>
        <w:gridCol w:w="720"/>
      </w:tblGrid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3  к решению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и Совета депутатов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поселка Посевная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6.05.2017  № 25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рабочего поселка Посевная Черепановского района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разделам, подразделам  классификации расходов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6 г.</w:t>
            </w:r>
          </w:p>
        </w:tc>
      </w:tr>
      <w:tr>
        <w:trPr>
          <w:trHeight w:val="126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63" w:hRule="atLeast"/>
        </w:trPr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00" w:hRule="atLeast"/>
        </w:trPr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9664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8407,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521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27134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2180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5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2929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783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5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5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0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5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5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4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2843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4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2843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33060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82647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3514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3514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8604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210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4094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7032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417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417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17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17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700259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23728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0025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2372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7672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с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672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054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054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54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54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чие межбюджетные   трансферты   общего характе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35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16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504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  трансферты   общего характер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4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73527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91627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</w:t>
            </w:r>
          </w:p>
        </w:tc>
      </w:tr>
      <w:tr>
        <w:trPr>
          <w:trHeight w:val="68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>Всег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>4475339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>41977525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25:00Z</dcterms:created>
  <dc:creator>Работник</dc:creator>
  <dc:description/>
  <cp:keywords/>
  <dc:language>en-US</dc:language>
  <cp:lastModifiedBy>Customer</cp:lastModifiedBy>
  <cp:lastPrinted>2012-06-19T14:54:00Z</cp:lastPrinted>
  <dcterms:modified xsi:type="dcterms:W3CDTF">2017-05-26T04:20:00Z</dcterms:modified>
  <cp:revision>34</cp:revision>
  <dc:subject/>
  <dc:title>Приложение № 3  к решению</dc:title>
</cp:coreProperties>
</file>