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/>
        <w:t xml:space="preserve"> </w:t>
      </w:r>
      <w:r>
        <w:rPr>
          <w:sz w:val="28"/>
          <w:szCs w:val="28"/>
        </w:rPr>
        <w:t>.05.2014г</w:t>
      </w:r>
      <w:r>
        <w:rPr/>
        <w:t xml:space="preserve">.                                                                                                                     </w:t>
      </w:r>
      <w:r>
        <w:rPr>
          <w:sz w:val="28"/>
          <w:szCs w:val="28"/>
        </w:rPr>
        <w:t xml:space="preserve">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рабочего поселка Посе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устройстве и бюджетном процессе на территории муниципального образования рабочего поселка Посевная Черепановского района Новосибирской области», заслушав и обсудив отчет заместителя главы по экономическим вопросам администрации рабочего поселка Посевная Томиной М.С. «Об исполнении бюджета рабочего поселка Посевная Черепановского района за 2013 год», Совет депутатов рабочего поселка Посевная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рабочего поселка Посевная Черепановского района за 2013 год по доходам в сумме 138 816 040,93 рублей, по расходам в сумме 145 903 747,89 рублей, с превышением расходов над доходами (дефицит бюджета рабочего поселка Посевная Черепановского района) в сумме 7 087 706,96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1.Утвердить кассовое исполнение доходов бюджета рабочего поселка Посевная Черепановского района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ходам, по классификации доходов бюджета согласно приложения №1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кодам видов, подвидов доходов согласно приложению №2 настоящего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кассовое исполнение расходов бюджета рабочего поселка Посевная Черепановского района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омственная структура расходов бюджета рабочего поселка Посевная Черепановского района согласно приложению №3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ам, подразделам, классификации расходов согласно приложению №4 к настоящему решению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Утвердить кассовое исполнение источников финансирования дефицита бюджета рабочего поселка Посевная Черепановского района за 2013 год: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кодам групп, подгрупп, статей, видов, классификации операций сектора государственного управления согласно приложению №5 к настоящему решению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кодам классификации источников финансирования дефицита бюджета согласно приложению №6 к настоящему решению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рабочего поселка Посевная Черепановского района Новосибирской области  для подписания и опубликования.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 в информационном печатном издании «Посевн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И.В.Шпе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абочего поселка Посевная</w:t>
        <w:tab/>
        <w:tab/>
        <w:tab/>
        <w:tab/>
        <w:tab/>
        <w:t xml:space="preserve">       В.Н.Му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6:00Z</dcterms:created>
  <dc:creator>Customer</dc:creator>
  <dc:description/>
  <cp:keywords/>
  <dc:language>en-US</dc:language>
  <cp:lastModifiedBy>Customer</cp:lastModifiedBy>
  <cp:lastPrinted>2014-05-26T11:44:00Z</cp:lastPrinted>
  <dcterms:modified xsi:type="dcterms:W3CDTF">2014-05-26T04:44:00Z</dcterms:modified>
  <cp:revision>105</cp:revision>
  <dc:subject/>
  <dc:title>СОВЕТ ДЕПУТАТОВ РАБОЧЕГО ПОСЕЛКА ПОСЕВНАЯ</dc:title>
</cp:coreProperties>
</file>