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ДЕПУТАТОВ РАБОЧЕГО ПОСЕЛКА ПОСЕ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надцатой сесс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18.04.2016 года        </w:t>
        <w:tab/>
        <w:t xml:space="preserve">                                                                                      №  4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сообщения депутатами Совета депутатов  рабочего поселка Посевная  Черепано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25 декабря 2008 года № 273-ФЗ «О противодействии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Совет депутатов  рабочего поселка Посевная Черепановского района Новосибирской области 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Утвердить « Положение о порядке сообщения депутатами Совета депутатов  рабочего поселка Посевная   Черепано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.   (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rFonts w:eastAsia="SimSun;宋体"/>
          <w:bCs/>
          <w:sz w:val="28"/>
          <w:szCs w:val="28"/>
          <w:lang w:eastAsia="zh-CN"/>
        </w:rPr>
        <w:t>Опубликовать настоящее решение в информационном печатном издании «Посевнинский вестник»  и разместить на официальном сайте администрации рабочего поселка Посевная  Черепановского района Новосибир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Fonts w:eastAsia="SimSun;宋体"/>
          <w:bCs/>
          <w:sz w:val="28"/>
          <w:szCs w:val="28"/>
          <w:lang w:eastAsia="zh-CN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рабочего поселка Посев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В.С.Ра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го поселка Посе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 xml:space="preserve">       А.Ю.Гребне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12-й сессии Совета депутатов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рабочего поселка Посевна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Черепанов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0"/>
          <w:szCs w:val="20"/>
        </w:rPr>
        <w:t>от 18.04.2016г.  № 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депутатами Совета депутатов  рабочего поселка Посевная Черепано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стоящим Положением определяется порядок сообщения депутатами Совета депутатов  рабочего поселка Посевная Черепановского района Новосибирской области (далее – депутаты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bCs/>
          <w:color w:val="000000"/>
          <w:sz w:val="28"/>
          <w:szCs w:val="28"/>
        </w:rPr>
        <w:t xml:space="preserve"> Предотвращение или урегулирование конфликта интересов, стороной которого является депутат рабочего поселка Посевная Черепановского района Новосибирской области (далее-депутат), может состоять в изменении его должностного положения и (или) его отказе от выгоды, явившейся причиной возникновения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color w:val="000000"/>
          <w:sz w:val="28"/>
          <w:szCs w:val="28"/>
        </w:rPr>
        <w:t>В случае, если владение депутатом, ценными бумагами (долями участия, паями в уставных (складочных) капиталах организаций), приносящими доход, приводит или может привести к конфликту интересов, он обязан передать принадлежащие ему указанные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Депутаты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Депутаты направляют в Совет депутатов рабочего поселка Посевная Черепановского района уведомление, составленное по форме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Уведомление рассматривается уполномоченным органом, которое осуществляет мотивированное заключение по результатам рассмотрения уведомления. При подготовке мотивированного заключения по результатам рассмотрения уведомления уполномоченный орган имеет право проводить собеседование с депутатом, представившим уведомление, получать от него письменные пояснения, а председатель Совета депутатов рабочего поселка Посевная 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семи рабочих дней со дня поступления уведомления представляются в Совет депутатов  рабочего поселка Посевная Черепановского района. В случае направления запросов уведомление, а также заключение и другие материалы представляются в Совет депутатов рабочего поселка Посевная 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По результатам рассмотрения уведомления Совет депутатов  рабочего поселка Посевная Черепановского района принимает одно из следующих решений: а) признать, что при исполнении должностных обязанностей депутатом, направившим уведомление, конфликт интересов отсутствует; б) признать, что при исполнении должностных обязанностей депутатом, направившим уведомление, личная заинтересованность приводит или может привести к конфликту интересов. в) признать, что депутатом, направившим уведомление, не соблюдались требования об урегулировании конфликта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В случае принятия решения, предусмотренного подпунктом «б» пункта 6 настоящего Положения, Совет депутатов рабочего поселка Посевная  Черепановского района рекомендует депутату  принять меры по урегулированию конфликта интересов или по недопущению его возникнов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случае принятия решения, предусмотренного подпунктом «в» пункта 6 настоящего Положения, Совет депутатов  рабочего поселка Посевная Черепановского района принимает решение применить к депутату конкретную меру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Приложение к Положению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В Совет депутатов  рабочего поселка Посев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от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________________________________________                           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(Ф.И.О. депутат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являющиеся основанием возникновения личной заинтересованности: _________________________________________________ 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___________________________________ 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меры по предотвращению или урегулированию конфликта интересов: _________________________________________________________ 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ереваюсь (не намереваюсь) лично присутствовать на заседании Совета депутатов рабочего поселка Посевная  Черепановского района при рассмотрении настоящего уведом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ужное подчеркнуть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__" _________ 20__ г. _________________________ 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пись депутата, (расшифровка подписи) направившего уведомление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12:00Z</dcterms:created>
  <dc:creator>user</dc:creator>
  <dc:description/>
  <cp:keywords/>
  <dc:language>en-US</dc:language>
  <cp:lastModifiedBy>Customer</cp:lastModifiedBy>
  <cp:lastPrinted>2016-04-18T09:54:00Z</cp:lastPrinted>
  <dcterms:modified xsi:type="dcterms:W3CDTF">2016-04-22T04:12:00Z</dcterms:modified>
  <cp:revision>2</cp:revision>
  <dc:subject/>
  <dc:title> РЕШЕНИЕ от ____ ___________ 2016 № Об утверждении Положения о порядке сообщения депутатами Совета депутатов Черепановского района Новосибирской области о возникновении личной заинтересованности при исполнении должностных обязанностей, которая приводит и</dc:title>
</cp:coreProperties>
</file>