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й 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т  28.09. 2017 г                                                                                            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№6  21 сессии Совета депутатов от 26.12.2016г «О  бюджете рабочего поселка Посевная Черепановского района на 2017 год 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КСПЕРТНЫМ ЗАКЛЮЧЕНИЕМ на решением Совета депутатов рабочего поселка Посевная Черепановского района новосибирской области от 26.12.2016г № 6 «О бюджете рабочего поселка Посевная Череановского района на 2017год и плановый период 2018 и 2019 годов»(с изменениями, внесенными решениями  Совета депутатов рабочеенго поселка Посевная Черепановского района Новосибирской области от 20.01.2017 №1, от 10.03.2017 №1, от 02.05.2017 №5, от 26.05.2017 №2, от 07.06.2017 №1, от 28.06.2017 №1, от 25.07.2017№1)  и  в целях приведения  в соответствии с федеральным законодательством, Совет депутатов рабочего поселка Посевная Черепанов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ункт 14  решения  №6 «О  бюджете рабочего поселка Посевная Черепановского района на 2017 год  и плановый период 2018 и 2019 годов»,  утвержденного 21 сессией Совета депутатов рабочего поселка Посевная Черепановского района Новосибирской области  от 26.12.2016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</w:rPr>
        <w:br/>
      </w: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  <w:tab/>
        <w:tab/>
        <w:tab/>
        <w:tab/>
        <w:tab/>
        <w:t xml:space="preserve">       Л.М.Бар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701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1:00Z</dcterms:created>
  <dc:creator>Dim</dc:creator>
  <dc:description/>
  <cp:keywords/>
  <dc:language>en-US</dc:language>
  <cp:lastModifiedBy>Customer</cp:lastModifiedBy>
  <cp:lastPrinted>2017-09-29T11:31:00Z</cp:lastPrinted>
  <dcterms:modified xsi:type="dcterms:W3CDTF">2017-09-29T04:31:00Z</dcterms:modified>
  <cp:revision>2</cp:revision>
  <dc:subject/>
  <dc:title>СОВЕТ ДЕПУТПТОВ РАБОЧЕГО ПОСЕЛКА ПОСЕВНАЯ</dc:title>
</cp:coreProperties>
</file>