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14 г.   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аче согласия, безвозмездно передать  из  муниципальной  собственности р.п.Посевная Черепанов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-371,382 от ПС Посевная до РП-10кВ «Посевнинский машзав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ложения  «Об управлении и распоряжении имуществом, находящимся в собственности рабочего поселка Посевная»  утвержденного решением 49-й сессии  Совета депутатов рабочего поселка Посевная от 26.02.2009 года и ст.5, ст. 27 Устава  рабочего поселка Посевная  и в соответствии с п.6 ст.14 Федерального Закона от 06.10.2003 года № 131 «Об общих принципах организации местного самоуправления в Р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ть согласие, безвозмездно передать  из  муниципальной собственности  р.п.Посевная Черепановского района Новосибирской области следующие о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оздушная линия 10 Кв № 371 от п/ст Посевная 110/10 кВ, Черепановского района,  р.п.Посе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линия электропередач 10 кВ № 382 от  ПС Посевная 110/10 кВ к РП-10кВ р.п.Посевная, 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Администрации рабочего поселка Посевная  снять  с  баланса  выше названные  объекты  в соответствии с законодательством и  исключить из реестра  муниципальной собственности рабочего поселка Посе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 за данным решением возложить на  И.В.Шпе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И.В.Шпе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района Новосибирской области                        В.Н.Муранов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2:00Z</dcterms:created>
  <dc:creator>Администратор</dc:creator>
  <dc:description/>
  <cp:keywords/>
  <dc:language>en-US</dc:language>
  <cp:lastModifiedBy>Customer</cp:lastModifiedBy>
  <cp:lastPrinted>2014-01-29T14:11:00Z</cp:lastPrinted>
  <dcterms:modified xsi:type="dcterms:W3CDTF">2014-01-30T09:06:00Z</dcterms:modified>
  <cp:revision>3</cp:revision>
  <dc:subject/>
  <dc:title>СОВЕТ ДЕПУТАТОВ РАБОЧЕГО ПОСЕЛКА ПОСЕВНАЯ</dc:title>
</cp:coreProperties>
</file>