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6.11.2015 г.                                                                                       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из муниципальной собственности  рабочего поселка Посевная  Черепановского района Новосибирской области водопроводных сетей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Теплосеть -Запад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Федерального Закона  №131-ФЗ от 06.10.2003 года «Об общих принципах  организации местного самоуправления в Российской Федерации» и в соответствии с Положением «Об управлении и распоряжении имуществом, находящимся в собственности рабочего поселка Посевная» утвержденного Решением 4-й сессии  от 01.07.2010 года,</w:t>
      </w:r>
    </w:p>
    <w:p>
      <w:pPr>
        <w:pStyle w:val="Normal"/>
        <w:rPr/>
      </w:pPr>
      <w:r>
        <w:rPr>
          <w:sz w:val="28"/>
          <w:szCs w:val="28"/>
        </w:rPr>
        <w:t>Совет депутатов 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ть согласие    передать  из муниципальной собственности  рабочего поселка Посевная  Черепановского района Новосибирской области водопроводные сети, для оказания  коммунальной услуги населению по бесперебойному снабжению холодной водой  со 2 ноября 2015 года  в аренду ООО «Теплосеть- Западная» , сроком на один месяц до момента создания МУП «Теплосеть- Посевнинская»( приложение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2. Обществу с ограниченной ответственностью «Теплосеть- Западная» принять  из муниципальной собственности  рабочего поселка Посевная  Черепановского района Новосибирской области водопроводные сети, для оказания  коммунальной услуги населению по бесперебойному снабжению холодной водой  с 2 ноября 2015 года  в аренду сроком на один месяц  до момента создания МУП «Теплосеть-Посевни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И.В.Шпе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его поселка Посевная                                                 В.Н.Му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 xml:space="preserve">Приложение к Решению 2-й сессии </w:t>
      </w:r>
    </w:p>
    <w:p>
      <w:pPr>
        <w:pStyle w:val="Normal"/>
        <w:ind w:left="4536" w:hanging="0"/>
        <w:jc w:val="right"/>
        <w:rPr/>
      </w:pPr>
      <w:r>
        <w:rPr/>
        <w:t>Совета депутатов рабочего поселка Посевная</w:t>
      </w:r>
    </w:p>
    <w:p>
      <w:pPr>
        <w:pStyle w:val="Normal"/>
        <w:ind w:left="4536" w:hanging="0"/>
        <w:jc w:val="right"/>
        <w:rPr/>
      </w:pPr>
      <w:r>
        <w:rPr/>
        <w:t>От 06.11.2015г №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проводных сетей, здание водонапорной башни  и скважин,  расположенных по адресу: рабочий поселок Посевная Черепан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, адрес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допроводные сети, расположенные по адресу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  <w:r>
              <w:rPr>
                <w:rFonts w:eastAsia="Calibri"/>
              </w:rPr>
              <w:t>Новосибирская обл, Черепанов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, п. Запрудный, ул. Совет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Новосибирская обл, Черепановский район, с.Дорогина Заимка, ул. Спирякова, ул. Восточная, ул. Молодежная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Новосибирская обл, Черепанов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, р.п. Посевная, ул. Островско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водская, пер. Рабочий, ул. Сад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мсомольская, ул. Советская, ул. Береговая, ул. Нагорная, ул. Строителей, ул. Чкалова, ул. Ломоносова, ул. Ленина, ул. Пушкина, ул. Майская, ул. Фабричная, ул. Фурманова, ул.Шукшина, ул.Некрасова, ул.  Тихонова, ул.Гоголя, ул.Чехова, ул.Мира, пер.Северный, ул. Крылова, ул.Островского, ул.Фурманова, ул.Восточная, ул.Майская, ул.Матросова, ул.Молодежна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/>
              </w:rPr>
              <w:t>Новосибирская обл.,  Черепановского  района, р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вная , ул. Энгельса (2014г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водонапорной башни, расположенной по адресу: Новосибирская обл, Черепановский район, р.п. Посевная, ул.Островского, 59/1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Скважина ул. Пушкина, 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Скважина ул. Некрасова, 22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Скважина ул. Ленина, 17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Скважина ул. Островского, 48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Скважина ул. Фурманова, 9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Скважина п. Запруд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Скважина № 36 с. Д/3, ул. Заводская, 17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Скважина № 15904 с. Д/З ул. Заводская, 1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Скважина № 92811 ул. Новая, 15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Скважина № 928/2 ул. Новая, 15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Скважина Н-01451 ул. Островского, 59а/1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Скважина № 0153 ул. Островского, 59а/18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Скважина ул. Фурманова, 10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Скважина ул. Вокзаль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Скважина № 01606 пер. Рабочий, 1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Скважина, ул. Фабричная, 2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7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Скважина ул. Шукшина, 16 Б 335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8.</w:t>
            </w:r>
            <w:r>
              <w:rPr>
                <w:rFonts w:eastAsia="Calibri"/>
                <w:lang w:bidi="ru-RU"/>
              </w:rPr>
              <w:t>Скважина ул. Островского Б 33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19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lang w:bidi="ru-RU"/>
              </w:rPr>
              <w:t>Скважина ул. Вокзальная. 2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2:00Z</dcterms:created>
  <dc:creator>User</dc:creator>
  <dc:description/>
  <cp:keywords/>
  <dc:language>en-US</dc:language>
  <cp:lastModifiedBy>Customer</cp:lastModifiedBy>
  <cp:lastPrinted>2015-11-12T16:01:00Z</cp:lastPrinted>
  <dcterms:modified xsi:type="dcterms:W3CDTF">2015-11-12T09:01:00Z</dcterms:modified>
  <cp:revision>6</cp:revision>
  <dc:subject/>
  <dc:title>СОВЕТ ДЕПУТАТОВ МУНИЦИПАЛЬНОГО ОБРАЗОВАНИЯ РАБОЧЕГО ПОСЕЛКА ПОСЕВНАЯ</dc:title>
</cp:coreProperties>
</file>