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третьей се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от 10.03.2017г     </w:t>
        <w:tab/>
        <w:tab/>
        <w:tab/>
        <w:tab/>
        <w:tab/>
        <w:tab/>
        <w:tab/>
        <w:tab/>
        <w:t>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аче согласия на дальнейшую приватизацию здания конторы, расположенной по адресу: ул.Островского, 62, р.п.Посевная, Черепановского района, Новосибирской области, РФ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договора № 56р от 21 октября 2016г аренды федерального  недвижимого имущества, составляющего  государственную казну РФ и в соответствии с п.6 ст.14 Федерального Закона от 06.10.2003 года № 131 «Об общих принципах организации местного самоуправления в РФ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рабочего поселка Посевная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Дать согласие  на дальнейшую приватизацию  здания конторы, расположенные  по адресу: ул.Островского, 62, р.п. Посевная, Черепановского района, Новосибирской области,РФ, кадастровый номер- 54:28:030204:143, РНФИ  П12550018086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сохранения  здания    и последующего   безвозмездного размещения  объектов социального назначения  имеющих огромное значение для населения рабочего поселка Посевная, а также сохранением  бюджетных средств выплачиваемых за аренду данных помещений в размере 9 тысяч рублей ежемеся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данным решением возложить на В.С.Ра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бочего поселка Посе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Новосибирской области                         В.С.Радченко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рабочего поселка Посе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Новосибирской области                         Л.М.Баруткина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20:00Z</dcterms:created>
  <dc:creator>Администратор</dc:creator>
  <dc:description/>
  <cp:keywords/>
  <dc:language>en-US</dc:language>
  <cp:lastModifiedBy>Customer</cp:lastModifiedBy>
  <cp:lastPrinted>2017-03-14T10:25:00Z</cp:lastPrinted>
  <dcterms:modified xsi:type="dcterms:W3CDTF">2017-03-14T03:25:00Z</dcterms:modified>
  <cp:revision>5</cp:revision>
  <dc:subject/>
  <dc:title>СОВЕТ ДЕПУТАТОВ РАБОЧЕГО ПОСЕЛКА ПОСЕВНАЯ</dc:title>
</cp:coreProperties>
</file>