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   РАБОЧЕГО ПОСЕЛКА ПОСЕВ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й  сесс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 06.11.2015г.                                                                                                  №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ходящегося  в ведении  рабочего поселка Посевная  на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иватизации муниципального имущества, в соответствии с Федеральным законом «О приватизации государственного и муниципального имущества» №178-ФЗ от 21.12.2001г., руководствуясь статьями 6,15 Федерального закона «Об общих принципах организации местного самоуправления в Российской Федерации» №131-ФЗ от 06.10.2003г., Совет депутатов рабочего поселка Посевн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 приватизации муниципального имущества находящегося в ведении рабочего поселка Посевная  на 2015г.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И.В.Шпе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  <w:tab/>
        <w:tab/>
        <w:tab/>
        <w:tab/>
        <w:tab/>
        <w:t xml:space="preserve">       В.Н.Му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Приложение к реш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2-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абочего поселка Посев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06.11.201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ВЕДЕНИИ  РАБОЧЕГО ПОСЕЛКА ПОСЕ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год вы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ое средство  КАВЗ 3976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Автобус  малого класса капотной компон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-местный, государственный  регистрационный знак  В 273 ХН154 год выпуска -2003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39762030034943, номер двигателя  51300К 31011289, шасси № 330740 30840536, кузов номер 30034943, мощность двигателя -125л.с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рал 555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 самосвальный  вездеходный автомоб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регистрационный знак   М 403 СМ 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1989г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отсутствует, шасси-№ 0179595, кузов  отсутствует, мощность  двигателя -210л.с., рабочий двигатель   11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ЮМЗ 6 КЛ-универсальный  колесный  трактор с/х и промышленного 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  регистрационный знак  54 НА 8111, год выпуска 1983, номер рамы-315713,  двигатель-3Н1943,номер моста-702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701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7:00Z</dcterms:created>
  <dc:creator>Dim</dc:creator>
  <dc:description/>
  <cp:keywords/>
  <dc:language>en-US</dc:language>
  <cp:lastModifiedBy>Customer</cp:lastModifiedBy>
  <cp:lastPrinted>2015-11-09T15:27:00Z</cp:lastPrinted>
  <dcterms:modified xsi:type="dcterms:W3CDTF">2015-11-09T08:27:00Z</dcterms:modified>
  <cp:revision>2</cp:revision>
  <dc:subject/>
  <dc:title>СОВЕТ ДЕПУТПТОВ РАБОЧЕГО ПОСЕЛКА ПОСЕВНАЯ</dc:title>
</cp:coreProperties>
</file>