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торая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14 г.                                                              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22-й сессии Совета депутатов рабочего поселка Посевная от 15.11.2011г № 136 «Об  установлении  налога на имущество физических лиц на территории рабочего поселка Посевная  на 2012 год».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Налоговым кодексом РФ, Федеральным законом от 06.10.2003 №131-ФЗ «Об общих принципах организации местного самоуправления в Российской Федерации» Совет депутатов  рабочего поселка Посевная  Черепановского района Новосибирской области,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57"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ункт 3  Решения 22-й сессии Совета депутатов рабочего поселка Посевная от 15.11.2011 № 136 «Об  установлении  налога на имущество физических лиц на территории рабочего поселка Посевная  на 2012 год» следующие изменения: </w:t>
      </w:r>
    </w:p>
    <w:p>
      <w:pPr>
        <w:pStyle w:val="Normal"/>
        <w:ind w:left="57" w:firstLine="360"/>
        <w:rPr/>
      </w:pPr>
      <w:r>
        <w:rPr>
          <w:sz w:val="28"/>
          <w:szCs w:val="28"/>
        </w:rPr>
        <w:t>в таблице  п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а «свыше 500 тыс.рублей»  в части ставка  налога:              </w:t>
        <w:tab/>
        <w:t xml:space="preserve"> изменить   «1%»  на  «0,31</w:t>
      </w:r>
      <w:r>
        <w:rPr/>
        <w:t>%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31 %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Распространить действие настоящего решения на правоотношения возникшие с 01.01.2012.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Решение 51-й сессии  №6 от 28.01.2014 года «О внесении изменений в Решение 22-й сессии Совета депутатов рабочего поселка Посевная от 15.11.2011г № 136 «Об установлении налога на имущество физических лиц на территории рабочего поселка Посевная на 2012 год», отменить.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Решение вступает в законную силу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Опубликовать решение в информационном печатном издании «Посевнинский вестник»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И.В.Шпедт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Посевная                                                             В.Н.Мур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02:00Z</dcterms:created>
  <dc:creator>Администратор</dc:creator>
  <dc:description/>
  <cp:keywords/>
  <dc:language>en-US</dc:language>
  <cp:lastModifiedBy>Customer</cp:lastModifiedBy>
  <cp:lastPrinted>2014-03-06T11:05:00Z</cp:lastPrinted>
  <dcterms:modified xsi:type="dcterms:W3CDTF">2014-03-06T05:05:00Z</dcterms:modified>
  <cp:revision>4</cp:revision>
  <dc:subject/>
  <dc:title>СОВЕТ ДЕПУТАТОВ РАБОЧЕГО ПОСЕЛКА ПОСЕВНАЯ</dc:title>
</cp:coreProperties>
</file>