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8.2014 г.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52-й сессии Совета депутатов рабочего поселка Посевная от 27.02.2014г № 2 «О внесении изменений  в Решение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-й сессии  Совета депутатов рабочего поселка Посевная от 15.11.2011г №136 «Об установлении налога на имущество физических лиц на территории рабочего поселка Посевная на 2012 год»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Налоговым кодексом РФ, Федеральным законом от 06.10.2003 №131-ФЗ «Об общих принципах организации местного самоуправления в Российской Федерации» Совет депутатов  рабочего поселка Посевная  Черепановского района Новосибирской области,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 xml:space="preserve">1.Внести изменения в Решение 52-й сессии Совета депутатов рабочего поселка Посевная от 27.02.2014г № 2 «О внесении изменений  в Решение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22-й сессии  Совета депутатов рабочего поселка Посевная от 15.11.2011г №136 «Об установлении налога на имущество физических лиц на территории рабочего поселка Посевная на 2012 год» ,  изложить п.   2  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/>
      </w:pPr>
      <w:r>
        <w:rPr>
          <w:sz w:val="28"/>
          <w:szCs w:val="28"/>
        </w:rPr>
        <w:tab/>
        <w:t xml:space="preserve">     «2.Распространить действие настоящего решения, в части  не ухудшающей положение налогоплательщиков на правоотношения  возникшие с 01.01.2012года.»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>2. Решение вступает в законную силу  не ранее  чем по истечению  одного месяца,  после официального опубликования (обнародования) в информационном  печатном издании «Посевнинский вестник»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Опубликовать решение в информационном печатном издании «Посевнинский вестник»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И.В.Шпедт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Посевная                                                             В.Н.Мур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29:00Z</dcterms:created>
  <dc:creator>Администратор</dc:creator>
  <dc:description/>
  <cp:keywords/>
  <dc:language>en-US</dc:language>
  <cp:lastModifiedBy>Customer</cp:lastModifiedBy>
  <cp:lastPrinted>2014-08-08T14:01:00Z</cp:lastPrinted>
  <dcterms:modified xsi:type="dcterms:W3CDTF">2014-08-22T04:47:00Z</dcterms:modified>
  <cp:revision>8</cp:revision>
  <dc:subject/>
  <dc:title>СОВЕТ ДЕПУТАТОВ РАБОЧЕГО ПОСЕЛКА ПОСЕВНАЯ</dc:title>
</cp:coreProperties>
</file>