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т   02.05. 2017 г                                                                                      №1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 финансовому органу  Черепановского района  Новосибирской области  отдельных  бюджетных  полномочий  финансового органа  рабочего  поселка Посевная Черепановского района Новосибирской обла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 Руководствуясь  пунктом  статьи 15 Федерального закона от 06.10.2003г № 131-ФЗ «Об общих  принципах  организации местного самоуправления  в Российской Федерации», пунктом  2 статьи 154 Бюджетного кодекса Российской Федерации, пунктом 15  статьи 19 Устава  рабочего поселка Посевная Черепановского района Новосибирской обла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абочего поселка Посевная Черепановского района Новосибирской области  поселения  РЕШИЛ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1. Передать с 1 июня 2017 года  финансовому органу Черепановского района Новосибирской области отдельные  бюджетные полномочия финансового органа (включая утверждение  порядков их осуществления) рабочего поселка Посевная  Черепановского района Новосибирской обла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2. Заключить с Советом  депутатов Черепановского района  Новосибирской области  Соглашение  о  передаче финансовому  органу Черепановского района Новосибирской области отдельных  бюджетных полномочий  финансового органа (включая утверждение  порядков их  осуществления) рабочего поселка  Посевная Черепановского района  Новосибирской обла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3. Установить, что администрация рабочего поселка Посевная Черепановского района Новосибирской области перечисляет  в бюджет Черепановского района Новосибирской области межбюджетные трансферты  на осуществление  отдельных  бюджетных  полномочий финансового органа объемах и сроках, установленные  указанным Соглаш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после  официального опубликования в газете «Посевнинский вестни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района </w:t>
        <w:tab/>
        <w:tab/>
        <w:tab/>
        <w:tab/>
        <w:tab/>
        <w:t xml:space="preserve">       Л.М.Бар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701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1:00Z</dcterms:created>
  <dc:creator>Dim</dc:creator>
  <dc:description/>
  <cp:keywords/>
  <dc:language>en-US</dc:language>
  <cp:lastModifiedBy>Customer</cp:lastModifiedBy>
  <cp:lastPrinted>2017-04-18T14:48:00Z</cp:lastPrinted>
  <dcterms:modified xsi:type="dcterms:W3CDTF">2017-05-03T01:51:00Z</dcterms:modified>
  <cp:revision>2</cp:revision>
  <dc:subject/>
  <dc:title>СОВЕТ ДЕПУТПТОВ РАБОЧЕГО ПОСЕЛКА ПОСЕВНАЯ</dc:title>
</cp:coreProperties>
</file>