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АБОЧЕГО ПОСЕЛКА ПОСЕ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четвертой  се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от   02.05. 2017 г                                                                                     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О передаче администрации Черепановского района Новосибирской области отдельных бюджетных полномочий администрации рабочего поселка Посевная   Черепано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частью 4 статьи 15 Федерального закона от 06.10.2003 №131-ФЗ «Об общих принципах организации местного самоуправления в Российской Федерации», пунктом 2 статьи 154 Бюджетного кодекса Российской Федерации, пунктом 15 статьи 19 Устава рабочего поселка Посевная  Черепановского район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абочего поселка Посевная Черепановского района Новосибирской области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ь администрации Черепановского района Новосибирской области отдельные бюджетные полномочия администрации рабочего поселка Посевная   Черепановского района Новосибирской области (приложение 1) с 01 июня 2017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ключить с администрацией Черепановского района Новосибирской области Соглашение о передаче отдельных бюджетных полномочий администрации рабочего поселка Посевная Черепанов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, что администрацией рабочего поселка Посевная Черепановского района Новосибирской области перечисляет в бюджет Черепановского района Новосибирской области межбюджетные трансферты на осуществление отдельных бюджетных полномочий указанных в пункте 1 данного решения в объемах и сроки, установленные указанным Соглаш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 в  информационном печатном издании «Посевни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бочего поселка Посе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В.С.Рад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го поселка Посе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  <w:tab/>
        <w:tab/>
        <w:tab/>
        <w:tab/>
        <w:tab/>
        <w:t xml:space="preserve">       Л.М.Барут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№ 1  24-й сессии от 02.05.2017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вета депутатов рабочего поселка Посевная </w:t>
      </w:r>
    </w:p>
    <w:p>
      <w:pPr>
        <w:pStyle w:val="Normal"/>
        <w:jc w:val="right"/>
        <w:rPr/>
      </w:pPr>
      <w:r>
        <w:rPr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дельных бюджетных полномочий передаваемых  администрации Черепановского района Новосибирской области администрацией рабочего поселка Посевная Черепано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>
          <w:rFonts w:cs="Calibri"/>
          <w:sz w:val="28"/>
          <w:szCs w:val="28"/>
        </w:rPr>
        <w:t>Осуществление составления проекта соответствующего бюджета (проект бюджета и среднесрочного финансового пла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>
          <w:rFonts w:cs="Calibri"/>
          <w:sz w:val="28"/>
          <w:szCs w:val="28"/>
        </w:rPr>
        <w:t>Представление проекта соответствующего бюджета (проект бюджета и среднесрочного финансового плана) с необходимыми документами и материалами для внесения в законодательный (представительный) орг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рганизация исполнения бюдж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становление порядка составления бюджетной отчетно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Ежемесячное составление и представление отчета о кассовом исполнении бюджета в </w:t>
      </w:r>
      <w:hyperlink r:id="rId2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новленном Министерством финанс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</w:t>
      </w:r>
      <w:r>
        <w:rPr>
          <w:sz w:val="28"/>
          <w:szCs w:val="28"/>
        </w:rPr>
        <w:t>существляют иные бюджетные полномочия, установленные Бюджетным Кодексом и (или)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hanging="1701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471BA69F0457B51E6D1F2AF70E2DCF6028DA47AC2C7AAC8BE36E451E0C5F2A296FECE68CF10DF0w15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02:00Z</dcterms:created>
  <dc:creator>Dim</dc:creator>
  <dc:description/>
  <cp:keywords/>
  <dc:language>en-US</dc:language>
  <cp:lastModifiedBy>Customer</cp:lastModifiedBy>
  <cp:lastPrinted>2017-05-11T10:06:00Z</cp:lastPrinted>
  <dcterms:modified xsi:type="dcterms:W3CDTF">2017-05-11T03:06:00Z</dcterms:modified>
  <cp:revision>3</cp:revision>
  <dc:subject/>
  <dc:title>СОВЕТ ДЕПУТПТОВ РАБОЧЕГО ПОСЕЛКА ПОСЕВНАЯ</dc:title>
</cp:coreProperties>
</file>