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РАБОЧЕГО ПОСЕЛКА ПОСЕВН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06.2015г.                                           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 состав  избирательной комиссии рабочего поселка Посевная Черепановского района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24 Федерального закона</w:t>
        <w:br/>
        <w:t>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6 Закона Новосибирской области «Об избирательных комиссиях , комиссиях референдума в Новосибирской области», Совет депутатов рабочего поселка Посев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  <w:szCs w:val="28"/>
        </w:rPr>
        <w:tab/>
        <w:tab/>
        <w:t>1.Исключить из состава избирательной комиссии рабочего поселка           Посевна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1. Захарову Татьяну  Викторовну, 09.06.1966г.р – председатель избирательной комиссии рабочего поселка Посевная, на основании личного заявления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2.Иванову Елену Олеговну, 13.01.1976 г.р.- члена избирательной комисси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м Посевная, на основании личного заявления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Включить в состав избирательной комиссии рабочего поселка Посевная: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2.1.Морозову Анну Васильевну, 12.08.1982г.р, средне  специальное, администрация рабочего поселка Посевная, военно-учетный работник, предложена в состав  комиссии собранием избирателей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Гусеву Наталью Романовну,25.06.1977г.р., высшее, администрация рабочего поселка Посевная, специалист администрации, предложена в состав  комиссии собранием избирателей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ab/>
        <w:tab/>
        <w:t>3.Направить настоящее решение в территориальную избирательную комиссию Черепановского района, Новосибирской области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ab/>
        <w:tab/>
        <w:t>4.Опубликовать настоящее решение в информационной газете «Посевнинский вестник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>5.Решение 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И. В. 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В. Н. Муранов</w:t>
        <w:tab/>
      </w:r>
    </w:p>
    <w:sectPr>
      <w:type w:val="nextPage"/>
      <w:pgSz w:w="11906" w:h="16838"/>
      <w:pgMar w:left="1372" w:right="425" w:gutter="0" w:header="0" w:top="601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Style14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7:00Z</dcterms:created>
  <dc:creator>osn</dc:creator>
  <dc:description/>
  <cp:keywords/>
  <dc:language>en-US</dc:language>
  <cp:lastModifiedBy>Customer</cp:lastModifiedBy>
  <cp:lastPrinted>2015-06-05T16:42:00Z</cp:lastPrinted>
  <dcterms:modified xsi:type="dcterms:W3CDTF">2015-06-05T09:42:00Z</dcterms:modified>
  <cp:revision>6</cp:revision>
  <dc:subject/>
  <dc:title>ПРОЕКТ</dc:title>
</cp:coreProperties>
</file>