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депутатов рабочего поселка Посевная присутствующих на второй  сесси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ранов Владимир Николаевич, депутат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ина Марина Константино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алервейн  Татьяна Александровна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усев Владимир Петрович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руткина Любовь Михайловна, депутатов избирательного округ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имонина Ольга Анатольевна, депутат избирательного округа №2</w:t>
      </w:r>
    </w:p>
    <w:p>
      <w:pPr>
        <w:pStyle w:val="Normal"/>
        <w:jc w:val="both"/>
        <w:rPr/>
      </w:pPr>
      <w:r>
        <w:rPr>
          <w:sz w:val="28"/>
          <w:szCs w:val="28"/>
        </w:rPr>
        <w:t>7.Иванова Елена Олеговна, депутат избирательного округа №1</w:t>
      </w:r>
    </w:p>
    <w:p>
      <w:pPr>
        <w:pStyle w:val="Normal"/>
        <w:jc w:val="both"/>
        <w:rPr/>
      </w:pPr>
      <w:r>
        <w:rPr>
          <w:sz w:val="28"/>
          <w:szCs w:val="28"/>
        </w:rPr>
        <w:t>8.Гребнев Александр Юрьевич, депута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х, присутствующих на  второй</w:t>
        <w:tab/>
        <w:t xml:space="preserve">  сессии пятого созы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ч Владимир  Михайлович – председатель Совета депутатов    Черепановского 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аюкова Галина Михайловна  - художественный  руководитель                     МУ «ГДК» р.п.Посев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всянников  Сергей Николаевич  -управляющий делами администрации              Черепа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.Гусева Наталья Романовна,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Администратор</dc:creator>
  <dc:description/>
  <cp:keywords/>
  <dc:language>en-US</dc:language>
  <cp:lastModifiedBy>Customer</cp:lastModifiedBy>
  <cp:lastPrinted>2015-11-09T15:39:00Z</cp:lastPrinted>
  <dcterms:modified xsi:type="dcterms:W3CDTF">2015-11-09T08:39:00Z</dcterms:modified>
  <cp:revision>2</cp:revision>
  <dc:subject/>
  <dc:title/>
</cp:coreProperties>
</file>