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№3 таб1</w:t>
      </w:r>
    </w:p>
    <w:p>
      <w:pPr>
        <w:pStyle w:val="Normal"/>
        <w:tabs>
          <w:tab w:val="clear" w:pos="708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  Решению сессии №63от26.12.2014</w:t>
      </w:r>
    </w:p>
    <w:p>
      <w:pPr>
        <w:pStyle w:val="Normal"/>
        <w:tabs>
          <w:tab w:val="clear" w:pos="708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овета депутатов рабочего поселка Посев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рабочего поселка Посев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на 2015г и плановый период 2016-2017гг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   СТРУКТУРА 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 РАБОЧЕГО ПОСЕЛКА ПОСЕ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 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                                                                                                                       рубл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8"/>
        <w:gridCol w:w="828"/>
        <w:gridCol w:w="1152"/>
        <w:gridCol w:w="1260"/>
        <w:gridCol w:w="2838"/>
      </w:tblGrid>
      <w:tr>
        <w:trPr>
          <w:trHeight w:val="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Посевна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631 122,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73 624,7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муниципальных орган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9 941,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ми внебюджетными фонда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 851,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 851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муниципальных орган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 851,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9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9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32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57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3682,0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82,0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рабочего поселка Посевная Черепановского района Новосибирской област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в рамках защиты населения и территории от чрезвычайных ситуаций природного  и техногенного характе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20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9 20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9 20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9 20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 80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 80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 военкомат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80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80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в рамках защиты населения и территории от чрезвычайных ситуаций природного  и техногенного характе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органами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 6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699 271,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мунальное хозяйство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88 531,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дпрограммы «Чистая вода»государственной программы Новосибирской области «Жилищно-коммунальное хозяйство Новосибирской области в 2015-2020 годах» на 2015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5 062,50</w:t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софин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5 062,50</w:t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</w:t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дпрограммы «Газифи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сударственной программы Новосибирской области «Жилищно-коммунальное хозяйство Новосибирской области в 2015-2020 годах» на 2015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7 900</w:t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софин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7 900</w:t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809,44</w:t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 759,66</w:t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 759,66</w:t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 759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000</w:t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 модернизации систем водопровода коммунальной инфраструктур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 000</w:t>
            </w:r>
          </w:p>
        </w:tc>
      </w:tr>
      <w:tr>
        <w:trPr>
          <w:trHeight w:val="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юридическим 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9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 000</w:t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0 74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917 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917 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917 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 000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35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35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35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 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 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 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дежная политика и оздоровление дете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119 398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39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 культуры и средств массовой информац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 383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 383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 383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861,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9861,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реждений культуры Новосибирской области в рамках реализации мероприятий ГП «Культура Новосибирской области на 2012-2016 годы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7 8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18,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818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служащи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818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818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818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818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5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гос.долг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203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03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03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03,62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15:00Z</dcterms:created>
  <dc:creator>User</dc:creator>
  <dc:description/>
  <cp:keywords/>
  <dc:language>en-US</dc:language>
  <cp:lastModifiedBy>Customer</cp:lastModifiedBy>
  <cp:lastPrinted>2013-12-24T14:51:00Z</cp:lastPrinted>
  <dcterms:modified xsi:type="dcterms:W3CDTF">2015-03-16T10:19:00Z</dcterms:modified>
  <cp:revision>278</cp:revision>
  <dc:subject/>
  <dc:title/>
</cp:coreProperties>
</file>