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№3 таб2</w:t>
      </w:r>
    </w:p>
    <w:p>
      <w:pPr>
        <w:pStyle w:val="Normal"/>
        <w:tabs>
          <w:tab w:val="clear" w:pos="708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  Решению сессии №51от28.01.2014</w:t>
      </w:r>
    </w:p>
    <w:p>
      <w:pPr>
        <w:pStyle w:val="Normal"/>
        <w:tabs>
          <w:tab w:val="clear" w:pos="708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овета депутатов рабочего поселка Посев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рабочего поселка Посев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на 2014г и плановый период 2015-2016гг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   СТРУКТУРА 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 РАБОЧЕГО ПОСЕЛКА ПОСЕ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 2015-2016 г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                                                                                                                       рубли</w:t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828"/>
        <w:gridCol w:w="1152"/>
        <w:gridCol w:w="837"/>
        <w:gridCol w:w="1985"/>
        <w:gridCol w:w="4114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Посе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0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4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640,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640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740,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05740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ми внебюджетными фонда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1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14,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14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14,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14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14,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14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0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4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 военко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00</w:t>
            </w:r>
          </w:p>
        </w:tc>
      </w:tr>
      <w:tr>
        <w:trPr>
          <w:trHeight w:val="9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1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ливно-энергетичеки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5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44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35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рограмм мо по переселению граждан из аварийного жилищного фонда</w:t>
            </w:r>
            <w:r>
              <w:rPr>
                <w:b/>
                <w:sz w:val="20"/>
              </w:rPr>
              <w:t xml:space="preserve">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7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соф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осрочная целевая программа "Энергосбережение и повышение энергетической эффективности Новосибирской области на период до 2015 года</w:t>
            </w:r>
            <w:r>
              <w:rPr>
                <w:b/>
                <w:sz w:val="20"/>
              </w:rPr>
              <w:t xml:space="preserve">"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2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2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2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, за исключением субсидий на софинансирование объектов капитального строительства государственной(муниципальной)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2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900</w:t>
            </w:r>
          </w:p>
        </w:tc>
      </w:tr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</w:t>
            </w:r>
          </w:p>
        </w:tc>
      </w:tr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0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0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0</w:t>
            </w:r>
          </w:p>
        </w:tc>
      </w:tr>
      <w:tr>
        <w:trPr>
          <w:trHeight w:val="1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</w:tr>
      <w:tr>
        <w:trPr>
          <w:trHeight w:val="8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ализацию мероприятий ВЦП «Развитие природоохранной деятельности в НСО на 2014-2016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56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6159,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009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2059,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36009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159,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6009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59,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59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59,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59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59,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59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4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4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9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5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ДЦП «Культура НСО на 2012-2016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23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23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и нормативными обязатель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гос.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15:00Z</dcterms:created>
  <dc:creator>User</dc:creator>
  <dc:description/>
  <cp:keywords/>
  <dc:language>en-US</dc:language>
  <cp:lastModifiedBy>Customer</cp:lastModifiedBy>
  <cp:lastPrinted>2013-12-24T14:53:00Z</cp:lastPrinted>
  <dcterms:modified xsi:type="dcterms:W3CDTF">2014-01-21T06:10:00Z</dcterms:modified>
  <cp:revision>255</cp:revision>
  <dc:subject/>
  <dc:title/>
</cp:coreProperties>
</file>