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3 таб2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  Решению сессии №53от31.03.2014</w:t>
      </w:r>
    </w:p>
    <w:p>
      <w:pPr>
        <w:pStyle w:val="Normal"/>
        <w:tabs>
          <w:tab w:val="clear" w:pos="708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овета депутатов рабочего поселка Посе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рабочего поселка Посев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на 2014г и плановый период 2015-2016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   СТРУКТУРА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5-2016 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рения                                                                                                                       рубл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828"/>
        <w:gridCol w:w="1152"/>
        <w:gridCol w:w="837"/>
        <w:gridCol w:w="1134"/>
        <w:gridCol w:w="1244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бочего поселка Посе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70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84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664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6640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70574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705740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26</w:t>
            </w:r>
          </w:p>
        </w:tc>
      </w:tr>
      <w:tr>
        <w:trPr>
          <w:trHeight w:val="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1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1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1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4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, гд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00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кий ком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403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73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3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финансирование программ мо по переселению граждан из аварийного жилищного фонда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7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муниципальной собственности соф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5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ая целевая программа "Энергосбережение и повышение энергетической эффективности Новосибирской области на период до 2015 года"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(муниципальной)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23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380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3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3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3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0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ВЦП «Развитие природоохранной деятельности в НСО на 2014-2016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56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61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3600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4120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3600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121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3600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45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74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74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9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ДЦП «Культура НСО на 2012-2016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3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23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.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и нормативными обязатель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гос.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(утвержденные)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76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105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Customer</cp:lastModifiedBy>
  <cp:lastPrinted>2014-04-07T10:55:00Z</cp:lastPrinted>
  <dcterms:modified xsi:type="dcterms:W3CDTF">2014-04-07T03:55:00Z</dcterms:modified>
  <cp:revision>258</cp:revision>
  <dc:subject/>
  <dc:title/>
</cp:coreProperties>
</file>