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"/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й сессии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от 27.12. 2017 г                                                                                                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Решение  29-й сессии Совета депутатов рабочего поселка Посевная Черепановског района Новосибирской области №2 от 28.09.2017г «Положение  по оплате труда выборных должностных лиц местного самоуправления, осуществляющих свои полномочия на постоянной основе, муниципальных служащих  и работников по техническому обеспечению деятельности администрации рабочего поселка Посе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инятием  Постановления Правительства Новосибирской области от 03.10.2017 года №381-п и  ПРЕДЛОЖЕНИЕМ Прокуратуры Черепановского района, в порядке ст.9 ФЗ «О прокуратуре  РФ», а также с изменениями в штатном расписании администрации рабочего поселка Посевная Черепан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Посевная Черепановского района Новосибир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риложение  к Решению 29-й сессии от 28.09.2017г №2, в части 3. «Оплата труда выборных должностных лиц местного самоуправления, осуществляющие свои полномочия на постоянной основе», слова  «Глава рабочего поселка Посевная:ЕДП=1,3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ДВ»  заменить словами «Глава рабочего поселка Посевная:ЕДП=1,7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Д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  пункте 3 Решения 29-й сессии от 28.09.2017г  №2,   слова  «Утвердить с 01.01.2017  базовый норматив формирования расходов на содержание органов местного самоуправления в размере 787,8 рублей в расчете на 1 жителя муниципального образования и стимулирующий коэффициент равный 0,066», читать в следующей редакции «Утвердить с 03.10.2017  базовый норматив формирования расходов на содержание органов местного самоуправления в размере 865,1 рублей в расчете на 1 жителя муниципального образования и стимулирующий коэффициент равный 0,06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Часть 1 «Общие положения» дополнить словами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аботники, замещающие должности, не являющиеся должностями муниципальной службы (работники по техническому обеспечению деятельности администрации)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Дополнить  положение частью 5.1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1. Оплата труда работников, замещающих должности, не являющиеся должностями муниципальной служб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плата труда работников, замещающих должности, не являющиеся должностями муниципальной службы в администрации рабочего поселка Посевная Черепановского района Новосибирской области состоит из месячного должностного оклада (далее - должностной оклад), а также из ежемесячных дополнительных выплат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Размеры должностных окладов работников замещающих должности, не являющиеся должностями муниципальной службы составляют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4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1 категор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74,68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Работникам устанавливаются следующие дополнительные выпла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ежемесячная надбавка к должностному окладу за сложность, напряженность, высокие достижения в труде и специальный 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– до 200%. При этом учитываются специфика работы, особые условия труда, влияющие на сложность и напряженность, а также качественный уровень исполнения работником своих должностных обязанностей. Конкретный размер и порядок выплаты указанной надбавки определяется руководител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ежемесячная надбавка к должностному окладу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следующих размерах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должностного окла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л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  (службы), ранее засчитанные в установленном порядке. Основным документом для определения стажа работы, дающего право на получение ежемесячной надбавки за выслугу лет, является трудовая книжка. 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</w:t>
      </w:r>
      <w:r>
        <w:rPr>
          <w:sz w:val="28"/>
          <w:szCs w:val="28"/>
        </w:rPr>
        <w:t>, устанавливается в соответствии с Постановлением Правительства Российской Федерации от 18.09.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жемесячное денежное поощрение</w:t>
      </w:r>
      <w:r>
        <w:rPr>
          <w:sz w:val="28"/>
          <w:szCs w:val="28"/>
        </w:rPr>
        <w:t xml:space="preserve"> - устанавливается в размере одного должностного оклада. Премирование работников осуществляется по результатам работы за календарный период года (месяц, квартал, год), премия выплачивается в процентах от должностного оклада и максимальными размерами для конкретного работника не ограничивается, порядок выплаты премии по результатам работы определяется руководителем; устанавливается согласно Положению «О премировании работников администрации рабочего поселка Дорогино Черепановского района Новосибирской области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единовременная выплата при предоставлении ежегодного оплачиваемого отпуска</w:t>
      </w:r>
      <w:r>
        <w:rPr>
          <w:rFonts w:cs="Times New Roman" w:ascii="Times New Roman" w:hAnsi="Times New Roman"/>
          <w:sz w:val="28"/>
          <w:szCs w:val="28"/>
        </w:rPr>
        <w:t xml:space="preserve"> в размере двух должностных окладов в год и материальная помощь в размере двух должностных окладов в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емии по результатам работы</w:t>
      </w:r>
      <w:r>
        <w:rPr>
          <w:rFonts w:cs="Times New Roman" w:ascii="Times New Roman" w:hAnsi="Times New Roman"/>
          <w:sz w:val="28"/>
          <w:szCs w:val="28"/>
        </w:rPr>
        <w:t xml:space="preserve"> – в размере трех должностных окладов в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ной оклад и дополнительные выплаты начисляется районный коэффициен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роизводятся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>5.Внести в  п.6.1. части 6. «Оказание  материальной помощи и единовременной выплаты» дополнения  в таблицу</w:t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974"/>
        <w:gridCol w:w="1926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лжностных окла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лжностных окл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Настоящее решение вступает в силу после его официального опубликования в информационном печатном издании «Посевнинский вестник» и размещения на официальном 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            В.С.Радченк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             Л.М.Барут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000"/>
      <w:r>
        <w:rPr>
          <w:sz w:val="28"/>
          <w:szCs w:val="28"/>
        </w:rPr>
        <w:t xml:space="preserve">                                   </w:t>
      </w:r>
      <w:bookmarkEnd w:id="1"/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0:00Z</dcterms:created>
  <dc:creator>osn</dc:creator>
  <dc:description/>
  <cp:keywords/>
  <dc:language>en-US</dc:language>
  <cp:lastModifiedBy>Customer</cp:lastModifiedBy>
  <cp:lastPrinted>2017-12-27T16:53:00Z</cp:lastPrinted>
  <dcterms:modified xsi:type="dcterms:W3CDTF">2017-12-27T09:53:00Z</dcterms:modified>
  <cp:revision>9</cp:revision>
  <dc:subject/>
  <dc:title>СОВЕТ ДЕПУТАТОВ ЧЕРЕПАНОВСКОГО РАЙОНА</dc:title>
</cp:coreProperties>
</file>