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t>РАБОЧАЯ ГРУППА ПО ПОДГОТОВКЕ ИЗМЕНЕНИЙ</w:t>
      </w:r>
      <w:r>
        <w:rPr>
          <w:bCs/>
        </w:rPr>
        <w:t xml:space="preserve"> В ПРАВИЛА ЗЕМЛЕПОЛЬЗ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ЗАСТРОЙКИ ЧАСТИ ТЕРРИТОРИИ МУНИЦИПАЛЬНОГО ОБРАЗОВАНИЯ «РАБОЧИЙ ПОСЁЛОК ПОСЕВНАЯ» </w:t>
      </w:r>
    </w:p>
    <w:p>
      <w:pPr>
        <w:pStyle w:val="Normal"/>
        <w:jc w:val="center"/>
        <w:rPr/>
      </w:pPr>
      <w:r>
        <w:rPr>
          <w:bCs/>
        </w:rPr>
        <w:t>ЧЕРЕПАНОВСКОГО РАЙОНА НОВОСИБИРСКОЙ ОБЛАСТИ: РАБОЧИЙ ПОСЕЛОК ПОСЕВНАЯ, СЕЛО ДОРОГИНО-ЗАИМКА, ПОСЕЛОК ЗАПРУД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вопросу принятия изменений Правил землепользования и застройки части территории муниципального образования «рабочий поселок Посевная» Черепановского района Новосибирской области: рабочий поселок Посевная, село Дорогино-Заимка, поселок Запруд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Посевная                                                                                                                  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иссией по подготовке изменений Правил землепользования и застройки части территории муниципального образования «рабочий поселок Посевная» Черепановского района Новосибирской области: рабочий поселок Посевная, село Дорогино-Заимка, поселок Запрудный, действующей в соответствии с Постановлением «Об утверждении положения о комиссии по подготовке проекта правил землепользования и застройки части территории муниципального образования «рабочий поселок Посевная» Черепановского района Новосибирской области: рабочий поселок Посевная, село Дорогина Заимка, поселок Запрудный» от 12.03.2015 года № 86., подготовлен проект изменений Правил землепользования и застройки части территории муниципального образования «рабочий поселок Посевная» Черепановского района Новосибирской области: рабочий поселок Посевная, село Дорогина Заимка, поселок Запрудный.</w:t>
      </w:r>
    </w:p>
    <w:p>
      <w:pPr>
        <w:pStyle w:val="Normal"/>
        <w:ind w:firstLine="567"/>
        <w:jc w:val="both"/>
        <w:rPr/>
      </w:pPr>
      <w:r>
        <w:rPr/>
        <w:t>В соответствии со ст. 31 Градостроительного кодекса РФ, Уставом рабочего посёлка Посевная Черепановского района Новосибирской области, принято решение о проведении публичных слушаний по вопросу принятия изменений Правил землепользования и застройки  . В соответствии с данным решением все заинтересованные лица вправе представить в администрацию рабочего посёлка Посевная Черепановского района Новосибирской области по адресам, указанным в решении, свои замечания и предложения по предлагаемому проекту Правил землепользования и застройки части территории муниципального образования «рабочий поселок Посевная» Черепановского района Новосибирской области: рабочий поселок Посевная, село Дорогина Заимка, поселок Запрудный в срок до           .0.2015 г.</w:t>
      </w:r>
    </w:p>
    <w:p>
      <w:pPr>
        <w:pStyle w:val="Normal"/>
        <w:jc w:val="both"/>
        <w:rPr/>
      </w:pPr>
      <w:r>
        <w:rPr/>
        <w:t>В установленный срок в администрацию рабочего поселка Посевная Черепановского района Новосибирской области поступили предложения от заинтересованных лиц о внесении дополнений в подготовленный проект, а именно внести изменения в Правила землепользования и застройки части территории муниципального образования «рабочий поселок Посевная» Черепановского района Новосибирской области: рабочий поселок Посевная, село Дорогина Заимка, поселок Запрудный, в части изменения границ территориальных зон - изменить границы территориальной зоны ИТ-3 в результате уменьшения, зоны Ж-2 в результате увеличения для размещения земельного участка расположенного по ул. Садовая, 31 в, с кадастровым номером 54:28:030205:110, изменить границы территориальной зоны ИТ-3 в результате уменьшения, зоны Ж-2 в результате увеличения для размещения участка расположенного по ул. Ленина, 9А с кадастровым номером 54:28:030207:1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ким образом, по результатам проведенных публичных слушаний подготовлен проект изменений Правил землепользования и застройки части территории муниципального образования «рабочий поселок Посевная» Черепановского района Новосибирской области: рабочий поселок Посевная, село Дорогина Заимка, поселок Запрудный, соответствующий действующему законодательству РФ, интересам жителей муниципального образования и юридических лиц, осуществляющих деятельность на территории муниципального образования и заинтересованных в принятии Правил землепользования и застройки.</w:t>
      </w:r>
    </w:p>
    <w:p>
      <w:pPr>
        <w:pStyle w:val="Normal"/>
        <w:ind w:firstLine="567"/>
        <w:jc w:val="both"/>
        <w:rPr/>
      </w:pPr>
      <w:r>
        <w:rPr/>
        <w:t>На основании изложенного подготовленный проект изменений Правил землепользования и застройки рабочего посёлка Дорогино Черепановского района Новосибирской области подлежит направлению в Совет депутатов рабочего посёлка Посевная Черепановского района Новосибирской области на утверждение и опубликование в порядке, установленном Уставом рабочего поселка Посевная Черепановского района Новосибирской области для принятия муниципальных правовых актов.</w:t>
      </w:r>
    </w:p>
    <w:p>
      <w:pPr>
        <w:pStyle w:val="Normal"/>
        <w:ind w:firstLine="567"/>
        <w:jc w:val="both"/>
        <w:rPr/>
      </w:pPr>
      <w:r>
        <w:rPr/>
        <w:t xml:space="preserve">Настоящее заключение о результатах публичных слушаний подлежит опубликованию в газете «Посевнинский вестник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комиссии по подготовке изменений Правил землепользования и застройки части территории муниципального образования «рабочий поселок Посевная» Черепановского района Новосибирской области: рабочий поселок Посевная, село Дорогина Заимка, поселок Запрудный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_______________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32:00Z</dcterms:created>
  <dc:creator>тест</dc:creator>
  <dc:description/>
  <dc:language>en-US</dc:language>
  <cp:lastModifiedBy>User</cp:lastModifiedBy>
  <cp:lastPrinted>2013-06-28T10:30:00Z</cp:lastPrinted>
  <dcterms:modified xsi:type="dcterms:W3CDTF">2015-12-11T05:32:00Z</dcterms:modified>
  <cp:revision>2</cp:revision>
  <dc:subject/>
  <dc:title>1</dc:title>
</cp:coreProperties>
</file>