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8.2017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б организации и проведения открытого аукциона по продаже права на заключение договоров аренды земельных участков с местоположение:</w:t>
      </w:r>
    </w:p>
    <w:p>
      <w:pPr>
        <w:pStyle w:val="ConsPlusNormal"/>
        <w:jc w:val="center"/>
        <w:rPr/>
      </w:pPr>
      <w:r>
        <w:rPr/>
        <w:t>Новосибирская область, Черепановский район, р.п. Посевная, ул. Заводская, уч. 3</w:t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1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 земельный участок, местоположение: Новосибирская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ий район, р.п.Посевная, ул. Заводская, уч. 3, площадь 1500 кв.м, кадастровый номер 54:28:030206:4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 – не разграниченная государственная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- отсутствую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ное  использование – для строительства индивидуального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размер годовой арендной платы (начальной цены) земельного участка  в размере 2 000 рублей (две тысячи) рублей  основание отчет № 646-2017 от 26 апреля 2017 года об определении рыночной стоимости величины годовой арендной платы за использование земельного участка с кадастровым номером 54:28:030206:401, местоположением: Новосибирская область, Черепановский район, р.п. Посевная, ул. Заводская, уч.3, шаг аукциона 3 % от начальной цены предмета аукциона – 60 рубля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– 20 % от начальной  цены предмета аукциона – 400  рублей 00 копее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бочего поселка Посевная Черепановского района Новосибирской области через средства массовой информации сообщить об условиях и дате проведения аукцио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16"/>
        <w:gridCol w:w="4625"/>
      </w:tblGrid>
      <w:tr>
        <w:trPr>
          <w:trHeight w:val="535" w:hRule="atLeast"/>
        </w:trPr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акова Светлана Александровн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Александр Вадимович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02" w:hanging="0"/>
        <w:jc w:val="right"/>
        <w:rPr/>
      </w:pPr>
      <w:r>
        <w:rPr/>
        <w:t xml:space="preserve">                                             </w:t>
      </w:r>
      <w:r>
        <w:rPr/>
        <w:t>Члены аукционной комиссии:</w:t>
      </w:r>
    </w:p>
    <w:p>
      <w:pPr>
        <w:pStyle w:val="Normal"/>
        <w:ind w:right="5102" w:hanging="0"/>
        <w:jc w:val="right"/>
        <w:rPr/>
      </w:pPr>
      <w:r>
        <w:rPr/>
      </w:r>
    </w:p>
    <w:tbl>
      <w:tblPr>
        <w:tblW w:w="80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00"/>
        <w:gridCol w:w="4962"/>
      </w:tblGrid>
      <w:tr>
        <w:trPr>
          <w:trHeight w:val="459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 Марина Павл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член комисс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льзина 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сева Наталья – Роман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секретарь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Посев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            В.С. Радч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_______________С.А.Шеста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А.В.Фро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М.П.Мороз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С.А.Нельз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Н.Р.Гус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137</w:t>
      </w:r>
    </w:p>
    <w:sectPr>
      <w:type w:val="nextPage"/>
      <w:pgSz w:w="12240" w:h="15840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1:00Z</dcterms:created>
  <dc:creator>lsv</dc:creator>
  <dc:description/>
  <cp:keywords/>
  <dc:language>en-US</dc:language>
  <cp:lastModifiedBy>User</cp:lastModifiedBy>
  <cp:lastPrinted>2017-03-01T10:15:00Z</cp:lastPrinted>
  <dcterms:modified xsi:type="dcterms:W3CDTF">2017-08-11T08:07:00Z</dcterms:modified>
  <cp:revision>4</cp:revision>
  <dc:subject/>
  <dc:title>Администрация</dc:title>
</cp:coreProperties>
</file>