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ПОСЕВНАЯ 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18 г.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Посевная Черепановского района Новосибирской области от 19.11.2018г. №361 «Об утверждении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администрация рабочего поселка Посевная 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1 Постановления администрации рабочего поселка Посевная Черепановского района Новосибирской области от 19.11.2018г. №361 «Об утверждении схемы расположения земельного участка или земельных участков на кадастровом плане территории» слова «Новосибирская область, Черепановский район, р.п. Посевная, ул. Островского 64Б/15» заменить на «Российская Федерация, Черепановский муниципальный район, Городское поселение рабочий поселок Посевная, р.п. Посевная, ул. Островского 64Б/15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С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атова А.Ю.</w:t>
      </w:r>
    </w:p>
    <w:p>
      <w:pPr>
        <w:pStyle w:val="Normal"/>
        <w:jc w:val="both"/>
        <w:rPr/>
      </w:pPr>
      <w:r>
        <w:rPr>
          <w:sz w:val="20"/>
          <w:szCs w:val="20"/>
        </w:rPr>
        <w:t>8(383)454813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6:00Z</dcterms:created>
  <dc:creator>bma</dc:creator>
  <dc:description/>
  <cp:keywords/>
  <dc:language>en-US</dc:language>
  <cp:lastModifiedBy>Admin</cp:lastModifiedBy>
  <cp:lastPrinted>2019-01-09T10:40:00Z</cp:lastPrinted>
  <dcterms:modified xsi:type="dcterms:W3CDTF">2019-01-09T03:41:00Z</dcterms:modified>
  <cp:revision>12</cp:revision>
  <dc:subject/>
  <dc:title>АДМИНИСТРАЦИЯ ЧЕРЕПАНОВСКОГО РАЙОНА</dc:title>
</cp:coreProperties>
</file>