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БОЧЕГО ПОСЕЛКА ПОСЕВ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ПАНОВСКОГО РАЙОНА 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5.2013г                                                                                        №1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способа расчета расстояний от организаций и (или)  объектов до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2.02.2013 N 64-п «О розничной продаже алкогольн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пределения границ прилегающих территорий расчет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бъектов военного назначения до границ прилегающих территорий, на которых не допускается розничная продажа алкогольной продукции,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1.1. При отсутствии обособленной территории, прилегающей к зданию (строению, сооружению), в котором размещены организации и объекты, указанные в настоящем пункте, - от входа для посетителей в здание (строение, сооружение), на места массового скопления граждан по кратчайшему расстоянию по прямой (радиу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, прилегающей к зданию (строению, сооружению), в котором размещены организации и объекты, указанные в настоящем пункте, - путем определения дополнительной территории от входа для посетителей на обособленную территорию по кратчайшему расстоянию по прямой (радиу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ескольких входов для посетителей в здание (строение, сооружение), в котором размещены организации и объекты, указанные в настоящем пункте, на места массового скопления граждан или на обособленную территорию - от каждого входа для посетителей по кратчайшему расстоянию по прямой (радиу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размещении организаций и объектов, указанных в настоящем пункте, в одном здании (строении, сооружении) с торговым объектом (объектом общественного питания) - по кратчайшему маршруту движения от входа для посетителей в организацию и объект до входа для посетителей в торговый объект (объект общественного питания), исходя из сложившейся системы пешеходных пу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тояние от организаций и (или) объектов,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, до границ прилегающих территорий, на которых не допускается розничная продажа алкогольной продукции, рассчитывается на основании следующих его минимальных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ских, образовательных, медицинских организаций, объектов спорта, оптовых и розничных рынков, вокзалов, аэропортов, размещенных в зданиях (строениях, сооружениях), при наличии обособленной территории -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ских, образовательных, медицинских организаций, объектов спорта, оптовых и розничных рынков, вокзалов, аэропортов, размещенных в зданиях (строениях, сооружениях), при отсутствии обособленной территории - 7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 массового скопления граждан, мест нахождения источников повышенной опасности, объектов военного назначения - 1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значение расстояния от организаций и (или) объектов,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, до границ прилегающих территорий, на которых не допускается розничная продажа алкогольной продукции, не может превышать минимальное значение более чем на 30%. Применение значений расстояний, превышающих минимальное значение, возможно при определении границ прилегающих территорий с учетом конкретных особенностей местности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хемы границ прилегающих территорий для 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севнинская гор.больница, музыкальная школа,  ДДОУ «Солнышко», ДДОУ «Земляничка», МОУ Посевнинская средняя школа) и объектов (парк, железнодорожный вокзал, ОАО Черепановская нефтебаза») на которых не допускается розничная продажа алкогольной продукции.(приложение №1, №2, №3, №4, №5, №6, №7, №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данное  постановление в  информационном печатном издании «Посевн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И.В.Шпед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Гу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-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B44C8099EA3058ED1B7015C8174817AAF3503B59025BBB1940B19CBE5D06502633CD707303C6CnFdCI" TargetMode="External"/><Relationship Id="rId3" Type="http://schemas.openxmlformats.org/officeDocument/2006/relationships/hyperlink" Target="consultantplus://offline/ref=98CB44C8099EA3058ED1B7015C8174817AA83C0CB19225BBB1940B19CBE5D06502633CD70730386DnFdEI" TargetMode="External"/><Relationship Id="rId4" Type="http://schemas.openxmlformats.org/officeDocument/2006/relationships/hyperlink" Target="consultantplus://offline/ref=98CB44C8099EA3058ED1B7024EED2A8872A76207B3932BE9E8CB50449CECDA32452C6595433D3969FEB1CEn5d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9:00Z</dcterms:created>
  <dc:creator>RePack by SPecialiST</dc:creator>
  <dc:description/>
  <cp:keywords/>
  <dc:language>en-US</dc:language>
  <cp:lastModifiedBy>Customer</cp:lastModifiedBy>
  <cp:lastPrinted>2013-05-27T14:54:00Z</cp:lastPrinted>
  <dcterms:modified xsi:type="dcterms:W3CDTF">2013-05-27T07:55:00Z</dcterms:modified>
  <cp:revision>6</cp:revision>
  <dc:subject/>
  <dc:title/>
</cp:coreProperties>
</file>