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рабочего поселка посевная ЧЕРЕП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1.2019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от проведения аукциона на территории рабочего поселка Посевная, Черепа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астью 4 статьи 448</w:t>
        </w:r>
      </w:hyperlink>
      <w:r>
        <w:rPr>
          <w:sz w:val="28"/>
          <w:szCs w:val="28"/>
        </w:rPr>
        <w:t xml:space="preserve"> Гражданск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рабочего поселка Посевная, Черепановского района Новосибирской области отказывает в проведении открытого аукциона по продаже прав на заключение договоров аренды земельных участков на территории Черепановского района опубликованном на официальном сайте Российской Федерации torgi.gov.ru № 150119/2005864/02 от 16.01.2019, на земельный участок с кадастровым номером: 54:28:030405:329 площадь 102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рабочего поселка Посевная, Черепановского района Новосибирской области вернуть задатки поданные претендентами на участие в аукционе и через средства массовой информации сообщить об отказе от проведения аукциона на территории Черепановского района № 150119/2005864/02 от 16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С. Жура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фр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-137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E6EEF7BAD84BD8992A3C548E7A1E21B980BA2525E3502713260ACD57C32E12E8955EC37180FTDV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6:00Z</dcterms:created>
  <dc:creator>lsv</dc:creator>
  <dc:description/>
  <dc:language>en-US</dc:language>
  <cp:lastModifiedBy>User</cp:lastModifiedBy>
  <cp:lastPrinted>2018-06-14T15:19:00Z</cp:lastPrinted>
  <dcterms:modified xsi:type="dcterms:W3CDTF">2019-01-18T08:34:00Z</dcterms:modified>
  <cp:revision>3</cp:revision>
  <dc:subject/>
  <dc:title>Администрация</dc:title>
</cp:coreProperties>
</file>