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ь документов представленных на участие в открытом аукционе по продаже права на заключение договора аренды земельного участк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поло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ая область, Черепановский район, р.п. Посевная, ул. Островского, 61Г, площадью 160,0 кв.м, кадастровый номер 54:28:030205:59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 на участие в аукцио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Заявление – 1 ш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копия паспорта- 1 ш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пия документа о внесении задатка – 1 ш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и время принятия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инятия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33511, Россия, НСО, Черепановский район, р.п. Посевная, ул. Островского, 5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 принял(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 Сафронова Е.В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51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4</Words>
  <Characters>656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06:00Z</dcterms:created>
  <dc:creator>user</dc:creator>
  <dc:description/>
  <dc:language>en-US</dc:language>
  <cp:lastModifiedBy>User</cp:lastModifiedBy>
  <cp:lastPrinted>2019-02-12T09:53:00Z</cp:lastPrinted>
  <dcterms:modified xsi:type="dcterms:W3CDTF">2019-04-15T08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