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 представленных на участие в открытом аукционе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ая область, Черепановский район, р.п. Посевная, ул. Островского, 66д/22-1, площадь 443 кв.м, кадастровый номер 54:28:030204:3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а участие в аукцио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явление – 1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пия паспорта- 1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пия документа о внесении задатка – 1 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принятия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инятия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3511, Россия, НСО, Черепановский район, р.п. Посевная, ул. Островского, 5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 принял(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Сафронова Е.В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1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6:00Z</dcterms:created>
  <dc:creator>user</dc:creator>
  <dc:description/>
  <dc:language>en-US</dc:language>
  <cp:lastModifiedBy>User</cp:lastModifiedBy>
  <dcterms:modified xsi:type="dcterms:W3CDTF">2019-02-06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