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/>
        <w:t xml:space="preserve">От 05.06.2019г. №194 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>Об организации и проведении торгов в форме открытого конкурса</w:t>
      </w:r>
      <w:r>
        <w:rPr>
          <w:b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по предоставлению арендных прав на муниципальные объекты  недвижимого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В соответствии со статьями 447, 448 Гражданского кодекса Российской Федерации, Федеральным Законом №131-ФЗ от 06.10.2003 «Об общих принципах организации местного самоуправления в Российской Федерации», Федеральным законом  №135-ФЗ от 26.07.2006 «О защите конкуренции», приказом от 10.02.2010  № 67 Федерального антимонопольного орган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</w:t>
      </w:r>
      <w:r>
        <w:rPr/>
        <w:t xml:space="preserve">1. Специалисту администрации рабочего поселка Посевная Черепановского района Новосибирской области Сафроновой Е.В. организовать подготовку и публикацию информационного сообщения о проведении  торгов в  форме открытого аукциона по предоставлению арендных прав на муниципальный  объект недвижимого имущества, а также в соответствии с действующим законодательством осуществить размещение информации о проведении   торгов в  форме открытого аукциона по  предоставлению арендных прав на муниципальный  объект недвижимого имущества  на официальном сайте Российской Федерации </w:t>
      </w:r>
      <w:hyperlink r:id="rId2">
        <w:r>
          <w:rPr>
            <w:rStyle w:val="InternetLink"/>
          </w:rPr>
          <w:t>www.torgi.gov.ru</w:t>
        </w:r>
      </w:hyperlink>
      <w:r>
        <w:rPr/>
        <w:t>, официальном сайте администрации рабочего поселка Посевная Черепановского района Новосибирской области http://posevnaia.ru/</w:t>
      </w:r>
      <w:hyperlink r:id="rId3">
        <w:r>
          <w:rPr>
            <w:rStyle w:val="InternetLink"/>
            <w:b/>
            <w:color w:val="0000FF"/>
            <w:highlight w:val="yellow"/>
            <w:u w:val="single"/>
          </w:rPr>
          <w:t>,</w:t>
        </w:r>
        <w:r>
          <w:rPr>
            <w:rStyle w:val="InternetLink"/>
            <w:b/>
            <w:i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раздел</w:t>
        </w:r>
      </w:hyperlink>
      <w:r>
        <w:rPr/>
        <w:t xml:space="preserve"> </w:t>
      </w:r>
      <w:r>
        <w:rPr>
          <w:color w:val="000000"/>
        </w:rPr>
        <w:t>Торги/информация за 2019г.), в газете «Посевнинский вестник»</w:t>
      </w:r>
      <w:r>
        <w:rPr/>
        <w:t>, согласно приложению №1,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твердить состав комиссии по организации и проведению  торгов в  форме открытого аукциона по  предоставлению арендных прав на муниципальный  объект недвижимого имущества, согласно приложению № 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Порядок  работы и формирование конкурсной комиссии представлены в приложении №4 к настоящему постановлению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color w:val="000000"/>
          <w:spacing w:val="5"/>
        </w:rPr>
        <w:t>4.</w:t>
      </w:r>
      <w:r>
        <w:rPr/>
        <w:t>Контроль за исполнением постановления возложить на главу рабочего поселка Посевная Черепановского района Новосибирской области Журавлева А.С.</w:t>
      </w:r>
    </w:p>
    <w:p>
      <w:pPr>
        <w:pStyle w:val="Normal"/>
        <w:shd w:fill="FFFFFF" w:val="clear"/>
        <w:ind w:right="40" w:firstLine="709"/>
        <w:jc w:val="both"/>
        <w:rPr/>
      </w:pPr>
      <w:r>
        <w:rPr/>
      </w:r>
    </w:p>
    <w:p>
      <w:pPr>
        <w:pStyle w:val="Normal"/>
        <w:shd w:fill="FFFFFF" w:val="clear"/>
        <w:ind w:right="40" w:firstLine="709"/>
        <w:jc w:val="both"/>
        <w:rPr/>
      </w:pPr>
      <w:r>
        <w:rPr/>
      </w:r>
    </w:p>
    <w:p>
      <w:pPr>
        <w:pStyle w:val="Normal"/>
        <w:shd w:fill="FFFFFF" w:val="clear"/>
        <w:ind w:right="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Посевная                  </w:t>
        <w:tab/>
        <w:t xml:space="preserve">   </w:t>
        <w:tab/>
        <w:t xml:space="preserve">                                             А.С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к постановлению администрации рабочего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  <w:r>
        <w:rPr/>
        <w:t xml:space="preserve">поселка Посевная Черепановского района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№ </w:t>
      </w:r>
      <w:r>
        <w:rPr/>
        <w:t xml:space="preserve">194  от 05.06.2019г.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Лот №1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- «Блочно-модульная котельная на базе котельной №2, в р.п. Посевная Черепановского района Новосибирской области» (с оборудованием согласно приложению №2) назначение: Нежилое здание. Целевое назначение: осуществление теплоснабжения в р.п. Посевная. Площадь: общая 111,7 кв.м. Этажность: 1. Кадастровый (или условный) номер: 54:28:030403:371. </w:t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/>
      </w:pPr>
      <w:r>
        <w:rPr/>
        <w:t>Адрес (местоположение):</w:t>
      </w:r>
      <w:r>
        <w:rPr>
          <w:b/>
        </w:rPr>
        <w:t xml:space="preserve"> </w:t>
      </w:r>
      <w:r>
        <w:rPr/>
        <w:t>Новосибирская область, Черепановский район, рабочий поселок Посевная,  ул. Фурманова, д 10а.</w:t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/>
      </w:pPr>
      <w:r>
        <w:rPr/>
        <w:t xml:space="preserve">- Земельный участок. Категория земель: земли населенных пунктов, вид разрешенного использования – для размещения промышленных объектов. Площадь: 2601 кв.м. Кадастровый (или условный) номер: 54:28:030403:362. </w:t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/>
      </w:pPr>
      <w:r>
        <w:rPr/>
        <w:t>Адрес (местоположение): установлено относительно ориентира, расположенного в границах участка. Почтовый адрес ориентира: Новосибирская область, Черепановский район, рабочий поселок Посевная,  ул. Фурманова, д 10а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Целевое назначение – осуществление теплоснабжения в р.п. Посевная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Начальный размер ежемесячной арендной платы (без НДС) -    105 618 рублей (сто пять тысяч шестьсот восемнадцать рублей) 00 копеек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Размер задатка – 20%, 21 123, 60коп. (двадцать одна тысяча сто двадцать три рубля) 60 коп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рок действия договора – 5 лет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widowControl w:val="false"/>
        <w:ind w:left="540" w:hanging="360"/>
        <w:jc w:val="right"/>
        <w:rPr/>
      </w:pPr>
      <w:r>
        <w:rPr>
          <w:rFonts w:cs="Times New Roman CYR" w:ascii="Times New Roman CYR" w:hAnsi="Times New Roman CYR"/>
          <w:bCs/>
        </w:rPr>
        <w:t xml:space="preserve">Приложение №2 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ind w:left="540" w:hanging="360"/>
        <w:jc w:val="right"/>
        <w:rPr/>
      </w:pPr>
      <w:r>
        <w:rPr>
          <w:rFonts w:cs="Times New Roman CYR" w:ascii="Times New Roman CYR" w:hAnsi="Times New Roman CYR"/>
          <w:bCs/>
        </w:rPr>
        <w:t xml:space="preserve">р.п. Посевная Черепановского района 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овосибирской области</w:t>
      </w:r>
    </w:p>
    <w:p>
      <w:pPr>
        <w:pStyle w:val="Normal"/>
        <w:widowControl w:val="false"/>
        <w:ind w:left="540" w:hanging="360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 05.06.2019г. № 194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ТНОСТЬ КОТЕЛЬНОЙ ВОДОГРЕЙНОЙ</w:t>
      </w:r>
    </w:p>
    <w:p>
      <w:pPr>
        <w:pStyle w:val="Normal"/>
        <w:spacing w:lineRule="auto" w:line="276" w:before="0" w:after="200"/>
        <w:rPr/>
      </w:pPr>
      <w:r>
        <w:rPr/>
        <w:t>Составные части котельной водогрейно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"/>
        <w:gridCol w:w="2462"/>
        <w:gridCol w:w="2530"/>
        <w:gridCol w:w="1034"/>
        <w:gridCol w:w="1397"/>
        <w:gridCol w:w="15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знач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дел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водско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тел водогрейный стальн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oc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ogano SK755-5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елка комбинирован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ibital Unigas HP 60MG, Q=170-52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., N3=2.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плообменник пластинчат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elvi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Q=14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ос котлового кон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il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L 65/110-3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ос сетевого кон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il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L 50/170-7.5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ос системы повыситель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il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NI 402-1/E/3-400-50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ос системы подпит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il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MP 3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к расширительный мембра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OU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TH-0006-000700 V=7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к расширительный мембра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STOUT» STH-0006-000500 V=500 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язевик абонент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у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матическая установка умягчения непрерывного действия производительностью 1 м. куб./ч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ГидроТехИнжинирг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Анион»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=10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к дизельного топли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Анион». Т2000КЗ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=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 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3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30"/>
      </w:tblGrid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 постановлению администрации р.п. Посевная Черепановского района Новосибирской области от 05.06.2019г.№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остав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 организации и проведению  открытого конкурса</w:t>
      </w:r>
    </w:p>
    <w:p>
      <w:pPr>
        <w:pStyle w:val="Normal"/>
        <w:ind w:firstLine="708"/>
        <w:jc w:val="center"/>
        <w:rPr/>
      </w:pPr>
      <w:r>
        <w:rPr/>
        <w:t xml:space="preserve">по  предоставлению арендных прав на муниципальный  объект недвижимого имущества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994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члена комисси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/>
              <w:t>Журавлев Александр Сергеевич, глава  р.п. Посевная, Черепановского района Новосибирской област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Елена Геннадьевна, заместитель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осевная  Черепан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ой области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фронова Екатерина Владимировна, специалист администрации р.п. Посевная </w:t>
            </w:r>
          </w:p>
          <w:p>
            <w:pPr>
              <w:pStyle w:val="Normal"/>
              <w:rPr/>
            </w:pPr>
            <w:r>
              <w:rPr/>
              <w:t xml:space="preserve">Черепановского района Новосибирской области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, секретарь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сева Наталья Романовна, 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р. п. Посевная </w:t>
            </w:r>
          </w:p>
          <w:p>
            <w:pPr>
              <w:pStyle w:val="Normal"/>
              <w:rPr/>
            </w:pPr>
            <w:r>
              <w:rPr/>
              <w:t xml:space="preserve">Черепановского района Новосибирской области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льзина Светлана Александровна, специалист </w:t>
            </w:r>
          </w:p>
          <w:p>
            <w:pPr>
              <w:pStyle w:val="Normal"/>
              <w:rPr/>
            </w:pPr>
            <w:r>
              <w:rPr/>
              <w:t>администрации р.п.</w:t>
            </w:r>
          </w:p>
          <w:p>
            <w:pPr>
              <w:pStyle w:val="Normal"/>
              <w:rPr/>
            </w:pPr>
            <w:r>
              <w:rPr/>
              <w:t xml:space="preserve">Посевная Черепановского района Новосибирской области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ратова Ася Юрьевна - специалист администрации </w:t>
            </w:r>
          </w:p>
          <w:p>
            <w:pPr>
              <w:pStyle w:val="Normal"/>
              <w:rPr/>
            </w:pPr>
            <w:r>
              <w:rPr/>
              <w:t xml:space="preserve">Р.п.  Посевная Черепанов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Марина Павловна – 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Посевная Черепан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4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ind w:left="540" w:hanging="360"/>
        <w:jc w:val="right"/>
        <w:rPr/>
      </w:pPr>
      <w:r>
        <w:rPr>
          <w:rFonts w:cs="Times New Roman CYR" w:ascii="Times New Roman CYR" w:hAnsi="Times New Roman CYR"/>
          <w:bCs/>
        </w:rPr>
        <w:t xml:space="preserve">р.п. Посевная Черепановского района 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овосибирской области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 05.06.2019г. № 194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боты и формирование  </w:t>
      </w:r>
    </w:p>
    <w:p>
      <w:pPr>
        <w:pStyle w:val="Normal"/>
        <w:jc w:val="center"/>
        <w:rPr/>
      </w:pPr>
      <w:r>
        <w:rPr>
          <w:b/>
        </w:rPr>
        <w:t>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U"/>
        <w:rPr/>
      </w:pPr>
      <w:r>
        <w:rPr>
          <w:b/>
        </w:rPr>
        <w:t>1.</w:t>
      </w:r>
      <w:r>
        <w:rPr/>
        <w:t xml:space="preserve"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,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U"/>
        <w:rPr>
          <w:b/>
          <w:b/>
        </w:rPr>
      </w:pPr>
      <w:r>
        <w:rPr/>
        <w:t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U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 Число членов комиссии должно быть не менее пяти человек.</w:t>
      </w:r>
    </w:p>
    <w:p>
      <w:pPr>
        <w:pStyle w:val="U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Замена члена комиссии допускается только по решению организатора конкурса или аукциона.</w:t>
      </w:r>
    </w:p>
    <w:p>
      <w:pPr>
        <w:pStyle w:val="U"/>
        <w:rPr/>
      </w:pPr>
      <w:r>
        <w:rPr>
          <w:b/>
        </w:rPr>
        <w:t>4.</w:t>
      </w:r>
      <w:r>
        <w:rPr/>
        <w:t xml:space="preserve"> Конкурс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U"/>
        <w:rPr/>
      </w:pPr>
      <w:r>
        <w:rPr>
          <w:b/>
        </w:rPr>
        <w:t>5.</w:t>
      </w:r>
      <w:r>
        <w:rPr/>
        <w:t xml:space="preserve"> Комиссия правомочна осуществлять функции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97628" \l "p63%23p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 xml:space="preserve">4 и 5 настоящего при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</w:t>
      </w:r>
    </w:p>
    <w:p>
      <w:pPr>
        <w:pStyle w:val="U"/>
        <w:rPr/>
      </w:pPr>
      <w:r>
        <w:rPr/>
        <w:t>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epanovo.nso.ru/, (&#1088;&#1072;&#1079;&#1076;&#1077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4:00Z</dcterms:created>
  <dc:creator>bma</dc:creator>
  <dc:description/>
  <cp:keywords/>
  <dc:language>en-US</dc:language>
  <cp:lastModifiedBy>User</cp:lastModifiedBy>
  <cp:lastPrinted>2019-06-05T13:26:00Z</cp:lastPrinted>
  <dcterms:modified xsi:type="dcterms:W3CDTF">2019-06-05T10:01:00Z</dcterms:modified>
  <cp:revision>12</cp:revision>
  <dc:subject/>
  <dc:title>АДМИНИСТРАЦИЯ ЧЕРЕПАНОВСКОГО РАЙОНА</dc:title>
</cp:coreProperties>
</file>