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.03.2023 № 54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рока рассрочки оплаты недвижимого имущества, находящегося в муниципальной собственности рабочего поселка Посевная Черепан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рабочего поселка Посевная Черепан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срок рассрочки оплаты недвижимого имущества, находящегося в муниципальной собственности рабочего поселка Посевная Черепан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равный пяти годам со дня заключения договора купли-продажи недвижимого имущества.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"Посевнинский вестник" и разместить на официальном сайте администрации рабочего поселка Посевная Черепанов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5529" w:leader="none"/>
        </w:tabs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Посев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Новосибирской области        </w:t>
        <w:tab/>
        <w:tab/>
        <w:t xml:space="preserve">        С.А.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кин А.А.</w:t>
      </w:r>
    </w:p>
    <w:p>
      <w:pPr>
        <w:pStyle w:val="Normal"/>
        <w:rPr/>
      </w:pPr>
      <w:r>
        <w:rPr>
          <w:sz w:val="16"/>
          <w:szCs w:val="16"/>
        </w:rPr>
        <w:t>838345 48 13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16:00Z</dcterms:created>
  <dc:creator>User</dc:creator>
  <dc:description/>
  <cp:keywords/>
  <dc:language>en-US</dc:language>
  <cp:lastModifiedBy>USER</cp:lastModifiedBy>
  <cp:lastPrinted>2020-03-31T09:47:00Z</cp:lastPrinted>
  <dcterms:modified xsi:type="dcterms:W3CDTF">2023-03-24T06:59:00Z</dcterms:modified>
  <cp:revision>10</cp:revision>
  <dc:subject/>
  <dc:title>ГЛАВА РАБОЧЕГО ПОСЕЛКА ПОСЕВНАЯ</dc:title>
</cp:coreProperties>
</file>