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6341"/>
        <w:gridCol w:w="4792"/>
      </w:tblGrid>
      <w:tr>
        <w:trPr>
          <w:trHeight w:val="2551" w:hRule="atLeast"/>
        </w:trPr>
        <w:tc>
          <w:tcPr>
            <w:tcW w:w="82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321" w:right="-2597" w:firstLine="6831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3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Согласован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рабочего поселка Посев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пан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сибир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Шпедт 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 02.12.2013г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  <w:tab w:val="left" w:pos="1443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казом государственн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илищной инспекц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23.12.2013г  № 19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тивный регламент взаимо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рабочего поселка Посевная Черепанов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овосибирской  обла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государственной жилищной инспекции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гионального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Административный регламент взаимодействия Администрации рабочего поселка Посевная Черепан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орган муниципального жилищного контроля) и государственной жилищной инспекции Новосибирской области (далее – орган регионального государственного жилищного надзора) при осуществлении муниципального жилищного контроля и регионального государственного жилищного надзора устанавливает порядок организации взаимодействия органа муниципального жилищного контроля и органа регионального государственного жилищного надзора при осуществлени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ри организации и осуществлении взаимодействия орган муниципального жилищного контроля и орган регионального государственного жилищного надзора руководству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(«Российская газета», 25.12.1993, № 237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 («Собрание законодательства Российской Федерации», 03.01.2005, № 1 (часть 1)) (далее – ЖК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«Собрание законодательства Российской Федерации», 29.12.2008, № 52 (часть I)) (далее - Федеральный закон от 26.12.2008 № 294-ФЗ)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 59-ФЗ «О порядке рассмотрения обращений граждан Российской Федерации» («Российская газета», 05.05.2006, № 95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N 131-ФЗ «Об общих принципах организации местного самоуправления в Российской Федерации» («Собрание законодательства Российской Федерации», 06.10.2003, № 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ом Российской Федерации об административных правонарушениях («Собрание законодательства Российской Федерации», 07.01.2002, № 1 (ч. I), ст. 1) (далее – КоАП РФ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 2300-1 «О защите прав потребителей» («Собрание законодательства Российской Федерации», 15.01.1996, № 3, ст. 14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0.12.2012 № 280-ОЗ  «О порядке осуществления муниципального жилищного контроля на территории Новосибирской области и порядке взаимодействия органов муниципального жилищного контроля с областным исполнительным органом государственной власти Новосибирской области, уполномоченным на осуществление регионального государственного жилищного надзора на территории Новосибирской области» («Ведомости Законодательного Собрания Новосибирской области», 14.12.2012, № 64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Новосибирской области от 14.02.2003 № 99-ОЗ «Об административных правонарушениях в Новосибирской области» («Советская Сибирь», 28.03.2003, № 60) (далее - Закон Новосибирской «Об административных правонарушениях в Новосибирской области»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Новосибирской области от 23.04.2012 № 208-п «О государственной жилищной инспекции Новосибирск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рабочего поселка Посевная Черепановского района Новосибирской области №62 от 05.04.2013г «Об утверждении Положения о порядке осуществления муниципального жилищного контроля на территории муниципального образования рабочего поселка Посевная Черепановского района Новосибирской облас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Задачами взаимодействия органа муниципального контроля и органа регионального государственного жилищного надзо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гарантий защиты прав граждан, юридических лиц и индивидуальных предпринимателей при осуществлении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эффективности муниципального жилищного контроля и регионального государственного жилищного надз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ринципы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и осуществлении взаимодействия орган муниципального жилищного контроля и орган регионального государственного жилищного надзора руководствуются следующими принцип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 прав и свобод человека и граждани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зависимость в реализации собственных функций и полномочий, а также в выработке форм и методов осуществления мероприятий по контролю (надзору), входящих в компетенцию органа муниципального жилищного  контроля и органа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итетность – орган муниципального жилищного контроля и орган регионального государственного жилищного надзора в ходе сотрудничества не теряют своей самостоятельности, не поступают в подчинение один другому, а имеют равные права при решении всех вопросов совмест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олноты, достоверности и законности получения и распространения информации, которой орган муниципального жилищного контроля и орган регионального государственного жилищного надзора обмениваются между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аправления взаимодейств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рган муниципального жилищного контроля и орган регионального государственного жилищного надзора осуществляют взаимодействие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нормативных правовых актах и методических документах по вопросам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ежегодных планах проведения проверок, о результатах внеплановых проверок, составляющих предмет контроля (надзора) стороны по взаимодейств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а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и проведение совместных мероприятий по вопросам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, в том числе для разработки методических документов по вопросам организации и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совместных информационно-консультационных мероприятий для юридических лиц, индивидуальных предпринимателей и граждан по содержанию обязательных требований и порядку осуществления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предложений о совершенствовании законодательства Российской Федерации в части организации и осуществления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Орган муниципального жилищного контроля и орган регионального государственного жилищного надзора взаимодействуют путё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плановых проверок юридических лиц,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ых правовых актов и методических документов по вопросам организации и проведения муниципального жилищного контроля в орган государственного жилищного надзора в течение десяти дней со дня их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тивных регламентов осуществления муниципального жилищного контроля в орган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я о результатах проведения проверок, состоянии соблюдения жилищного законодательства и об эффективности муниципального жилищного контроля по запросу органа регионального государственного жилищного надз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ения предложений о совершенствовании жилищного законод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Результатами осуществления взаимодействия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вместных плановых проверок юридических лиц, индивидуальных предприним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мен информацией о результатах мероприятий по контролю (надзору), состоянию соблюдения законодательства Российской Федерации в установленной сфере деятельности и об эффективности такого контроля (надзор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согласованных предложений о совершенствовании законодательства Российской Федерации в части организации и осуществления муниципального жилищного контроля и регионального государственного жилищного надз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оформление необходимых документов по результатам проведенных совместных проверок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Планирование, обмен информацией о результатах проведения проверок юридических лиц, индивидуальных предпринимателей, граждан и другие мероприятия, относящиеся к предмету настоящего регламента, осуществляются с учетом выполнения требований законодательных и иных нормативных правовых актов Российской Федерации в области защиты персональных данных и иных сведений, составляющих тайн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Информация по вопросам осуществления взаимодействия предоста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, электронного информир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бликаций в средствах массовой информации информационных материалов (пресс-релизов, статей, иных публика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размещается информация о мероприятиях по муниципальному жилищному контролю, региональному государственному жилищному надзору и совместной деятельности органа муниципального жилищного контроля, органа регионального государственного жилищного надзора, предусмотренная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Консультации (справочная информация) по вопросам осуществления муниципального жилищного контроля, регионального государственного жилищного надзора предоставляются юридическому лицу, индивидуальному предпринимателю, в отношении которых осуществлялись мероприятия контролю (надзору), служащими органа муниципального жилищного контроля, органа регионального государственного жилищного надзора по телефону и при личном при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оведение совместных плановых проверок юридических лиц, индивидуальных предпринимателей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рганом муниципального жилищного контроля и органом регионального государственного жилищного надзора совместные плановые проверки проводятся в форме выездн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 Совместные плановые проверки проводятся на основании ежегодных планов проведения плановых проверок юридических лиц и индивидуальных предпринимателей на соответствующий год, разрабатываемых в порядке, установленном Федеральным законом от 26.12.2008 № 294-ФЗ (далее - ежегодные планы проверо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 С целью согласования проведения совместных плановых проверок юридических лиц, индивидуальных предпринимателей орган регионального государственного жилищного надзора в срок до 1 августа года, предшествующего году проведения плановых проверок, направляет в орган муниципального жилищного контроля подписанную руководителем органа регионального государственного жилищного надзора выписку из проекта ежегодного плана проверок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рган муниципального контроля в срок, не превышающий 10 рабочих дней со дня получения выписки из проекта ежегодного плана проверок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определяет перечень юридических лиц, индивидуальных предпринимателей, включённых в проект ежегодного плана проверок, с целью проведения совместных плановых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правляет в орган регионального государственного жилищного надзора в письменной форме, подписанной руководителем органа муниципального жилищного контроля, предложения о согласовании проведения совместных плановых проверок юридических лиц, индивидуальных предпринимателей в сроки, установленные в представленном проекте ежегодного плана проверок, с указанием предмета проведения каждой из провер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вносит соответствующие проверки, выбранные для совместного проведения, в план проверок органа муниципального жилищного контроля на соответствую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 Орган регионального государственного жилищного надзора в течение 3 рабочих дней со дня поступления предложений органа муниципального жилищного контроля о согласовании проведения совместных плановых проверок вносит в проект ежегодного плана плановых проверок соответствующие свед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 Проекты ежегодных планов проведения органом муниципального жилищного контроля и органом регионального государственного жилищного надзора плановых проверок направляются в порядке, установленном Правительством Российской Федерации, в органы прокуратуры в срок до 1 сентября года, предшествующего году проведения плановых провер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 В случае поступления предложений органов прокуратуры по проектам ежегодных планов проведения плановых проверок, связанных с проведением совместных проверок, орган муниципального контроля, орган регионального государственного жилищного надзора в срок, не превышающий 10 рабочих дней, обмениваются информацией о таких предложениях с целью принятия совместных решений по таким предложениям, при необходимости обсуждают такие предложения на совместном совещан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 На основании согласованного органом муниципального жилищного контроля и органом регионального государственного жилищного надзора решения, принятого по итогам рассмотрения предложений органов прокуратуры, производится корректировка ежегодных планов проведения плановых проверок с последующим их утверждением и направлением в органы прокуратуры в срок до 1 ноября года, предшествующего году проведения плановых проверок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 Утвержденные ежегодные планы проведения плановых проверок размещаются на официальных сайтах органа муниципального жилищного контроля, органа регионального государственного жилищного надзора в информационно-телекоммуникационной сети «Интернет» в течение 5 рабочих дней после дня их утвер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 проведении совместной плановой проверки юридическое лицо, индивидуальный предприниматель уведомляются органом муниципального жилищного контроля, органом регионального государственного жилищного надзора не позднее чем за 3 рабочих дня до начала ее проведения посредством направления копии распоряжения или приказа руководителя, заместителя руководителя соответственно органа муниципального жилищного контроля, органа регионального государственного жилищного надзора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 Должностные лица органа муниципального жилищного надзора, органа регионального государственного жилищного надзора, уполномоченные приказом (распоряжением) на проведение совместной плановой проверки, не позднее, чем  за 3 рабочих дня до начала проведения совместной плановой проверки, согласовывают место и время начала проверки, иные организационные вопрос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В случае проведения совместной плановой проверки юридического лица, индивидуального предпринимателя, являющегося членом саморегулируемой организации, орган муниципального жилищного контроля, орган регионального государственного жилищного надзора уведомляют саморегулируемую организацию в целях обеспечения возможности участия или присутствия ее представителя при проведении совместной планов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Совместные плановые проверки проводятся в соответствии с требованиями к проведению проверок,  установленных Федеральным законом от 26.12.2008 № 294-Ф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 По результатам совместной проверки должностными лицами органа муниципального жилищного контроля, органа регионального государственного жилищного надзора, проводящими проверку, составляется акт в порядке,  установленном Федеральным законом от 26.12.2008 № 294-ФЗ, и в случае выявления при проведении проверки нарушений юридическим лицом, индивидуальным предпринимателем условий договора управления многоквартирным домом или обязательных требований и (или) требований, установленных муниципальными правовыми актами, в пределах полномочий принимают меры, предусмотренные законодательством Российской Федерации, законодательством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 Орган муниципального жилищного контроля, орган регионального государственного жилищного надзора обмениваются информацией о результатах проведённой совместной плановой проверки посредством направления сведений о выявленных нарушениях и принятых мерах в течение 5 рабочих дней со дня завершения проверк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результатах проведенных провер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Орган муниципального жилищного контроля, орган государственного жилищного надзора информируют друг друга о результатах проведенных проверок в отношении юридических лиц, индивидуальных предпринимателей, осуществляющих деятельность по управлению многоквартирными домами, оказанию услуг и (или) выполнению работ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расположенных на территории муниципального образования, ежеквартально, не позднее 10-го числа месяца, следующего за истекшим кварта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случае выявления органом муниципального жилищного контроля при проведении проверок нарушений юридическим лицом, индивидуальным предпринимателем, гражданином обязательных требований, ответственность за нарушение которых предусмотрена частью 1 статьи 6.24, частями 1, 2 статьи 7.21, статьями 7.22, 7.23, частями 4, 5 статьи 9.16 КоАП РФ, орган муниципального жилищного контроля направляет материалы таких проверок в орган регионального государственного жилищного надз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1"/>
      <w:bookmarkEnd w:id="0"/>
      <w:r>
        <w:rPr>
          <w:rFonts w:cs="Times New Roman" w:ascii="Times New Roman" w:hAnsi="Times New Roman"/>
          <w:sz w:val="28"/>
          <w:szCs w:val="28"/>
        </w:rPr>
        <w:t>29. Материалы проведенных проверок, предусмотренных пунктом 28 настоящего регламента, направляются в орган регионального государственного жилищного надзора в составе, предусмотренном пунктом 30 настоящего регламента, в течение 5 рабочих дней со дня завершения провер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ным почтовым отправл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ьером под распис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м доступным способом, позволяющим установить факт получения органом регионального государственного жилищного надзора таки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Материалы проведенных проверок, предусмотренные пунктом 28 настоящего Регламента, должны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акт проверки, оформленный в соответствии с требованиями статьи 16  Федерального закона от 26.12.2008 № 294-ФЗ, в котором должны быть указ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 и место составления акта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и номер распоряжения или приказа руководителя, заместителя руководителя органа муниципального жилищного контро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оверяемого юридического лица или фамилия, имя и отчество индивидуального предпринимателя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, время, продолжительность и место проведения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 указанного журнал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и должностного лица или должностных лиц, проводивших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документы, подтверждающие вручение акта проверки руководителю, иному должностному лицу или уполномоченному представителю юридического лица, индивидуальному предпринимателю, его уполномоченному представителю, гражданину, его уполномоченному представителю (далее – уполномоченное лицо) под расписку об ознакомлении с актом проверки либо направление акта проверки проверяемому лицу заказным почтовым отправлением с уведомлением о вручении)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доверенность на участие уполномоченного представителя юридического лица, индивидуального предпринимателя в проверке, составлении и (или) получении акта проверки, если акт проверки оформлялся и (или) вручался лицу, действовавшему по доверенности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распоряжение (приказ) о проведении проверки с приложением документов, подтверждающих вручение распоряжения (приказа) уполномоченному лиц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 приказ о назначении на должность должностного лица органа муниципального жилищного контроля, являющегося муниципальным жилищным инспектором, проводившим проверк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документы, на основании которых инициирована проверка (выписка из плана плановых проверок, обращение граждан, юридических лиц и п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 документы, подтверждающие аккредитацию в установленном порядке граждан и организаций, в случае привлечения их к проведению проверки в качестве экспертов, экспертных организ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 документы о согласовании с органами прокуратуры внеплановой выездной проверки в отношении юридического лица, индивидуального предпринимателя, в случае проведения такой проверк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х «а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б» пункта 2 част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10 Федерального закона от 26.12.2008 № 294-ФЗ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документы, устанавливающие организационно-правовую форму, права и обязанности юридического лица, индивидуального предпринимателя, а также используемые юридическим лицом, индивидуальным предпринимателем при осуществлении своей деятельности и связанные с исполнением ими обязательных требований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юридического лица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юридического лица, индивидуального предпринимателя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идетельство о постановке юридического лица, индивидуального предпринимателя на учёт в налоговом органе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кументы, свидетельствующие о правопреемственности в случае реорганизации юридического лица, индивидуального предпринимател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говор управления многоквартирным домом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говор о содержании и ремонте общего имущества с лицами, оказывающими услуги и (или) выполняющими работы при непосредственном управлении многоквартирным домом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о назначении на должность, должностные инструкции работников юридического лица, индивидуального предпринимателя, ответственных за организацию и проведение мероприятий по выполнению обязательных требований, допустивших указанные в акте проверки нарушения обязательных требований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документы, устанавливающие права и обязанности гражданина по отношению к жилому помещению, а также используемые гражданином при осуществлении своей деятельности и связанные с исполнением им обязательных требований, в том числе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говор социального найма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говор найма специализированного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договор найма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договор аренды жилого помещения или иной договор о предоставлении жилого помещения во владение и (или) пользование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технический паспорт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решение органа местного самоуправления о согласовании (отказе в согласовании) переустройства и (или) перепланировки жилого помещ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 уведомление о переводе (отказе в переводе) жилого (нежилого) помещения в нежилое (жилое) помещение, выданное органом местного самоуправления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 акт приемочной комиссии, подтверждающий завершение переустройства и (или) перепланировки жилого помещения и (или) иных работ;</w:t>
      </w:r>
    </w:p>
    <w:p>
      <w:pPr>
        <w:pStyle w:val="Style19"/>
        <w:ind w:firstLine="540"/>
        <w:jc w:val="both"/>
        <w:rPr/>
      </w:pPr>
      <w:bookmarkStart w:id="1" w:name="Par6"/>
      <w:bookmarkEnd w:id="1"/>
      <w:r>
        <w:rPr>
          <w:rFonts w:cs="Times New Roman" w:ascii="Times New Roman" w:hAnsi="Times New Roman"/>
          <w:sz w:val="28"/>
          <w:szCs w:val="28"/>
        </w:rPr>
        <w:t>11) иные документы, необходимые для правильного разрешения дела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1. Документы, предусмотренные </w:t>
      </w:r>
      <w:hyperlink w:anchor="Par1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предоставляются в виде надлежащим образом заверенных копий с сопроводительным письмом, подписанным руководителем органа муниципального жилищного контроля, с описью направляемых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. Должностное лицо органа регионального государственного жилищного надзора, уполномоченное составлять протоколы об административных правонарушениях, на основании поступивших материалов проведённых проверок, содержащих достаточные данные, указывающие на наличие события административного правонарушения, предусмотренного частью 1 статьи 6.24, частями 1, 2 статьи 7.21, статьями 7.22, 7.23, частями 4, 5 статьи 9.16 КоАП РФ, 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ёй 2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АП РФ возбуждает дело об административном правонарушении путём составления протоко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возбуждении дела об административном правонарушении при наличии материалов, указанных в пункте 30 настоящего Регламента, должностным лицом органа регионального государственного жилищного надзора, рассмотревшим указанные материалы, выносится мотивированное определение об отказе в возбуждении дела об административном правонаруш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озбуждении дела об административном правонарушении либо определение об отказе в возбуждении дела об административном правонарушении направляются в адрес органа муниципального жилищного контроля, проводившего проверку, в течение 5 рабочих дней со дня вынесен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3. Орган регионального государственного жилищного надзора ежемесячно, до 10 числа месяца, размещает информацию о результатах рассмотрения дел об административных правонарушениях по постановлениям по делам об административных правонарушениях, вступившим в законную силу, на сайте органа регионального государственного жилищного надзор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4. При выявлении органом регионального государственного жилищного надзора при проведении проверки фактов нарушения лицом, осуществляющим предпринимательскую деятельность по управлению многоквартирными домами (далее – управляющая организация), обязательств, предусмотренных частью 2 статьи 162 Жилищного кодекса Российской Федерации, информация о таких фактах предоставляется в орган муниципального жилищного контроля для принятия мер, предусмотренных частью 1.1 статьи 165 Жилищного кодекса Российской Федерации. К информации прилагаются копия акта проведенной проверки и копии обращений собственников помещений в многоквартирном доме, председателя совета многоквартирного дома,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, послужившие основанием для проведени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дения о результатах проведенной органом муниципального жилищного контроля проверки, предусмотренной частью 1.1 статьи 165 Жилищного кодекса Российской Федерации, и о принятом по ее результатам решении о созыве собрания собственников помещений в данном доме для решения вопросов о расторжении договора управления многоквартирным домом с такой управляющей организацией и о выборе новой управляющей организации или об изменении способа управления данным домом, направляются в письменной форме в орган регионального государственного жилищного надзора в течение 15 рабочих дней со дня завершения так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ринятом собственниками помещений в многоквартирном доме по результатам проведенной органом муниципального жилищного контроля проверки, предусмотренной частью 1.1 статьи 165 Жилищного кодекса Российской Федерации, решении направляются органом муниципального жилищного контроля в письменной форме в орган регионального государственного жилищного надзора в течение 10 рабочих дней со дня принятия так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B0F0"/>
          <w:sz w:val="28"/>
          <w:szCs w:val="28"/>
        </w:rPr>
      </w:pPr>
      <w:r>
        <w:rPr>
          <w:rFonts w:cs="Times New Roman" w:ascii="Times New Roman" w:hAnsi="Times New Roman"/>
          <w:color w:val="00B0F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состоянии соблюдения жилищного законодательства и об эффективности регионального государственного жилищного надзора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жилищного контро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Информационное взаимодействие между органом муниципального жилищного контроля и органом регионального государственного жилищного надзора о состоянии соблюдения жилищного законодательства и об эффективности регионального государственного жилищного надзора, муниципального жилищного контроля (далее – информационное взаимодействие) осуществляется в целях обмена данными по результатам контрольно-надзорной деятельности на основании согласованных форматов обмена данными посредством электронных и бумажных нос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взаимодействие осуществляется на безвозмездной осно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Информационное взаимодействие осуществляется на основании мотивированных письменных запросов органа муниципального жилищного контроля и органа регионального государственного жилищного надзора, которые подлежат рассмотрению и согласно которым предоставляется информация в срок, указанный в запросе, но не ранее чем в течение 3 рабочих дней и не позднее 10 рабочих дней со дня поступления такого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 Полученную в порядке обмена информацию стороны используют для осуществления деятельности в пределах полномочий, предоставленных законодательством Российской Федерации, законодательством Новосибирской области, в том числе для выработки предложений о совершенствовании законодательства Российской Федерации, законодательства Новосибирской области в сфере осуществления жилищного контроля (надзор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. Информирование о нормативных правовых актах и методических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ах по вопросам организации и осуществления государственно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илищного надзора, муниципального жилищн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72"/>
      <w:bookmarkEnd w:id="2"/>
      <w:r>
        <w:rPr>
          <w:rFonts w:cs="Times New Roman" w:ascii="Times New Roman" w:hAnsi="Times New Roman"/>
          <w:sz w:val="28"/>
          <w:szCs w:val="28"/>
        </w:rPr>
        <w:t>38. Орган муниципального жилищного контроля, орган регионального государственного жилищного надзора осуществляют обмен информацией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. Сведения о нормативных правовых актах и методических документах по вопросам организации и осуществления государственного жилищного надзора, муниципального жилищного контроля предоставляются по запросам в форме письменного документа с дублированием в электронной форме либо в форме электронного документа, подписанного электронной подпис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. Оказание органом государственного жилищного надз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ам муниципального жилищного контроля информационно-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й и консультатив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Оказание органом регионального государственного жилищного надзора органу муниципального жилищного контроля информационно-методической и консультативной поддержки осуществляется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совместных семинаров и совещ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я совместных координационных и совещательных органов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и информативно-методических рекомендаций по вопросам организации и осуществления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 Совместные совещания проводятся для решения оперативных вопросов, возникающих при осуществлении муниципального жилищного 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2. Орган муниципального жилищного контроля не позднее, чем за 10 рабочих дней до предлагаемой даты проведения совместного совещания направляет в адрес органа регионального государственного жилищного надзора предложение о его проведении. В предложении указываются необходимость проведения совещания, тема совещания, предполагаемые участники совещ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Орган регионального государственного жилищного надзора в течение 3 рабочих дней со дня получения предложения о проведении совещания направляет в орган муниципального жилищного контроля сведения об участии в совещании либо об отказе от участия в совещ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Организацию совместного совещания обеспечивает инициатор совещ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5. Подготовка информативно-методических рекомендаций по вопросам организации и осуществления муниципального жилищного контроля осуществляется по результатам обобщения обращений органа муниципального жилищного контроля и проведения совместных семинаров и совещаний.</w:t>
      </w:r>
    </w:p>
    <w:sectPr>
      <w:footerReference w:type="default" r:id="rId5"/>
      <w:type w:val="nextPage"/>
      <w:pgSz w:w="11906" w:h="16838"/>
      <w:pgMar w:left="1418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0" w:leader="none"/>
      </w:tabs>
      <w:spacing w:lineRule="auto" w:line="240" w:before="0" w:after="0"/>
      <w:ind w:firstLine="709"/>
      <w:jc w:val="both"/>
    </w:pPr>
    <w:rPr>
      <w:rFonts w:ascii="Times New Roman" w:hAnsi="Times New Roman" w:cs="Times New Roman"/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8FE892FDC1BF76B3F6082737F98260B63DFCB6C1CB217E98C5338388EBF36E67CE2B834778DD3kDCEH" TargetMode="External"/><Relationship Id="rId3" Type="http://schemas.openxmlformats.org/officeDocument/2006/relationships/hyperlink" Target="consultantplus://offline/ref=76B8FE892FDC1BF76B3F6082737F98260B63DFCB6C1CB217E98C5338388EBF36E67CE2B834778DD3kDCFH" TargetMode="External"/><Relationship Id="rId4" Type="http://schemas.openxmlformats.org/officeDocument/2006/relationships/hyperlink" Target="consultantplus://offline/ref=4020F3335D5386E90AD3FFAF3A2F7208F332828B586BDB333DC5EE034D81CCA415B7371D0D5CE516e1V5K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4:33:00Z</dcterms:created>
  <dc:creator>kig</dc:creator>
  <dc:description/>
  <cp:keywords/>
  <dc:language>en-US</dc:language>
  <cp:lastModifiedBy>Customer</cp:lastModifiedBy>
  <cp:lastPrinted>2014-05-12T15:05:00Z</cp:lastPrinted>
  <dcterms:modified xsi:type="dcterms:W3CDTF">2017-01-16T04:33:00Z</dcterms:modified>
  <cp:revision>2</cp:revision>
  <dc:subject/>
  <dc:title/>
</cp:coreProperties>
</file>