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БОЧЕГО ПОСЕЛКА ПОСЕВ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ПАН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1.03.2017 г.</w:t>
        <w:tab/>
        <w:tab/>
        <w:tab/>
        <w:tab/>
        <w:tab/>
        <w:tab/>
        <w:tab/>
        <w:tab/>
        <w:tab/>
        <w:t xml:space="preserve">                №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на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о предоставлению </w:t>
      </w:r>
    </w:p>
    <w:p>
      <w:pPr>
        <w:pStyle w:val="Normal"/>
        <w:spacing w:lineRule="auto" w:line="240" w:before="0" w:after="0"/>
        <w:jc w:val="both"/>
        <w:rPr/>
      </w:pPr>
      <w:r>
        <w:rPr>
          <w:rFonts w:cs="Times New Roman" w:ascii="Times New Roman" w:hAnsi="Times New Roman"/>
          <w:sz w:val="28"/>
          <w:szCs w:val="28"/>
        </w:rPr>
        <w:t>муниципальной услуги «Выдача разрешения на строительство» (согласно приложению).</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обнародовать) настоящее постановление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х массовой информации и разместить на сайте администрации рабочего поселка Посевная Черепановского района Новосибирской област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административного регламента по</w:t>
      </w:r>
    </w:p>
    <w:p>
      <w:pPr>
        <w:pStyle w:val="Normal"/>
        <w:spacing w:lineRule="auto" w:line="240" w:before="0" w:after="0"/>
        <w:jc w:val="both"/>
        <w:rPr/>
      </w:pPr>
      <w:r>
        <w:rPr>
          <w:rFonts w:cs="Times New Roman" w:ascii="Times New Roman" w:hAnsi="Times New Roman"/>
          <w:sz w:val="28"/>
          <w:szCs w:val="28"/>
        </w:rPr>
        <w:t>предоставлению муниципальной услуги Выдача разрешения на строительство»» вступает в силу после его официального опубликования (обнародования) в информационном печатном издании «Посевнин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бочего поселка Посев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w:t>
        <w:tab/>
        <w:tab/>
        <w:tab/>
        <w:t>В.С.Рад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стак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37</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п. Посевная № 65 от 31.03.2017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муниципального образования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511, Новосибирская область, Черепановский район, р.п. Посевная, ул. Островского, 58. тел. (38345)48-13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с 12-00 до 13-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выходных  (суббота, воскресенье) и праздничных дн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о выдаче разрешения на строительство осуществляется в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на обед с 12-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ыходных  (суббота, воскресенье) и празднич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sppo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posevnaia.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рабочего поселка Посевная Черепановского района Новосибирской области размещаются на информационном стенде, расположенном в помещении администрации рабочего поселка Посевная Черепановского района Новосибирской области, официальном сайте администрации рабочего поселка Посевная Черепановского района Новосибирской област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и рабочего поселка Посевная Черепановского района Новосибирской области или по телефону в соответствии с графиком работы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рабочего поселка Посевная Черепан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ов администрации рабочего поселка Посевная Черепан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рабочего поселка Посевная Черепан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рабочего поселка Посевная Черепан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тсрацией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highlight w:val="yellow"/>
        </w:rPr>
        <w:t xml:space="preserve">2.4. Срок предоставления муниципальной услуги – </w:t>
      </w:r>
      <w:r>
        <w:rPr>
          <w:rFonts w:eastAsia="Calibri" w:cs="Times New Roman" w:ascii="Times New Roman" w:hAnsi="Times New Roman"/>
          <w:sz w:val="28"/>
          <w:szCs w:val="28"/>
          <w:highlight w:val="yellow"/>
        </w:rPr>
        <w:t>в течение 7 (семи) рабочих дней со дня получения заявления о выдаче разрешения на строительство</w:t>
      </w:r>
      <w:r>
        <w:rPr>
          <w:rFonts w:cs="Times New Roman" w:ascii="Times New Roman" w:hAnsi="Times New Roman"/>
          <w:sz w:val="28"/>
          <w:szCs w:val="28"/>
          <w:highlight w:val="yellow"/>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ва рабочего поселка посевная Черепановского района Новосибирская обл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рабочего поселка Посевная Черепановского района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тс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рабочего поселка Посевная Черепановского района Новосибирской области, с помощью официального сайта админитсрации рабочего поселка Посевная Черепановского района Новосибирской области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 xml:space="preserve">если указанные документы (их копии или сведения, содержащиеся в них) отсутствуют в </w:t>
      </w:r>
      <w:r>
        <w:rPr>
          <w:rFonts w:eastAsia="Calibri" w:cs="Times New Roman" w:ascii="Times New Roman" w:hAnsi="Times New Roman"/>
          <w:iCs/>
          <w:sz w:val="28"/>
          <w:szCs w:val="28"/>
          <w:highlight w:val="red"/>
        </w:rPr>
        <w:t>Едином государственном реестре недвижимости)</w:t>
      </w:r>
      <w:r>
        <w:rPr>
          <w:rFonts w:cs="Times New Roman" w:ascii="Times New Roman" w:hAnsi="Times New Roman"/>
          <w:sz w:val="28"/>
          <w:szCs w:val="28"/>
          <w:highlight w:val="red"/>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градостроительный план земельного участка, выданный не ран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red"/>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red"/>
        </w:rPr>
        <w:t>-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8"/>
          <w:szCs w:val="28"/>
          <w:highlight w:val="yellow"/>
          <w:lang w:eastAsia="ru-RU"/>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highlight w:val="red"/>
        </w:rPr>
      </w:pPr>
      <w:bookmarkStart w:id="1" w:name="Par68"/>
      <w:bookmarkEnd w:id="1"/>
      <w:r>
        <w:rPr>
          <w:rFonts w:cs="Times New Roman" w:ascii="Times New Roman" w:hAnsi="Times New Roman"/>
          <w:sz w:val="28"/>
          <w:szCs w:val="28"/>
          <w:highlight w:val="yellow"/>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FF"/>
            <w:sz w:val="28"/>
            <w:szCs w:val="28"/>
            <w:highlight w:val="yellow"/>
          </w:rPr>
          <w:t>частью 12.1 статьи 48</w:t>
        </w:r>
      </w:hyperlink>
      <w:r>
        <w:rPr>
          <w:rFonts w:cs="Times New Roman" w:ascii="Times New Roman" w:hAnsi="Times New Roman"/>
          <w:sz w:val="28"/>
          <w:szCs w:val="28"/>
          <w:highlight w:val="yellow"/>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FF"/>
            <w:sz w:val="28"/>
            <w:szCs w:val="28"/>
            <w:highlight w:val="yellow"/>
          </w:rPr>
          <w:t>статьей 49</w:t>
        </w:r>
      </w:hyperlink>
      <w:r>
        <w:rPr>
          <w:rFonts w:cs="Times New Roman" w:ascii="Times New Roman" w:hAnsi="Times New Roman"/>
          <w:sz w:val="28"/>
          <w:szCs w:val="28"/>
          <w:highlight w:val="yellow"/>
        </w:rPr>
        <w:t xml:space="preserve"> Градостроительного Кодекса РФ, положительное заключение государственной экспертизы проектной</w:t>
      </w: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документации в случаях, предусмотренных </w:t>
      </w:r>
      <w:hyperlink r:id="rId14">
        <w:r>
          <w:rPr>
            <w:rStyle w:val="InternetLink"/>
            <w:rFonts w:cs="Times New Roman" w:ascii="Times New Roman" w:hAnsi="Times New Roman"/>
            <w:color w:val="0000FF"/>
            <w:sz w:val="28"/>
            <w:szCs w:val="28"/>
            <w:highlight w:val="yellow"/>
          </w:rPr>
          <w:t>частью 3.4 статьи 49</w:t>
        </w:r>
      </w:hyperlink>
      <w:r>
        <w:rPr>
          <w:rFonts w:cs="Times New Roman" w:ascii="Times New Roman" w:hAnsi="Times New Roman"/>
          <w:sz w:val="28"/>
          <w:szCs w:val="28"/>
          <w:highlight w:val="yellow"/>
        </w:rPr>
        <w:t xml:space="preserve"> Градостроительного Кодекса</w:t>
      </w:r>
      <w:r>
        <w:rPr>
          <w:rFonts w:cs="Times New Roman" w:ascii="Times New Roman" w:hAnsi="Times New Roman"/>
          <w:sz w:val="28"/>
          <w:szCs w:val="28"/>
        </w:rPr>
        <w:t xml:space="preserve"> Российской </w:t>
      </w:r>
      <w:r>
        <w:rPr>
          <w:rFonts w:cs="Times New Roman" w:ascii="Times New Roman" w:hAnsi="Times New Roman"/>
          <w:sz w:val="28"/>
          <w:szCs w:val="28"/>
          <w:highlight w:val="red"/>
        </w:rPr>
        <w:t>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red"/>
        </w:rPr>
        <w:t>заключение, предусмотренное частью 3.5 статьи 49 Градостроительного Кодекса РФ, в случае использования модифированн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red"/>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п. 6.2 настоящей части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w:t>
      </w:r>
      <w:r>
        <w:rPr>
          <w:rFonts w:cs="Times New Roman" w:ascii="Times New Roman" w:hAnsi="Times New Roman"/>
          <w:sz w:val="28"/>
          <w:szCs w:val="28"/>
        </w:rPr>
        <w:t xml:space="preserve"> </w:t>
      </w:r>
      <w:r>
        <w:rPr>
          <w:rFonts w:cs="Times New Roman" w:ascii="Times New Roman" w:hAnsi="Times New Roman"/>
          <w:sz w:val="28"/>
          <w:szCs w:val="28"/>
          <w:highlight w:val="yellow"/>
        </w:rPr>
        <w:t>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w:t>
      </w:r>
      <w:r>
        <w:rPr>
          <w:rFonts w:cs="Times New Roman" w:ascii="Times New Roman" w:hAnsi="Times New Roman"/>
          <w:sz w:val="28"/>
          <w:szCs w:val="28"/>
          <w:highlight w:val="red"/>
        </w:rPr>
        <w:t>р</w:t>
      </w:r>
      <w:r>
        <w:rPr>
          <w:rFonts w:eastAsia="Calibri" w:cs="Times New Roman" w:ascii="Times New Roman" w:hAnsi="Times New Roman"/>
          <w:bCs/>
          <w:sz w:val="28"/>
          <w:szCs w:val="28"/>
          <w:highlight w:val="red"/>
        </w:rPr>
        <w:t xml:space="preserve">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eastAsia="Calibri" w:cs="Times New Roman" w:ascii="Times New Roman" w:hAnsi="Times New Roman"/>
            <w:bCs/>
            <w:sz w:val="28"/>
            <w:szCs w:val="28"/>
            <w:highlight w:val="red"/>
          </w:rPr>
          <w:t>законодательством</w:t>
        </w:r>
      </w:hyperlink>
      <w:r>
        <w:rPr>
          <w:rFonts w:eastAsia="Calibri" w:cs="Times New Roman" w:ascii="Times New Roman" w:hAnsi="Times New Roman"/>
          <w:bCs/>
          <w:sz w:val="28"/>
          <w:szCs w:val="28"/>
          <w:highlight w:val="red"/>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sz w:val="28"/>
          <w:szCs w:val="28"/>
          <w:highlight w:val="red"/>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red"/>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709"/>
        <w:jc w:val="both"/>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
        <w:ind w:firstLine="709"/>
        <w:jc w:val="both"/>
        <w:rPr>
          <w:rFonts w:ascii="Times New Roman" w:hAnsi="Times New Roman" w:eastAsia="Calibri" w:cs="Times New Roman"/>
          <w:iCs/>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iCs/>
          <w:sz w:val="28"/>
          <w:szCs w:val="28"/>
          <w:highlight w:val="red"/>
        </w:rPr>
        <w:t>-градостроительный план земельного участка, выданный не раннее чем за три года до дня предоставления заявления на получ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red"/>
        </w:rPr>
        <w:t>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о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ю рабочего поселка Посевная Черепан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ю рабочего поселка Посевная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ами 2.6</w:t>
        </w:r>
      </w:hyperlink>
      <w:r>
        <w:rPr>
          <w:rFonts w:cs="Times New Roman" w:ascii="Times New Roman" w:hAnsi="Times New Roman"/>
          <w:sz w:val="28"/>
          <w:szCs w:val="28"/>
        </w:rPr>
        <w:t>.1, 2.6.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Документы, указанные в абзацах административного регламента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рабочего поселка Посевная Черепановского района Новосибирской обла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рабочего поселка Посевная Черепановского района Новосибирской области и нормативными правовыми актами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2.14.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рабочего поселка Посевная Черепановского района Новосибирской области, о предоставлении муниципальной услуги, размещается при входе в администрацию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бочего поселка Посевная Черепанов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рабочего поселка Посевная Черепановского района Новосибирской области, адреса официального сайта администрации рабочего поселка Посевная Черепановского района Новосибирской области и электронной почты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рабочего поселка Посевная Черепанов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бочего поселка Посевная Черепановского района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ых процедур, требования к порядку их выполнения, </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рабочего поселка Посевная Черепановского района Новосибирской област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рабочего поселка Посевная Черепанов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пециалисту админисрации рабочего поселка Посевная Черепановского района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администрации рабочего поселка Посевная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рабочего поселка Посевная Черепановского района Новосибирской области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7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администрации рабочего поселка посевная Черепановского района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2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рабочего поселка посевная Черепанов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бочего поселка посевная Черепан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распоряжений) главы рабочего поселка Посевная Черепанов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абочего поселка посевная Черепанов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рации рабочего поселка Посевная Черепановского района Новосибирской области, а также должностных лиц, сотрудников администрации рабочего поселка Посевная Черепанов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рабочего поселка Посевная Черепановского района Новосибирской области, должностного лица администрации рабочего поселка Посевная Черепан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рабочего поселка Посевная Черепановского района Новосибирской области,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рабочего поселка Посевная Черепановского района Новосибирской области, должностных лиц  администрации рабочего поселка Посевная Черепановского района Новосибирской област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рабочего поселка Посевная Черепановского района Новосибирской области – главе рабочего поселка Посевная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главы рабочего поселка Посевная Черепановского района Новосибирской области – в администрацию рабочего поселка Посевная Черепановского района Новосибирской области и рассматривается непосредственно главой рабочего поселка Посевная Черепан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администрации рабочего поселка Посевная Черепановского района Новосибисркой области, должностного лица администрации рабочего поселка Посевная Черепановского района Новосибирской области либо сотрудника администрации рабочего поселка Посевная Черепановского района Новосибирской области,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рабочего поселка Посевная Черепановского района Новосибирской области, должностного лица администрации рабочего поселка Посевная Черепановского района Новосибирской области либо сотрудника администрации рабочего поселка Посевная Черепанов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рабочего поселка Посевная Черепановского района Новосибирской области, должностного лица администрации рабочего поселка Посевная Черепановского района Новосибирской области либо сотрудника администрации рабочего поселка Посевная Черепановского района Новосибирской област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рабочего поселка Посевная Черепановского района Новосибирской области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рабочего поселка Посевная Черепановского района Новосибирской области, должностного лица администрации рабочего поселка Посевная Черепанов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и рабочего поселка Посевная Черепан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рабочего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404"/>
      <w:bookmarkEnd w:id="8"/>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7">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571"/>
      <w:bookmarkEnd w:id="9"/>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919"/>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962"/>
      <w:bookmarkEnd w:id="11"/>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2" w:name="Par1025"/>
      <w:bookmarkStart w:id="13" w:name="Par1025"/>
      <w:bookmarkEnd w:id="13"/>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750DF" TargetMode="External"/><Relationship Id="rId12" Type="http://schemas.openxmlformats.org/officeDocument/2006/relationships/hyperlink" Target="consultantplus://offline/ref=92CD669FA49A9175F53182E10BECD81BCFAAAE2D6784EEA1DBC2E413A25D0AC74BD36279CF7703F" TargetMode="External"/><Relationship Id="rId13" Type="http://schemas.openxmlformats.org/officeDocument/2006/relationships/hyperlink" Target="consultantplus://offline/ref=92CD669FA49A9175F53182E10BECD81BCFAAAE2D6784EEA1DBC2E413A25D0AC74BD3627AC37702F" TargetMode="External"/><Relationship Id="rId14" Type="http://schemas.openxmlformats.org/officeDocument/2006/relationships/hyperlink" Target="consultantplus://offline/ref=92CD669FA49A9175F53182E10BECD81BCFAAAE2D6784EEA1DBC2E413A25D0AC74BD36278CB770BF" TargetMode="External"/><Relationship Id="rId15" Type="http://schemas.openxmlformats.org/officeDocument/2006/relationships/hyperlink" Target="consultantplus://offline/ref=C014AE08E6D9F81F85710BEBB001FDC085A8CB5CF4ACEC5770AE090F45A3196B3E876F1424609AC1YAQBE"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5D0AC74BD3627FCC770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4:00Z</dcterms:created>
  <dc:creator>Полещук Павел Александрович</dc:creator>
  <dc:description/>
  <dc:language>en-US</dc:language>
  <cp:lastModifiedBy>USER</cp:lastModifiedBy>
  <cp:lastPrinted>2015-12-07T12:11:00Z</cp:lastPrinted>
  <dcterms:modified xsi:type="dcterms:W3CDTF">2017-05-31T05:24:00Z</dcterms:modified>
  <cp:revision>2</cp:revision>
  <dc:subject/>
  <dc:title/>
</cp:coreProperties>
</file>