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15 (133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        </w:t>
      </w:r>
      <w:r>
        <w:rPr>
          <w:b/>
          <w:i/>
          <w:highlight w:val="green"/>
        </w:rPr>
        <w:t>Выходит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08  августа        </w:t>
      </w:r>
      <w:r>
        <w:rPr/>
        <w:t xml:space="preserve">рабочего поселка Посевная Черепановского района Новосибирской области   </w:t>
      </w:r>
      <w:r>
        <w:rPr>
          <w:b/>
          <w:i/>
          <w:highlight w:val="green"/>
        </w:rPr>
        <w:t>с 2008года</w:t>
      </w:r>
    </w:p>
    <w:p>
      <w:pPr>
        <w:pStyle w:val="Normal"/>
        <w:rPr/>
      </w:pPr>
      <w:r>
        <w:rPr>
          <w:highlight w:val="green"/>
        </w:rPr>
        <w:t>2014 го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001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</w:tblGrid>
      <w:tr>
        <w:trPr>
          <w:trHeight w:val="5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40"/>
                <w:szCs w:val="40"/>
              </w:rPr>
              <w:t>ДОКУМЕНТ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ВАЖАЕМЫЕ ЖИЛЬЦЫ  ул.ЗАВОДСКАЯ!!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министрация р.п.Посевная  сообщает Вам, что  водопроводные сети по ул.Заводская находятся в ветхом состоянии в связи  с длительным сроком  их эксплуатаци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настоящее время проведена полная замена  водопровода по ул.Заводска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ом, при строительстве нового трубопровода, не предусмотрена прокладка отводов к частным домовладениям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сем потребителям питьевой воды по ул.Заводская р.п.Посевная необходимо самостоятельно либо силами  подрядчика произвести подключение своих домовладений к центральному трубопроводу водоснабжения, т.к. в зимний период возможно перемерзание старого трубопровода по причине отсутствия его обогрева за счет теплотрассы, которая в связи с реконструкцией будет проложена отдельно от питьевого водопровод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 СОЗЫВ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 Е Ш Е Н И 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ятьдесят девя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08.08.2014 г.                                        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 в Решение 52-й сессии Совета депутатов рабочего поселка Посевная от 27.02.2014г № 2 «О внесении изменений  в Решение 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2-й сессии  Совета депутатов рабочего поселка Посевная от 15.11.2011г №136 «Об установлении налога на имущество физических лиц на территории рабочего поселка Посевная на 2012 год» 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В соответствии с Налоговым кодексом РФ, Федеральным законом от 06.10.2003 №131-ФЗ «Об общих принципах организации местного самоуправления в Российской Федерации» Совет депутатов  рабочего поселка Посевная  Черепановского района Новосибирской области,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1.Внести изменения в Решение 52-й сессии Совета депутатов рабочего поселка Посевная от 27.02.2014г № 2 «О внесении изменений  в Решение 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>22-й сессии  Совета депутатов рабочего поселка Посевная от 15.11.2011г №136 «Об установлении налога на имущество физических лиц на территории рабочего поселка Посевная на 2012 год» ,  изложить п.   2  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«2.Распространить действие настоящего решения, в части  не ухудшающей положение налогоплательщиков на правоотношения  возникшие с 01.01.2012года.»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2. Решение вступает в законную силу  не ранее  чем по истечению  одного месяца,  после официального опубликования (обнародования) в информационном  печатном издании «Посевнинский вестник»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3.Опубликовать решение в информационном печатном издании «Посевнинский вестник»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                      И.В.Шпедт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бочего поселка Посевная                                                             В.Н.Мура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ятьдесят девятой с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08.08.2014г.                                           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57-й сессии Совета депутатов рабочего поселка Посевная Черепановского района Новосибирской области четвертого созыва «О бюджете рабочего поселка Посевная Черепановского района на 2014 год и плановый период 2015 и 2016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Уставом рабочего поселка Посевная Черепановского района Новосибирской области и Положением о бюджетном устройстве и бюджетном процессе в рабочем поселке Посевная, утвержденным Советом депутатов рабочего поселка Посевная Черепановского района Новосибирской области от 01.04.2004г ( с изменениями принятыми решениями Совета депутатов рабочего поселка Посевная  от 19.12.2005г., от 16.11.2006г., от 25.04.2007г., от 11.06.2008г., от14.11.2008г., от08.09.2009г., от 14.09.2010г., от 31.03.2011г., от 30.03.2012г.) Совет депутатов рабочего поселка Посевна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Внести в решение Совета депутатов рабочего поселка Посевная Черепановского района Новосибирской области от  25.12.2013 года «О бюджете рабочего поселка Посевная Черепановского района на 2014 год и плановый период 2015 и 2016 годов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в пункте 1 по доходам цифры «95589330,11» заменить цифрами «95189330,11»;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б) в пункте 1 по расходам цифры «96376683,03» заменить цифрами «95976683,03»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в пункт 3 внести изменения в приложение №1 табл.1 «Доходы и расходы бюджета рабочего поселка Посевная Черепановского района Новосибирской области на 2014год»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в пункт 5.1 части 1 внести изменения в приложение №3 табл.1 «Ведомственная структура расходов бюджета рабочего поселка Посевная Черепановского района Новосибирской области на 2014год»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в пункте 11 утвердить приложение №7 табл.1 «Источники финансирования дефицита бюджета рабочего поселка Посевная Черепановского района Новосибирской области на 2014год»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Направить настоящее решение Главе рабочего поселка Посевная Черепановского района Новосибирской области  для подписания и опубликования.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после его опубликования в информационном печатном издании «Посевнинский вестник».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рабочего поселка Посев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И.В.Шпед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чего поселка Посевная</w:t>
        <w:tab/>
        <w:tab/>
        <w:tab/>
        <w:tab/>
        <w:tab/>
        <w:t xml:space="preserve">       В.Н.Мур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риложение №3 таб.№1</w:t>
      </w:r>
    </w:p>
    <w:p>
      <w:pPr>
        <w:pStyle w:val="Normal"/>
        <w:tabs>
          <w:tab w:val="clear" w:pos="708"/>
          <w:tab w:val="left" w:pos="55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к  Решению сессии № 59 от 08.08.2014</w:t>
      </w:r>
    </w:p>
    <w:p>
      <w:pPr>
        <w:pStyle w:val="Normal"/>
        <w:tabs>
          <w:tab w:val="clear" w:pos="708"/>
          <w:tab w:val="left" w:pos="55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Совета депутатов рабочего поселка Посевна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рабочего поселка Посев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на 2014г и плановый период 2015-2016гг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   СТРУКТУРА  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  РАБОЧЕГО ПОСЕЛКА ПОСЕВ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на  2014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единица измерения                                                                                                                       рубли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425"/>
        <w:gridCol w:w="426"/>
        <w:gridCol w:w="425"/>
        <w:gridCol w:w="567"/>
      </w:tblGrid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рабочего поселка Посев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 976 683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4674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4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385584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ми внебюджетными фондами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12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614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614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705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 908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200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00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00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4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обилизационная и вневойсковая подготов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и, где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сутствуют военком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50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00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2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502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99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99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9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9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9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2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2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843 471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37352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139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139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213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я на софинансирование программ по переселению граждан из аварийного жилищного фонда</w:t>
            </w:r>
            <w:r>
              <w:rPr>
                <w:b/>
                <w:sz w:val="12"/>
                <w:szCs w:val="12"/>
              </w:rPr>
              <w:t xml:space="preserve">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 соф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41039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сидия на реализацию мероприятий гп НСО «Развитие газификации территорий населенных пунктов НСО на 2012-2016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580843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8343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785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ЦП «Устойчивое развитие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5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4000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7942,92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5129,74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401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3728,74</w:t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813,18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юридическим лицам, индивидуальным предпринимателям- производителям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4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1700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за счет средств областного бюджета, предоставляемых в рамках государственной программы НСО «Чистая вода» в НСО на 2012-2017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0552,55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0552,55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модернизации систе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юридическим лицам, индивидуальным предпринимателям- производителям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</w:t>
            </w:r>
          </w:p>
        </w:tc>
      </w:tr>
      <w:tr>
        <w:trPr>
          <w:trHeight w:val="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29642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942,5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942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942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942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0000</w:t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дби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7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7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7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7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238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238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38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38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38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868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868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 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868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268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268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268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8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2661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0818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0818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.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818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818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818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818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ые платежи по гос.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366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366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передаваемые для компенсации дополнительных расходов, возникших в результате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8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66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8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66,93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иложение 1,2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9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6"/>
        <w:gridCol w:w="142"/>
        <w:gridCol w:w="425"/>
        <w:gridCol w:w="709"/>
        <w:gridCol w:w="709"/>
      </w:tblGrid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доходов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н на 2014 го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45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1 02010 01 0000 110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6 01030 10 0000 110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1 08 04020 01 0000 110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6 06013 10 0000 110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6 06023 10 0000 11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 налоговые поступления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85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ренда земель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64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 111 05013 10 0000 120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рендная плата за имущество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111 05035 10 0000 12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ступления от продажи земельны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частков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 114 06013 10 0000 430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оказания платных услуг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113 01995 10 0000 130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дминистративные штрафы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116 51040 02 0000 140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187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8366,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113 02065 10 0000 130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366,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3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113 02095 10 0000 130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реализации иного имущества, в части реализации основных сред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84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114 02053 10 0000 410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4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 неналоговых поступлений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58366,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бственные доходы бюджета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543366,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я на осуществл. Первичного воинск.уч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 202 03015 10 0000 151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тации на выравнивание уровня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юджетной обеспеченности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675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01001 10 0000 151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75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31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04014 10 0000 151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1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я на софинансирование программ мо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4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02089 10 0002 151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4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я на осущ.полномочий в сфере админист.правонару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03024 10 0000 151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27" w:hRule="atLeast"/>
        </w:trPr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02088 10 0005 151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61" w:hRule="atLeast"/>
        </w:trPr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04012 10 0000 151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33" w:hRule="atLeast"/>
        </w:trPr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6406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02077 10 0000 151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406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очие субсидии бюджетам поселений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4213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 02999 10 0000 151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4213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27" w:hRule="atLeast"/>
        </w:trPr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 на реализацию мероприятий государственной программы НСО "Развитие газификации территорий населенных пунктов НСО на 2012-2016гг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778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02077 10 0000 151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78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фцп "Устойчивое развитие сельских территорий"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124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 202 02077 10 0000 151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4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безвозмездных поступлений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4645963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ступлений в бюджет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18933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</w:t>
      </w:r>
      <w:r>
        <w:rPr>
          <w:sz w:val="12"/>
          <w:szCs w:val="12"/>
        </w:rPr>
        <w:t>Приложение №7таблица1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ab/>
        <w:t>к решению сессии № 59 от 08.08.2014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2"/>
          <w:szCs w:val="12"/>
        </w:rPr>
      </w:pPr>
      <w:r>
        <w:rPr>
          <w:sz w:val="12"/>
          <w:szCs w:val="12"/>
        </w:rPr>
        <w:t>«О бюджет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>
          <w:sz w:val="12"/>
          <w:szCs w:val="12"/>
        </w:rPr>
      </w:pPr>
      <w:r>
        <w:rPr>
          <w:sz w:val="12"/>
          <w:szCs w:val="12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на 2014г и плановый период 2014-2015гг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5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jc w:val="center"/>
        <w:rPr/>
      </w:pPr>
      <w:r>
        <w:rPr>
          <w:b/>
          <w:sz w:val="12"/>
          <w:szCs w:val="12"/>
        </w:rPr>
        <w:t xml:space="preserve">рабочего поселка Посевная Черепановского района  Новосибирской области   </w:t>
      </w:r>
      <w:r>
        <w:rPr>
          <w:sz w:val="12"/>
          <w:szCs w:val="12"/>
        </w:rPr>
        <w:t xml:space="preserve">   </w:t>
      </w:r>
      <w:r>
        <w:rPr>
          <w:b/>
          <w:sz w:val="12"/>
          <w:szCs w:val="12"/>
        </w:rPr>
        <w:t>на 2014г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Дефицитов бюджет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30000000000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3000000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татки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352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50000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89330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5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76683,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риложение №7таблица№2к решению сессии № 59 от 08.08.2014г</w:t>
      </w:r>
    </w:p>
    <w:p>
      <w:pPr>
        <w:pStyle w:val="Normal"/>
        <w:tabs>
          <w:tab w:val="clear" w:pos="708"/>
          <w:tab w:val="left" w:pos="5901" w:leader="none"/>
        </w:tabs>
        <w:jc w:val="center"/>
        <w:rPr>
          <w:i/>
          <w:i/>
          <w:sz w:val="12"/>
          <w:szCs w:val="12"/>
        </w:rPr>
      </w:pPr>
      <w:r>
        <w:rPr>
          <w:sz w:val="12"/>
          <w:szCs w:val="12"/>
        </w:rPr>
        <w:t>«О бюджете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center"/>
        <w:rPr>
          <w:sz w:val="12"/>
          <w:szCs w:val="12"/>
        </w:rPr>
      </w:pPr>
      <w:r>
        <w:rPr>
          <w:sz w:val="12"/>
          <w:szCs w:val="12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center"/>
        <w:rPr>
          <w:sz w:val="12"/>
          <w:szCs w:val="12"/>
        </w:rPr>
      </w:pPr>
      <w:r>
        <w:rPr>
          <w:sz w:val="12"/>
          <w:szCs w:val="12"/>
        </w:rPr>
        <w:t>на 2014г и плановый период 2015-2016гг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5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jc w:val="center"/>
        <w:rPr/>
      </w:pPr>
      <w:r>
        <w:rPr>
          <w:b/>
          <w:sz w:val="12"/>
          <w:szCs w:val="12"/>
        </w:rPr>
        <w:t xml:space="preserve">Рабочего поселка Посевная Черепановского района  Новосибирской области    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на 2015-2016г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25"/>
        <w:gridCol w:w="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Дефицитов бюджет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30000000000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3000000000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татки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500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500000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7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84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10500000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7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842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рабочего поселка Посевная</w:t>
      </w:r>
    </w:p>
    <w:p>
      <w:pPr>
        <w:pStyle w:val="Normal"/>
        <w:jc w:val="center"/>
        <w:rPr/>
      </w:pPr>
      <w:r>
        <w:rPr>
          <w:sz w:val="16"/>
          <w:szCs w:val="16"/>
        </w:rPr>
        <w:t>Черепановского района Новосибирской области и 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Григорьев В.А..-председатель редакционного 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усева Н.Р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акова С.А.-член редакциоо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  50</w:t>
      </w:r>
    </w:p>
    <w:sectPr>
      <w:type w:val="continuous"/>
      <w:pgSz w:w="11906" w:h="16838"/>
      <w:pgMar w:left="567" w:right="567" w:gutter="0" w:header="0" w:top="567" w:footer="709" w:bottom="765"/>
      <w:cols w:num="3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64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9:00Z</dcterms:created>
  <dc:creator>Администратор</dc:creator>
  <dc:description/>
  <cp:keywords/>
  <dc:language>en-US</dc:language>
  <cp:lastModifiedBy>Customer</cp:lastModifiedBy>
  <cp:lastPrinted>2014-02-11T07:55:00Z</cp:lastPrinted>
  <dcterms:modified xsi:type="dcterms:W3CDTF">2014-08-22T06:13:00Z</dcterms:modified>
  <cp:revision>4</cp:revision>
  <dc:subject/>
  <dc:title>                                                       ИНФОРМАЦИОННАЯ  ГАЗЕТА</dc:title>
</cp:coreProperties>
</file>