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aettenschweiler" w:cs="Haettenschweiler" w:ascii="Haettenschweiler" w:hAnsi="Haettenschweiler"/>
          <w:b/>
          <w:sz w:val="28"/>
          <w:szCs w:val="28"/>
        </w:rPr>
        <w:t xml:space="preserve">                                                      </w:t>
      </w:r>
      <w:r>
        <w:rPr>
          <w:rFonts w:eastAsia="Verdana"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b/>
          <w:sz w:val="44"/>
          <w:szCs w:val="44"/>
        </w:rPr>
        <w:t>И</w:t>
      </w:r>
      <w:r>
        <w:rPr>
          <w:rFonts w:cs="Verdana" w:ascii="Verdana" w:hAnsi="Verdana"/>
          <w:b/>
          <w:sz w:val="28"/>
          <w:szCs w:val="28"/>
        </w:rPr>
        <w:t>НФОРМАЦИОННАЯ  ГАЗЕТА</w:t>
      </w:r>
    </w:p>
    <w:p>
      <w:pPr>
        <w:pStyle w:val="Normal"/>
        <w:rPr>
          <w:rFonts w:ascii="Impact" w:hAnsi="Impact" w:cs="Impact"/>
          <w:b/>
          <w:b/>
          <w:i/>
          <w:i/>
          <w:sz w:val="72"/>
          <w:szCs w:val="72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rFonts w:cs="Impact" w:ascii="Impact" w:hAnsi="Impact"/>
          <w:b/>
          <w:i/>
          <w:sz w:val="96"/>
          <w:szCs w:val="96"/>
        </w:rPr>
        <w:t>П</w:t>
      </w:r>
      <w:r>
        <w:rPr>
          <w:rFonts w:cs="Impact" w:ascii="Impact" w:hAnsi="Impact"/>
          <w:b/>
          <w:i/>
          <w:sz w:val="72"/>
          <w:szCs w:val="72"/>
        </w:rPr>
        <w:t>ОСЕВНИНСКИЙ   ВЕСТНИК</w:t>
      </w:r>
    </w:p>
    <w:p>
      <w:pPr>
        <w:pStyle w:val="Normal"/>
        <w:rPr>
          <w:highlight w:val="green"/>
        </w:rPr>
      </w:pPr>
      <w:r>
        <w:rPr>
          <w:b/>
          <w:i/>
          <w:sz w:val="28"/>
          <w:szCs w:val="28"/>
          <w:highlight w:val="green"/>
        </w:rPr>
        <w:t>№</w:t>
      </w:r>
      <w:r>
        <w:rPr>
          <w:b/>
          <w:i/>
          <w:sz w:val="28"/>
          <w:szCs w:val="28"/>
          <w:highlight w:val="green"/>
        </w:rPr>
        <w:t>17 (135</w:t>
      </w:r>
      <w:r>
        <w:rPr>
          <w:i/>
          <w:sz w:val="28"/>
          <w:szCs w:val="28"/>
          <w:highlight w:val="green"/>
        </w:rPr>
        <w:t xml:space="preserve">)     </w:t>
      </w:r>
      <w:r>
        <w:rPr>
          <w:i/>
          <w:sz w:val="28"/>
          <w:szCs w:val="28"/>
        </w:rPr>
        <w:t xml:space="preserve"> </w:t>
      </w:r>
      <w:r>
        <w:rPr/>
        <w:t>Печатное издание органов местного самоуправления</w:t>
      </w:r>
      <w:r>
        <w:rPr>
          <w:sz w:val="28"/>
          <w:szCs w:val="28"/>
        </w:rPr>
        <w:t xml:space="preserve"> </w:t>
      </w:r>
      <w:r>
        <w:rPr/>
        <w:t xml:space="preserve">Администрации             </w:t>
      </w:r>
      <w:r>
        <w:rPr>
          <w:b/>
          <w:i/>
          <w:highlight w:val="green"/>
        </w:rPr>
        <w:t>Выходит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18  сентября      </w:t>
      </w:r>
      <w:r>
        <w:rPr/>
        <w:t xml:space="preserve">рабочего поселка Посевная Черепановского района Новосибирской области  </w:t>
      </w:r>
      <w:r>
        <w:rPr>
          <w:b/>
          <w:i/>
          <w:highlight w:val="green"/>
        </w:rPr>
        <w:t>с 2008года</w:t>
      </w:r>
    </w:p>
    <w:p>
      <w:pPr>
        <w:pStyle w:val="Normal"/>
        <w:rPr/>
      </w:pPr>
      <w:r>
        <w:rPr>
          <w:highlight w:val="green"/>
        </w:rPr>
        <w:t>2014 год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3001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</w:tblGrid>
      <w:tr>
        <w:trPr>
          <w:trHeight w:val="5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40"/>
                <w:szCs w:val="40"/>
              </w:rPr>
              <w:t>ДОКУМЕНТ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Основные итоги социально-экономического развития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муниципального образования  рабочего поселка Посевная Черепановского района Новосибирской области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за август 2014 года (за 8 месяцев  2014года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.Население, труд, занятос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На территории  МО р.п. Посевная проживает 5591  человек. В состав МО входят населенные пункты: р.п. Посевная с численностью - 4880 чел,  с.Дорогина   Заимка с численностью-549 чел, п. Запрудный с численностью- 162 чел. На территории населенных пунктов находятся промышленные  предприятия : ООО «ПЗ СТ» - количество работающих 213 человек, ОАО  Черепановская нефтебаза – 20 человек, ГКУ НСО «Центр ГО, ЧС и ПБ по Новосибирской области»-10 чел, сельскохозяйственные предприятия ЗАО птицефабрика «Посевнинская» - 505 человек, ООО  «Родник» – 20 человек, ООО «Посевноехлебопродукт» – 30 человек; учреждения бюджетной сферы:  МОУ  Посевнинская   СОШ -63чел,  МОУ Дорогино-Заимковская  ООШ-18 чел; дошкольные учреждения: д\ сады- «Земляничка»-30 чел и  «Солнышко»-20 чел, предприятия культуры и торговли:  МКУ  Городского Дома культуры  р.п.Посевная - 16 человек, МБОУ  ДОД  Посевнинская детская школа искусств – 12 человек, зональный  филиал Черепановской централизованной библиотечной системы- 3 человека,  Посевнинское  ТПО- 27 человек , 25 предпринимателей с количеством работающих 71 человек,  учреждения почты и сберкасса в количестве 7 человек,  ГБУЗ НСО «Черепановская ЦРБ» филиал  Посевнинская участковая  больница-31 чел.  Численность  официально  зарегистрированных  безработных  по муниципальному  образованию  р.п. Посевная составляет- 20 чел.( данные ЦЗН по Черепановскому району). Уровень  безработицы- 9% (данные статистики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.Уровень жизни насел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Средняя  обеспеченность  населения  жилой площадью  по муниципальному  образованию  составляет  16 кв.м. на человека( общ.площадь  жил.фонда 94623 м2/ 5568 чел по МО) , благоустроенного  жилья  составляет  53%.(всего домов 1036/ 549 домов  оснащены или водопроводом,  или центральным  отоплением или  канализацией или все вмест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селение  муниципального  образования  обслуживается  2-я лечебными  учреждениями ( 1  больница и ФАП) .  Медицинскими  кадрами  лечебные  учреждения  обеспечены. Население муниципального образования  для оказания  экстренной  медицинской  помощи  обслуживается  машиной скорой помощи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.Социальная инфраструк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1.Образование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На территории муниципального образования  работают 2 учреждения образования: МОУ Посевнинская СОШ – 454 учащихся, МОУ Дорогино-Заимковская ООШ – 38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учащихся. При  администрации работает общественная комиссия по делам несовершеннолетних (ОКДН), по содействию семье и школе, которая  осуществляет профилактику безнадзорности, подростковой преступности, наркомании, вовлекают школьников в спортивно-массовую и физкультурно-оздоровительную работу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2  детских сада «Земляничка» (143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чел.) и «Солнышко» (71 чел.) посещают 214 дет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ЛОЖЕНИЕ МТБ: без измене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.Здравоохранение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истема здравоохранения МО представлена ГБУЗ НСО «Черепановская ЦРБ» филиал  Посевнинская участковая  больница и фельдшерско-акушерским пунктом,  расположенным на территории с.Дорогино-Заимка,  2-мя аптечными пунктами.  Проектная мощность  объектов здравоохранения 25 стационарных койко-мест, мощность амбулаторно-поликлинических учреждений составляет 150 посещений в смену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3.3.Физическая культура и спорт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>На территории действуют 2 спортивных зала, в них работают секции по  футболу,   волейболу, баскетболу,  на территории   МОУ  Посевнинской СОШ имеется хоккейная коробка.</w:t>
      </w:r>
    </w:p>
    <w:p>
      <w:pPr>
        <w:pStyle w:val="Normal"/>
        <w:rPr/>
      </w:pPr>
      <w:r>
        <w:rPr>
          <w:sz w:val="16"/>
          <w:szCs w:val="16"/>
        </w:rPr>
        <w:tab/>
        <w:t xml:space="preserve">Жители поселка принимают участие в районных и областных соревнованиях, где занимают призовые места. </w:t>
      </w:r>
      <w:r>
        <w:rPr>
          <w:color w:val="000000"/>
          <w:spacing w:val="-8"/>
          <w:sz w:val="16"/>
          <w:szCs w:val="16"/>
        </w:rPr>
        <w:t xml:space="preserve">Регулярно  проводятся  товарищеские встречи между  учащимися и  молодежью поселка. </w:t>
      </w:r>
    </w:p>
    <w:p>
      <w:pPr>
        <w:pStyle w:val="Normal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Проведены мероприятия в январе: встреча по хоккею между  школьниками и выпускниками.</w:t>
      </w:r>
    </w:p>
    <w:p>
      <w:pPr>
        <w:pStyle w:val="Normal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февраль: проведение  соревнований по минифутболу.</w:t>
      </w:r>
    </w:p>
    <w:p>
      <w:pPr>
        <w:pStyle w:val="Normal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июль: проведение 4 поселковых  соревнований, посвященных памяти В.В.Шпедт по  волейболу, минифутболу, стритболу.</w:t>
      </w:r>
    </w:p>
    <w:p>
      <w:pPr>
        <w:pStyle w:val="Normal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4.Культура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На территории муниципального образования работают 2 учреждения культуры –  МКУ Посевнинский ГДК и  МУ Дорогино-Заимковский СК, 1 библиотека.  МБОУ ДОТ Посевнинская  детская  школа искусств - посещают 135чел. В клубных учреждениях -  16 работников.  Работают кружки,  в которых занимаются 389 человек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ведены мероприятия: За 8 месяцев 2014 года работниками культуры проведены следующие мероприятия: развлекательные новогодние программы; праздничные программы, посвященные Дню влюбленных, Дню защитников Отечества, театрализованное представление «Проводы русской зимы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роведен  общепоселковый конкурс  «Таланты народные», праздничный концерт посвященный 8 марта «Для Вас любимые»,  «Широкая масленица», парад и праздничный концерт посвященный 9 Мая, праздничная программа посвященная Дню защиты детей (1 июня), праздничная программа посвященная Дню поселка 12.07.2014г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5.Социальная поддержка на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На учете по соц. защите состоит на 01.09.2014г.:   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нвалиды. – 379чел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емьи с детьми-инвалидами – 21 чел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частники ВОВ – 13 чел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довы умерших участников ВОВ –19 чел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Члены семей воинов, погибших в Афганистане – 0 чел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абилитированных – 66 чел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ногодетных семей – 67 чел.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етеранов РФ -244 чел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етеранов НСО – 210 чел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лообеспеченных семей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полные:  111 семьи – 189 детей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неполные: 144 семей – 194 детей</w:t>
        <w:tab/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домное обслуживание пенсионеров и инвалидов – 17 чел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2 соц. работника работают по уходу пенсионеров и инвалидов на надомном обслуживании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боев по обеспечению  льготами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оциально-неблагополучные семьи – 5 сем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этих  семьях 1 раз в месяц проводятся социальные патронажи, оказывается консультативная помощь (при возможности и материальная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6.Молодежная политика</w:t>
      </w:r>
    </w:p>
    <w:p>
      <w:pPr>
        <w:pStyle w:val="Normal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ab/>
        <w:t xml:space="preserve"> В  2010 году  был создан  Совет молодежи в составе 7 человек.   Председатель – Волкова Н.Г. работник  по делам молодежи.  За время работы Совета ребята приняли активное участие в жизни поселка и района. Организуют  спортивные и  общественные мероприятия поселка. Занимают активную жизненную позицию. Тесно сотрудничают  с Женсоветом и Советом ветеранов. </w:t>
      </w:r>
    </w:p>
    <w:p>
      <w:pPr>
        <w:pStyle w:val="Normal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Проведено мероприятий: 8</w:t>
      </w:r>
    </w:p>
    <w:p>
      <w:pPr>
        <w:pStyle w:val="Normal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- встреча по хоккею между  школьниками и выпускниками.(2 место)</w:t>
      </w:r>
    </w:p>
    <w:p>
      <w:pPr>
        <w:pStyle w:val="Normal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- соревнования по минифутболу (1 место)</w:t>
      </w:r>
    </w:p>
    <w:p>
      <w:pPr>
        <w:pStyle w:val="Normal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-участие в соревнованиях по минифутболу г.Черепаново</w:t>
      </w:r>
    </w:p>
    <w:p>
      <w:pPr>
        <w:pStyle w:val="Normal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-участие в эстафете г.Черепаново 09.05.2014г</w:t>
      </w:r>
    </w:p>
    <w:p>
      <w:pPr>
        <w:pStyle w:val="Normal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-участие  в соревнованиях по минифутболу г.Черепаново 09.05.2014г</w:t>
      </w:r>
    </w:p>
    <w:p>
      <w:pPr>
        <w:pStyle w:val="Normal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-участие  в соревнованиях по волейболу г.Черепаново 09.05.2014 г</w:t>
      </w:r>
    </w:p>
    <w:p>
      <w:pPr>
        <w:pStyle w:val="Normal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-участие  в соревнованиях по стритболу г.Черепаново 09.05.2014г</w:t>
      </w:r>
    </w:p>
    <w:p>
      <w:pPr>
        <w:pStyle w:val="Normal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-проведение праздника посвященного 1 июня -Дню защиты детей.</w:t>
      </w:r>
    </w:p>
    <w:p>
      <w:pPr>
        <w:pStyle w:val="Normal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-участие  в  4 поселковых соревнованиях по минифутболу 12.07.2014г</w:t>
      </w:r>
    </w:p>
    <w:p>
      <w:pPr>
        <w:pStyle w:val="Normal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-участие  в  4 поселковых соревнованиях по волейболу 12.07.2014 г</w:t>
      </w:r>
    </w:p>
    <w:p>
      <w:pPr>
        <w:pStyle w:val="Normal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-участие  в  4 поселковых соревнованиях по стритболу  12.07.2014г</w:t>
      </w:r>
    </w:p>
    <w:p>
      <w:pPr>
        <w:pStyle w:val="Normal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-участие  в соревнованиях по минифутболу г.Черепаново </w:t>
      </w:r>
    </w:p>
    <w:p>
      <w:pPr>
        <w:pStyle w:val="Normal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Кроме этого участвовали в конкурсе  «Вифлиемская звезда» (поделки),  акция «Снежный десант» (очистка  крыш у пенсионеров от снега), конкурс «Таланты народны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Проведено заседаний: 7 заседа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7.Работа общественных и ветерански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На территории муниципального образования действуют общественные организации:  Совет ветеранов  (председатель- Попова А.С.), состав 11 чел. Женсовет (председатель-  Струкова  В.И.), состав 10 чел. (представители предприятий  и учреждений поселка) Данные организации принимают активное участие в жизни поселка. За отчетный период поведено заседаний: Совета ветеранов – 7, Женсовета – 7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Женсовет и  Совет молодежи  приняли участие в  общепоселковом  конкурсе «Таланты народные», в празднике посвященном 9 Мая и Дню защиты детей, в празднике, посвященном Дню поселка 12.07.201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8.Работа с населением. Деятельность старост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 своей повседневной деятельности администрация руководствуется Законами, Постановлениями и Решениями РФ, а также Распоряжениями вышестоящих организаций  и Уставом рабочего поселка Посевная. Свою работу администрация планирует на квартал и текущий месяц. За  8 месяцев 2014 г. специалистами МО выдано  392  справки  и  другой информации.   Ведется работа с обращениями граждан. Получено 71  устная  и  49  письменных обращений, в настоящее время все отработа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 8 месяца 2014 г. на территории муниципального образования рабочего поселка Посевная проведено 9 сходов  и  6 коллегии  с руководителями предприятий и организаций. Соблюдается   график посещений  и проведения сходов граждан в р.п. Посевная, с. Дорогина Заимка, п. Запрудный. Главой рабочего поселка Посевная производится прием граждан, еженедельно, во вторник, с 13-00 до 16-00 часов. Проведено  8  сессий  Совета депутатов.  Ведется работа по профилактике пожарной безопас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нные за  8 месяцев  2014 года: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5"/>
        <w:gridCol w:w="425"/>
        <w:gridCol w:w="426"/>
        <w:gridCol w:w="425"/>
        <w:gridCol w:w="283"/>
        <w:gridCol w:w="283"/>
        <w:gridCol w:w="284"/>
        <w:gridCol w:w="284"/>
      </w:tblGrid>
      <w:tr>
        <w:trPr>
          <w:trHeight w:val="19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жеднев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каемых людей к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работе(в средне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подворовых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ходов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роживанием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-незащищенных и соц.-неблагополучных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роживанием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ких пенсионе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нструктировано по мерам  ПБ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о и распространено памяток(листовок) по П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сходов граждан с рассмотрением вопросов П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утствовало человек на схода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о стендов по П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о информации в СМИ</w:t>
            </w:r>
          </w:p>
        </w:tc>
      </w:tr>
      <w:tr>
        <w:trPr>
          <w:trHeight w:val="2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территории  МО ведут работу 2 старосты в с.Дорогино-Заимка - Морева Н.М. и п.Запрудный –Гусельников С.А.   Основная деятельность старост  направлена на  решение  вопросов по благоустройству сел и социал.сфер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3.9.Безопасность жизнедеятельности и охрана окружающей сре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Вывозом  мусора и ТБО на территории МО занимается ООО «Чистый город» (частный сектор - население приняло решение  на сходе о  вывозе мусора самостоятельно, а с МКД были заключены договора на вывоз ТБО,  вывоз идет по графику, согласованному с Главой МО р.п.Посевна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р.п.Посевная и в с.Дорогино-Заимка  полигоны  ТБО  находятся в стадии оформ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sz w:val="16"/>
          <w:szCs w:val="16"/>
        </w:rPr>
        <w:t>3.10. Совершенствование оказания государственных и муниципальных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реестре муниципальных услуг,  предоставляемых Администрацией р.п.Посевная входит 10  административных  регламентов по предоставлению муниципальных услуг. Административные регламенты разработаны  в соответствии  с Порядком формирования и ведения реестра муниципальных услуг. Услуги граждан оказываются при непосредственном  обращении в Администрацию рабочего поселка Посевная в соответствии с требованиями административных регламен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рш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нотариальные действия: выдано 164 доверенности</w:t>
      </w:r>
    </w:p>
    <w:p>
      <w:pPr>
        <w:pStyle w:val="Normal"/>
        <w:rPr/>
      </w:pPr>
      <w:r>
        <w:rPr>
          <w:b/>
          <w:sz w:val="16"/>
          <w:szCs w:val="16"/>
        </w:rPr>
        <w:t>-</w:t>
      </w:r>
      <w:r>
        <w:rPr>
          <w:sz w:val="16"/>
          <w:szCs w:val="16"/>
        </w:rPr>
        <w:t>присвоено адресов: 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договора соц. найма: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приватизация:4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Эконом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1.Бюджет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биторско-кредиторская задолжен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567"/>
      </w:tblGrid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, руб.</w:t>
            </w:r>
          </w:p>
          <w:p>
            <w:pPr>
              <w:pStyle w:val="Normal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4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за 8 мес. 2014г., в 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ная часть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обственные доходы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2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Налог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Доходы от предпринимательской деятельности(ДК +соц.най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4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ab/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Дебиторская задолженность на 01.09.2014г. 7,1 тыс. рубл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Кредиторская задолженность на 01.09.2014г. –54715,7 тыс. руб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>ООО «Монтаж»-200,0 тыс.руб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ОО «Стройхолдинг»- 400,0 тыс.руб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>ООО «Центр госзаказа»- 56,0 тыс.руб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нение расходной части бюдж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лан по расходам 2014г.  – 93988,7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кт за 8 месяцев  2014г. –  62376,3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ено на 66,4 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В бюджет на 2014 год заложено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С  – 50 тыс. ру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лагоустройство – 4707,7  тыс. руб., в т.ч. – освещение эл/эн. –  1430,0 тыс. руб.;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-спил тополей: в р.п. Посевная -200 тыс. руб., в с. Дорогина Заимка – 100 тыс. руб., 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-оформление дорог- 100 тыс.руб,  ликвидация несанкционированных свалок-200 тыс.руб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-выполнение проекта  дорожного движения-100 тыс.руб,  строительство  аллеи ветеранов -200 тыс.руб;  установка  спортивного комплекса-85,5 тыс.руб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- содержание дорог-1 350 тыс.руб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-устройство уличного освещения – 40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Жилищное хозяйство – 8321,4 тыс. руб. (в т.ч.ремонт муниципального жилья-600 тыс.руб)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переселение граждан  из аварийного жилья- 5519,4 тыс.руб.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ммунальное хозяйство –17719,4 тыс. руб.: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ПСД – 600 тыс. руб.;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 блочно-модульный комплекс- 168 тыс.руб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модернизация водопровода- 7500 тыс.руб,в.т.ч.-2500 тыс.руб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обслуживание газопровода- 250,0 тыс.руб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ремонт очистных сооружений – 400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Топливно-энергетический комплекс – 12841 тыс. руб. (газификац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Дорожное хозяйство -2249,8 тыс. руб., в том числе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ремонт дорог – 2249,8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Культура – 5298,7 тыс. руб.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-ПСД здания ГДК– 40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енсионное обеспечение – 360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Массовый спорт – 60 тыс. руб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ab/>
        <w:tab/>
      </w:r>
      <w:r>
        <w:rPr>
          <w:b/>
          <w:sz w:val="16"/>
          <w:szCs w:val="16"/>
        </w:rPr>
        <w:t>4.2.Наличие плана СЭР и ход его реал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ан СЭР рабочего поселка Посевная Черепановского района Новосибирской области на 2014год и очередные 2015-2016гг., утвержден Решением 50-й сессии Совета депутатов р.п.Посевная от  25.12.2013 года. Показатели реализуются согласно намеченного пла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3.Промышленность, строительство и ЖК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илищный фон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  Общий размер жилого фонда составляет 94 629,9 тыс. кв. метров, в том числе по проценту износа от 30 до  70%. Отапливаемая площадь – 27,06  тыс. кв. метр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Общая площадь муниципального жилого фонда(24 дома)-11 035,2 кв. метров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Протяженность водопроводной сети – 25,5 к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тепловой сети – 7,5 к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Удельный вес ветхих водопроводных, канализационных, тепловых сетей составляет 65 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тоимость 1 Гкал  - 46,97 руб/куб.мет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Стоимость воды –   16,99 руб/куб. метр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тоимость водоотведения- 90,32 руб/куб. мет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Тарифы на услуги ЖКХ были приняты приказами Департамента по тарифам  по Новосибирской области. Тарифы на тепло установлены приказом за №671-ТЭ от 15 ноября 2013 года, тарифы на воду приказом за №644-В от 15 ноября 2013года, тарифы на водоотведение приказ от 03.03.2011г №23-В.  Тарифы на 2014 год утверждены в Департаменте по тарифам НСО и размещены на его сай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 р.п. Посевная 37 многоквартирных  домов. Жильцы 30 домов выбрали способ управления  – управляющей организации. Жильцы 7 домов - непосредственное управление собственниками. 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 сентября  2013г в связи с ликвидацией МУП «Теплосети-Посевная» работает ООО «ПТС»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09"/>
        <w:gridCol w:w="708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ч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20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1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86,94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ind w:hanging="5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82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862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58,18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55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351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00,57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548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974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512,49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9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170,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38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66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21,47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84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59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48,54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22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56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55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53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18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5458,71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81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92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7108,86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69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744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4,31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5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7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цент собираемости в январе -51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цент собираемости в феврале -91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цент собираемости в марте -92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цент собираемости в апреле- 77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цент собираемости в мае- 100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цент собираемости в июне- 137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цент собираемости в июле- 97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цент собираемости в августе- 107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К «Жилфонд-Сервис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ремонт жилого фонд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ремонт  внутридомовых сетей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4.Реализация програм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На текущий период на территории МО  разработаны и утверждаются  несколько програм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Инвестиционная программа   ООО «ПТС» по реконструкции  системы теплоснабжения рабочего поселка Посевная Черепановского района Новосибирской области на 2014-2016 г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Инвестиционная программа по развитию  системы водоснабжения ООО «ПТС» р.п.Посевная Черепановского района Новосибирской области на 2014-2015 г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Разработана  и утверждена  Схема водоснабжения рабочего поселка Посевная Черепановского района Новосибирской области на период до 2023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ализация мероприятий областных и районных целевых программ  за  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Газификация. На текущий период   разрабатывается ПСД  3 очереди на 2015 го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Строительство коллектора. Выполнено строительство  канализационного коллектора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5.Деятельность предпринимателей</w:t>
      </w:r>
    </w:p>
    <w:p>
      <w:pPr>
        <w:pStyle w:val="Normal"/>
        <w:ind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территории муниципального образования работают 25   индивидуальных предпринимателей, 2 занимаются ведением КФХ.  Объекты  бытового обслуживания представлены: мастерской по ремонту и пошиву одежды, учреждением по оказанию ритуальных услуг, мастерская по ремонту обуви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6.Благоустройство террит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Администрация совместно с депутатским корпусом  проводит мероприятия по наведению  должного  санитарного  порядка  на территории населенных пун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остоянно ведется уборка мусора  по центральной улице поселка, детских площадок, несанкционированных свалок, центрального парка.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7.Ход строительных работ и капитального ремонта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воение средств за текущий год: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-электроэнергия уличного освещения – 296,9 тыс. руб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- строительство канализационного коллектора-4317,1 тыс.руб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-очистка улиц от снега- 465,6 тыс.руб;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-перечислены убытки по концес.соглашению ООО «ПТС»-2000,0 тыс.руб;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перечислены  убытки ООО зверосовхоз «Черепановское» -158,5 тыс.руб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8.Использование муниципального имущества и земли(количество заключенных договоров, задолженность за сданное в аренду имущество, землю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ab/>
        <w:t xml:space="preserve"> План по земельному налогу на 2014 год составляет 1300 тыс. руб., поступило в бюджет за 8 месяцев 2014г. – 1105,1 тыс. руб.  План по налогу                                                                                           на имущество физ. лиц на 2014 год  составляет   200 тыс. руб. Поступило в бюджет за  8  месяцев 2014г. –  41,3 тыс. руб., план по аренде земли на 2014г. составляет  964,5 тыс. руб., поступило в бюджет за 8 месяцев- 490,1 тыс. руб. Договоров аренды заключено-169 шт. Количество действующих договор аренды: на земельные участки МО р.п.Посевная, занятые объектами недвижимости под жилой фонд-172 , для строительства жилфонда-76, иного строительства-4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9.Агропромышленный комплек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Общая площадь территории  поселения- 25995 га, в том числ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земли населенных пунктов-930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земли жилой застройки     -946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лесной фонд                        -673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водный фонд                      -35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земли промышленной энергетики, транспорта, связи и иного назначения-55г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На территории муниципального образования  рабочего поселка Посевная  19953 га сельскохозяйственных угодий, 11400га с/х угодий находится в ведении ЗАО птицефабрика «Посевнинская». Занимаются землей 2  КФХ на площади 2357 га, ЛПХ- 400 человек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10.Ход исполнения наказов данных депутатам областного,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айонного и местного Сове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ей и избирателями рабочего поселка Посевная,  сделаны наказы   депутатам: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Депутатам Законодательного Собрания Новосибирской област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ab/>
        <w:t>Покровскому Е.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- газификация поселка(выполне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открытие пожарного  депо(выполне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Депутатам  Черепановского района- </w:t>
      </w:r>
    </w:p>
    <w:p>
      <w:pPr>
        <w:pStyle w:val="Normal"/>
        <w:rPr/>
      </w:pPr>
      <w:r>
        <w:rPr>
          <w:b/>
          <w:i/>
          <w:sz w:val="16"/>
          <w:szCs w:val="16"/>
        </w:rPr>
        <w:tab/>
        <w:t>Хижнякову А.А</w:t>
      </w:r>
      <w:r>
        <w:rPr>
          <w:i/>
          <w:sz w:val="16"/>
          <w:szCs w:val="16"/>
        </w:rPr>
        <w:t>.</w:t>
      </w:r>
    </w:p>
    <w:p>
      <w:pPr>
        <w:pStyle w:val="Normal"/>
        <w:rPr/>
      </w:pPr>
      <w:r>
        <w:rPr>
          <w:b/>
          <w:i/>
          <w:sz w:val="16"/>
          <w:szCs w:val="16"/>
        </w:rPr>
        <w:tab/>
        <w:t>Каюковой Г.М</w:t>
      </w:r>
      <w:r>
        <w:rPr>
          <w:i/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1.Грейде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2. Дорога до кладбища по ул.Крылова (900 метров)(выполне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3.Дорога на свалку (900 метров)(план на 2014 год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4. Тротуар по ул.Островского (1000 метров) (выполнено-500 метров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5.Дорога  на вокзал ж/д от ул.Островского (500 метров)(выполне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6.Ремонт крыши и спортзала клуба.(планируется на 2015 год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7. Приобретение  автобуса.(выполне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8.Квартира учителю английского языка.(выполнено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11.Мероприятия по реализации контролирующи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Запросов -176  (из них проверок-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 том чис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нистерство НСО-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НСО-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 Черепановского района-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йонный суд- 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логовая служба-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ЧС по НСО-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ФР в Черепановском районе-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бирьэнерго-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ека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Черепановского района-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НСО-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Другие органы-3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12.Выполнение ПОСТАНОВЛЕНИЙ, РАСПОРЯЖЕНИЙ И ПОРУЧЕНИЙ   Губернатора,  главы района и его замов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ластных - 21, в том числе выполнено –21, на контроле-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йонных - 87, в том числе выполнено –80 , на контроле-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4.13.Работа административной и других комисс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При администрации МО работают следующие комисс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Административная комисс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омиссия по содействию семье и шко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Антитеррористическая комисс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омиссия по безопасности дорожного дви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Атикорупционная комисс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Противопаводковая комисс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Комисия  по чрезвычайным  ситуациям и пожарной безопас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Комиссия по делам ГО и Ч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Комиссия на списание товароматериальных ценнос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Межведомственная комиссия  для   оценки состояния жилых помещений, находящихся на территории  МО  рабочего поселка Посев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Единая комиссия по торг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Комиссия земельного контроля на территории муниципального образования рабочего поселка Посев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Комиссия по  проверке  домов  на предмет соблюдения пожарной безопасности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>14. Комиссия по проблемам профилактики социального сиротства при главе  муниципального образования.</w:t>
      </w:r>
    </w:p>
    <w:p>
      <w:pPr>
        <w:pStyle w:val="Normal"/>
        <w:tabs>
          <w:tab w:val="clear" w:pos="708"/>
          <w:tab w:val="left" w:pos="78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15.Комиссия по контролю за соблюдением  налоговой дисциплины и состоянию расчетов по заработной плат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 Комиссия по обследованию дорог, на территории  муниципального образования рабочего поселка Посев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Экспертная комисс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Комиссия по формированию муниципального резерва управленческих кад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.Комиссия по вопросам налоговой дисциплины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За 8  месяцев  2014 год административной комиссией проведено 8 заседания, рассмотрено 58  протокола, по всем вынесены реш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иссией  по чрезвычайным  ситуациям и пожарной безопасности проведено 3 заседания. С целью профилактики  правонарушений  среди  подростков  и работы  с неблагополучными  семьями  функционирует  комиссия по делам несовершеннолетних.  За период  2014 года  проведено 4 заседание. Поставлена на учет 1 семья.  Проведено 21  рейд  в неблагополучные семьи.  В ходе  таких  рейдов   с родителями  проводятся  беседы по предупреждению совершения  правонарушений их детьми. Наиболее эффективными мерами борьбы с негативными явлениями является организация досуга,  поддержка и развитие форм  и методов  воспитания потребности в физической  культуре и спорте, развитие спорта, проведение массовых соревнований, акций, пропагандирующих здоровый  образ жиз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тальные комиссии осуществляют свою  работу по мере  возникшей необходимости.</w:t>
      </w:r>
    </w:p>
    <w:p>
      <w:pPr>
        <w:pStyle w:val="Normal"/>
        <w:jc w:val="center"/>
        <w:rPr/>
      </w:pPr>
      <w:r>
        <w:rPr/>
        <w:t>4.14.Работа ВУС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26"/>
        <w:gridCol w:w="425"/>
        <w:gridCol w:w="425"/>
        <w:gridCol w:w="283"/>
        <w:gridCol w:w="426"/>
        <w:gridCol w:w="425"/>
        <w:gridCol w:w="709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2.1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сего на в/уч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лд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фиц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зыв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ризыв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нято на в/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ня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енний/ весенний призы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срочка по учеб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срочка по  суд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атся в ВУ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тераны В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каль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С 20 января 2014 года  проведены мероприятия по первоначальной постановке на учет. С 01.04.2014г  проведен  весенний призыв. С 01.09.2014г начнется осенний призыв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.Инфраструк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.Дорожно- строительный комплекс</w:t>
      </w:r>
    </w:p>
    <w:p>
      <w:pPr>
        <w:pStyle w:val="Normal"/>
        <w:rPr/>
      </w:pP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ab/>
        <w:t xml:space="preserve"> </w:t>
      </w:r>
      <w:r>
        <w:rPr>
          <w:sz w:val="16"/>
          <w:szCs w:val="16"/>
        </w:rPr>
        <w:t>В систему  улично-дорожной  сети  МО входят жилые улицы, связывающие микрорайоны с центральной зоной, а также дороги преимущественно грузового движения, имеющие взлетные направления и  протрассирование по границам жилых  и производственных зон: вдоль железной дороги  и  по ул.Ломоносова, ул.Ленина. По территории  МО проходит  -34.2 км  дорог  из них:13,7- асфальтобетон; 7.9 км -щебень, гравий; 12.6- грунтощебень.  На территории  установлены 14  дорожных знаков. Для безопасности  движения  установлено 2 лежачих полицейских. Изготовлен проект  безопасности дорожного движения  (р.п.Посевная, Запрудный, Дорогина Заимка)  Заложено  100  тыс.рублей на освоение  проектов безопасности.(нанесена дорожная разметка по ул.Островского, Майская, Пушкина на сумму 48 тыс.руб;  Установка дорожных знаков по ул.Островского на сумму 45 тыс.руб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2. Транспортная инфраструктура, движение автобусов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 xml:space="preserve"> </w:t>
      </w:r>
      <w:r>
        <w:rPr>
          <w:sz w:val="16"/>
          <w:szCs w:val="16"/>
        </w:rPr>
        <w:t>Рабочий поселок Посевная  расположен по обе стороны железнодорожной магистрали Новосибирск-Барнаул. Станция «Посевная» Зап-Сиб ЖД является промежуточной. Железная дорога электрифицирована. Протяженность ж/д путей, проходящих по территории МО, равна 12,3 к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мимо ЖД транспорта значительную роль во внешних связях  играет автомобильный транспорт. К западу от р.п.Посевная проходит федеральная дорога 11 категории М-52 «Чуйский тракт» Новосибирск-Ташанта. Протяженность  дороги, проходящей по территории МО равна 11.3 км. Сложились основные направления от местной дороги на г.Черепаново  к  центру р.п.Посевная и далее на МО р.п.Дорогино. По направлению от р.п.Дорогино к Медведскому сельсовету от местной дороги отходит автопоезд к п.Запрудный.   3 раза в день  все дни недели  ходит автобус из г.Черепаново (г.Черепаново - с.Дорогино-Заимка - р.п.Дорогино - р.п.Посевная- г.Черепаново), и каждый час  маршрутное такси  (г.Черепаново-р.п.Посевна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3.Телекоммуникации, связ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едоставление населению муниципального образования услуг телефонной связи общего пользования осуществляется оператором телефонной связи компанией «Новосибирсктелеком». На территории МО проходят  магистральные волоконно-оптические линии связи ОАО «Вымпелком». На  территории   имеется 2 вышки сотовой связи «Мегафон» и «МТС» муниципальное образование  находится в зоне уверенного приема телевизионных сигналов. Прием идет от Искитимской и Черепановской телевизионных вышек, которые передают 12 телевизионных каналов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>5.4.Проблемные вопрос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Нет пешеходного  моста через железную дорог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Плохая работа  сети «Интернет» на  1 и 4 фе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Отсутствие  торговой площади для  физических ли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Нет  санкционированного полигона  складирования ТБО в п.Запрудный  и в р.п.Посевн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5. Отсутствие клуба или «единого места» для проведения сходов граждан в п.Запрудн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 муниципального образования                </w:t>
        <w:tab/>
        <w:t xml:space="preserve">          </w:t>
        <w:tab/>
        <w:t>И. В. Шпед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ОУЧРЕДИТЕЛ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рабочего поселка Посевная</w:t>
      </w:r>
    </w:p>
    <w:p>
      <w:pPr>
        <w:pStyle w:val="Normal"/>
        <w:jc w:val="center"/>
        <w:rPr/>
      </w:pPr>
      <w:r>
        <w:rPr>
          <w:sz w:val="16"/>
          <w:szCs w:val="16"/>
        </w:rPr>
        <w:t>Черепановского района Новосибирской области и Совет депутатов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ДАКЦИОННЫЙ СОВЕТ</w:t>
      </w:r>
    </w:p>
    <w:p>
      <w:pPr>
        <w:pStyle w:val="Normal"/>
        <w:jc w:val="center"/>
        <w:rPr/>
      </w:pPr>
      <w:r>
        <w:rPr>
          <w:sz w:val="16"/>
          <w:szCs w:val="16"/>
        </w:rPr>
        <w:t>Томина М.С.-председатель редакционного сове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усева Н.Р.-член редакционного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естакова С.А.-член редакциооного совета</w:t>
      </w:r>
    </w:p>
    <w:p>
      <w:pPr>
        <w:pStyle w:val="Normal"/>
        <w:jc w:val="center"/>
        <w:rPr/>
      </w:pPr>
      <w:r>
        <w:rPr>
          <w:sz w:val="16"/>
          <w:szCs w:val="16"/>
        </w:rPr>
        <w:t>Нельзина С.А.-член редакционного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АДМИНИСТРА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335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репан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Посев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Островского , 5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  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right="425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 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284" w:leader="none"/>
        </w:tabs>
        <w:ind w:right="425"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Настоящая документация разработана в соответствии с положениями норм действующего законодательства РФ, в том числе </w:t>
      </w:r>
      <w:r>
        <w:rPr>
          <w:sz w:val="18"/>
          <w:szCs w:val="18"/>
        </w:rPr>
        <w:t>Гражданским кодексом Российской Федерации,</w:t>
      </w:r>
      <w:r>
        <w:rPr>
          <w:bCs/>
          <w:sz w:val="18"/>
          <w:szCs w:val="18"/>
        </w:rPr>
        <w:t xml:space="preserve"> Федеральным законом от 21.12.2001 N 178-ФЗ "О приватизации государственного и муниципального имущества" (далее по тексту – ФЗ № 178-ФЗ), </w:t>
      </w:r>
      <w:r>
        <w:rPr>
          <w:sz w:val="18"/>
          <w:szCs w:val="18"/>
        </w:rPr>
        <w:t>Постановлением Правительства РФ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 (далее по тексту – Положение о продаже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Настоящий а</w:t>
      </w:r>
      <w:r>
        <w:rPr>
          <w:bCs/>
          <w:sz w:val="18"/>
          <w:szCs w:val="18"/>
        </w:rPr>
        <w:t>укцион по продаже муниципального имущества проводится в соответствии с Постановление Главы р.п. Посевная Черепановского района Новосибирской области от 29.08.2014 г. № 184 «Об организации и проведении аукциона по продаже права на заключение сделки купли-продажи из муниципальной собственности нежилого кирпичного двухэтажного здания и земельного участка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Организатор торгов (продавец): администрация рабочего поселка Посевная Черепановского района Новосибирской област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естонахождение/почтовый адрес: Россия, Новосибирская область, Черепановский район, р.п. Посевная, ул. Островского, д. 58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adm_sppos@mail.ru, официальный сайт муниципального заказчика: </w:t>
      </w:r>
      <w:hyperlink r:id="rId3">
        <w:r>
          <w:rPr>
            <w:rStyle w:val="InternetLink"/>
            <w:sz w:val="18"/>
            <w:szCs w:val="18"/>
          </w:rPr>
          <w:t>http://posevnaia.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ел/факс: +7 383 4548112, 4548113, 4548311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е лицо: Шпедт И.В., Глава рабочего поселка Посеная Черепановского района Новосибирской област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онтактное лицо: Шестакова Светлана Александровн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стоящее информационное сообщение опубликовано в официальном печатном издании, а также размещено, сайте продавца муниципального имущества в сети "Интернет" (</w:t>
      </w:r>
      <w:hyperlink r:id="rId4">
        <w:r>
          <w:rPr>
            <w:rStyle w:val="InternetLink"/>
            <w:sz w:val="18"/>
            <w:szCs w:val="18"/>
          </w:rPr>
          <w:t>http://posevnaia.ru</w:t>
        </w:r>
      </w:hyperlink>
      <w:r>
        <w:rPr>
          <w:sz w:val="18"/>
          <w:szCs w:val="18"/>
        </w:rPr>
        <w:t xml:space="preserve">) и официальном сайте Российской Федерации в сети "Интернет" для размещения информации о проведении торгов –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s://torgi.gov.ru</w:t>
        </w:r>
      </w:hyperlink>
    </w:p>
    <w:p>
      <w:pPr>
        <w:sectPr>
          <w:footerReference w:type="default" r:id="rId6"/>
          <w:type w:val="nextPage"/>
          <w:pgSz w:w="12240" w:h="15840"/>
          <w:pgMar w:left="1134" w:right="1041" w:gutter="0" w:header="0" w:top="36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такого имущества и иные позволяющие его индивидуализировать сведения (характеристика имущества)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aettenschweiler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b/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Текст сноски Знак"/>
    <w:basedOn w:val="Style6"/>
    <w:qFormat/>
    <w:rPr>
      <w:rFonts w:ascii="Calibri" w:hAnsi="Calibri" w:cs="Calibri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2">
    <w:name w:val="Название Знак"/>
    <w:basedOn w:val="Style6"/>
    <w:qFormat/>
    <w:rPr>
      <w:sz w:val="28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13">
    <w:name w:val="Подзаголовок Знак"/>
    <w:basedOn w:val="Style6"/>
    <w:qFormat/>
    <w:rPr>
      <w:b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center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8">
    <w:name w:val="черта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1">
    <w:name w:val="Ñòèëü1"/>
    <w:basedOn w:val="Normal"/>
    <w:qFormat/>
    <w:pPr/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÷åðòà"/>
    <w:basedOn w:val="Normal"/>
    <w:qFormat/>
    <w:pPr>
      <w:widowControl w:val="false"/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Style21">
    <w:name w:val="ОТСТУП"/>
    <w:basedOn w:val="Style18"/>
    <w:qFormat/>
    <w:pPr>
      <w:numPr>
        <w:ilvl w:val="0"/>
        <w:numId w:val="0"/>
      </w:numPr>
      <w:ind w:left="-675" w:right="-567" w:firstLine="709"/>
    </w:pPr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>
      <w:tabs>
        <w:tab w:val="clear" w:pos="708"/>
        <w:tab w:val="left" w:pos="709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osevnaia.ru/" TargetMode="External"/><Relationship Id="rId4" Type="http://schemas.openxmlformats.org/officeDocument/2006/relationships/hyperlink" Target="http://posevnaia.ru/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6:00Z</dcterms:created>
  <dc:creator>Администратор</dc:creator>
  <dc:description/>
  <cp:keywords/>
  <dc:language>en-US</dc:language>
  <cp:lastModifiedBy>Customer</cp:lastModifiedBy>
  <cp:lastPrinted>2014-02-10T13:54:00Z</cp:lastPrinted>
  <dcterms:modified xsi:type="dcterms:W3CDTF">2014-09-30T09:36:00Z</dcterms:modified>
  <cp:revision>2</cp:revision>
  <dc:subject/>
  <dc:title>                                                       ИНФОРМАЦИОННАЯ  ГАЗЕТА</dc:title>
</cp:coreProperties>
</file>