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9г. № 4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проведении торгов на право заключения договора аренды</w:t>
      </w:r>
      <w:bookmarkStart w:id="0" w:name="_GoBack"/>
      <w:bookmarkEnd w:id="0"/>
      <w:r>
        <w:rPr>
          <w:sz w:val="28"/>
          <w:szCs w:val="28"/>
        </w:rPr>
        <w:t xml:space="preserve"> земельного участка с кадастровым номером 54:28:030104:143, местоположение: Новосибирская область, Черепановский район, ул. Свободная, 54/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 39.6 ЗК РФ «О случаях предоставления земельных участков, находящихся в государственной или муниципальной собственности, в аренду на торгах и без проведения торгов», Федеральным законом РФ № 135-ФЗ от 26.07.2006 «О защите конкуренции», Федеральным законом РФ № 136-ФЗ «Земельный кодекс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исту администрации рабочего поселка Посевная Черепановского района Новосибирской области Сафроновой Е.В. организовать подготовку и публикацию информационных сообщений о проведении торгов на право  заключения договора аренды по продаже права на аренду земельного участка (Приложение1), а также в соответствии с действующим законодательством осуществить размещение информации о проведении торгов по продаже права на заключение договора аренды по продаже права на аренду земельного участка 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официальном сайте администрации рабочего поселка Посевная Черепановского района Новосибирской области http://posevnaia.ru/</w:t>
      </w:r>
      <w:hyperlink r:id="rId3">
        <w:r>
          <w:rPr>
            <w:rStyle w:val="InternetLink"/>
            <w:b/>
            <w:sz w:val="28"/>
            <w:szCs w:val="28"/>
            <w:highlight w:val="yellow"/>
          </w:rPr>
          <w:t>,</w:t>
        </w:r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разде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и/информация за 2019г.), в газете «Посевнинский вестник»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рядок  работы и формирование аукционной комиссии представлены в приложении №2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</w:t>
        <w:tab/>
        <w:t>А.С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афронова</w:t>
      </w:r>
    </w:p>
    <w:p>
      <w:pPr>
        <w:pStyle w:val="Normal"/>
        <w:rPr>
          <w:sz w:val="20"/>
        </w:rPr>
      </w:pPr>
      <w:r>
        <w:rPr>
          <w:sz w:val="20"/>
        </w:rPr>
        <w:t>48-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40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4440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4d7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4d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epanovo.nso.ru/, (&#1088;&#1072;&#1079;&#1076;&#1077;&#10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9:00Z</dcterms:created>
  <dc:creator>User</dc:creator>
  <dc:description/>
  <dc:language>en-US</dc:language>
  <cp:lastModifiedBy>Admin</cp:lastModifiedBy>
  <cp:lastPrinted>2019-11-21T05:03:00Z</cp:lastPrinted>
  <dcterms:modified xsi:type="dcterms:W3CDTF">2019-11-21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