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29(319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highlight w:val="green"/>
        </w:rPr>
      </w:pPr>
      <w:r>
        <w:rPr>
          <w:color w:val="000000"/>
          <w:highlight w:val="green"/>
        </w:rPr>
        <w:t xml:space="preserve">07 декабря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0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03.12.2020г. № 229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экспертного заключения от 17.05.2019г №3853-4-04/9, администрация рабочего поселка Посевная Черепановского района Новосибир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6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остановление администрации рабочего поселка Посевная Черепановского района Новосибирской области от 16.11.2017г. №326 "Об утверждении схемы расположения земельного участка или земельных участков на кадастровом плане территории" – призн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С.А. Колесников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Е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-137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рабоче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ка Посевна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12.2020г. № 229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РЕГЛАМЕН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. Общие положения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1.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(далее – административный регламент) устанавливает порядок и стандарт предоставления Администрацией рабочего поселка Посевная Черепановского района Новосибирской области (далее – администрация) муниципальной услуги по утверждению схемы расположения земельного участка или земельных участков на кадастровом плане территории (далее – муниципальная услуга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б утверждении схемы расположения земельного участка или земельных участков на кадастровом плане территории, находящегося в ведении муниципального образования рабочего поселка Посевная Черепановского района Новосибирской области (далее – земельный участок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2. Муниципальная услуга предоставляется гражданам и юридическим лицам, имеющим право на обращение за утверждением схемы расположения земельного участка или земельных участков на кадастровом плане территории, а также их уполномоченным представителям (далее – заявитель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. Порядок информирования о правилах предоставления муниципальной услуги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информационных стендах непосредственно в администраци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16"/>
          <w:szCs w:val="16"/>
        </w:rPr>
        <w:t>https://posevnaia.nso.ru/</w:t>
      </w:r>
      <w:r>
        <w:rPr>
          <w:bCs/>
          <w:sz w:val="16"/>
          <w:szCs w:val="16"/>
        </w:rPr>
        <w:t xml:space="preserve">, официальном сайте МФЦ (www.mfc-nso.ru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(www.gosuslugi.ru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отрудник Администрации рабочего поселка Посевная Черепановского района Новосибирской област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рабочего поселка Посевная Черепановского района Новосибирской област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  <w:sz w:val="16"/>
          <w:szCs w:val="16"/>
        </w:rPr>
        <w:t xml:space="preserve">Почтовый адрес администрации: 633553, </w:t>
      </w:r>
      <w:r>
        <w:rPr>
          <w:sz w:val="16"/>
          <w:szCs w:val="16"/>
        </w:rPr>
        <w:t>Новосибирская область Черепановский район рабочий поселок Посевная улица Островского 58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нтактный телефон 8 383 45 48-137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рес официального сайта: </w:t>
      </w:r>
      <w:hyperlink r:id="rId3" w:tgtFrame="_blank">
        <w:r>
          <w:rPr>
            <w:rStyle w:val="InternetLink"/>
            <w:sz w:val="16"/>
            <w:szCs w:val="16"/>
            <w:u w:val="single"/>
          </w:rPr>
          <w:t>http://posevnaia.nso.ru/page/14</w:t>
        </w:r>
      </w:hyperlink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en-US"/>
        </w:rPr>
        <w:t>sppos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  <w:t>- понедельник – пятница: с 9-00 до 13-00  с 14-00 до 17-00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ация по вопросам предоставления муниципальной услуги предоставляется в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тной форме (лично или по телефону в соответствии с графиком приема заявителей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исьменной форме (лично или почтовым сообщением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электронной форме, в том числе через ЕПГУ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При письменном обращении ответ направляется заявителю в течение 14 (четырнадцати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алендарных дней со дня регистрации письменного обращения. Ответ подписывается Главой рабочего поселка Посевная Черепан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I. Стандарт предоставления муниципальной услуг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. Наименование муниципальной услуги: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2. Муниципальная услуга предоставляется Администрацией рабочего поселка Посевная Черепановского района Новосибирской област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3. Результатом предоставления муниципальной услуги является направление заявителю решения об утверждении схемы расположения земельного участка (далее – решение об утверждении) или решения об отказе в предоставлении муниципальной услуги (далее – решение об отказе) (приложение № 3 к административному регламенту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4. Срок 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 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2.5. </w:t>
      </w:r>
      <w:r>
        <w:rPr>
          <w:sz w:val="16"/>
          <w:szCs w:val="16"/>
        </w:rPr>
        <w:t>Перечень нормативных правовых актов Российской Федерации, Новосибирской области и муниципаль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поселения в информационно-телекоммуникационной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</w:t>
      </w:r>
      <w:r>
        <w:rPr>
          <w:bCs/>
          <w:sz w:val="16"/>
          <w:szCs w:val="16"/>
        </w:rPr>
        <w:t>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6. Перечень документов, необходимых для получения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 выбору заявителя заявление и документы, необходимые для предоставления муниципальной услуги, представляются одним из следующих способов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) лично в администрацию или МФЦ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) направляются почтовым сообщением в администрацию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) 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Заявитель предъявляет документ, удостоверяющий его личность;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заявление согласно приложению № 1 к административному регламенту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схема расположения земельного участка на бумажном носителе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ыписка из ЕГРН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2.7. </w:t>
      </w:r>
      <w:r>
        <w:rPr>
          <w:sz w:val="16"/>
          <w:szCs w:val="16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8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заявитель не предъявил документ, удостоверяющий его лич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9.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9.2. Основаниями для отказа в предоставлении муниципальной услуги являются: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несоответствие схемы расположения земельного участка ее форме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формату или требованиям к ее подготовке, которые установлены п.12 ст.11.10 Земельного Кодекса Российской Федерации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0. Услуги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0.1. Проведение кадастровых работ в целях выдачи межевого плана, технического плана, акта обследования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0.2. Топографическая съемка с нанесенными по координатам границами земельного участка (координаты X и Y прилагаются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1. Предоставление муниципальной услуги является бесплатным для заявител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2. Максимальное время ожидания заявителя в очереди при подаче заявления и получение результата предоставления муниципальной услуги составляет не более 15 (пятнадцати) минут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4. Требования к помещениям, в которых предоставляется муниципальная услуга: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2.14.1. На территории, прилегающей к месту предоставления муниципальной услуги, предусматриваю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групп, и транспортных средств, перевозящих таких инвалидов и (или) детей-инвалидов. </w:t>
      </w:r>
      <w:r>
        <w:rPr>
          <w:sz w:val="16"/>
          <w:szCs w:val="16"/>
          <w:shd w:fill="FFFFFF" w:val="clear"/>
        </w:rPr>
        <w:t xml:space="preserve">На граждан из числа инвалидов III группы указанная в настоящем пункте норма распространяются в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345319/" \l "dst100005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орядке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>, определяемом Правительством Российской Федерации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4.2. Вход в здание оборудуется вывеской, содержащей наименование и место нахождения администрации, режим работы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анитарно-эпидемиологическим правилам и нормативам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равилам противопожарной безопасности;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еста для ожидания оборудуютс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тульями (кресельными секциями) и (или) скамьям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толами (стойками), образцами заполнения документов, письменными принадлежностями для возможности оформления документов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бочее место сотрудника(ов) администрации оборудуется персональным компьютером с печатающим устройством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5. Показатели качества и доступности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5.1. Показатели качества муниципальной услуги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воевременность и полнота предоставления муниципальной услуг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отсутствие обоснованных жалоб на действия (бездействие) должностных лиц, сотрудников администрац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5.2. Показатели доступности муниципальной услуги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ешеходная доступность от остановок общественного транспорта до здания, в котором предоставляется муниципальная услуг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оказание сотрудниками администрации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озможность получения муниципальной услуги на базе МФЦ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направление заявления и документов в электронной форм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6.1. При предоставлении муниципальной услуги в электронной форме заявителю обеспечиваетс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получение информации о порядке и сроках предоставления муниципальной услуг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запись на прием в администрацию для подачи запроса о предоставлении муниципальной услуги (далее – запрос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формирование запрос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прием и регистрация администрацией запроса и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получение решения об отказе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получение сведений о ходе выполнения запрос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возможность оценки качества предоставления муниципальной услуги заявителем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досудебное (внесудебное) обжалование решений и действий (бездействия) администрации, должностного лица администрации либо сотрудника администрац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6.2 Заявление и документы в электронной форме представляются в соответствии с требованиями приказа Минэкономразвития России № 7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 06.04.2011 № 63-ФЗ «Об электронной подписи» и Федерального закона № 210-ФЗ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6.3. Возможность оформления запроса в электронной форме посредством ЕПГУ предоставляется только заявителям, зарегистрировавшим личный кабинет ЕПГУ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Если заявитель не зарегистрирован на ЕПГУ в качестве пользователя, то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ему необходимо пройти процедуру регистрации личного кабинета в соответствии с правилами регистрации на ЕПГУ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ля регистрации запроса на предоставление муниципальной услуги посредством ЕПГУ заявителю необходимо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авторизоваться на ЕПГУ (войти в личный кабинет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из списка муниципальных услуг выбрать соответствующую муниципальную услугу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нажатием кнопки «Получить услугу» инициализировать операцию по заполнению электронной формы заявления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отправить запрос в администрацию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явление, направленное посредством ЕПГУ, по умолчанию подписывается простой электронной подписью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лучение муниципальной услуги посредством ЕПГУ возможно с использованием универсальной электронной карты (УЭК) при наличии данной карты у заявител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6.4. Муниципальная услуга предоставляется также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1. 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рием и регистрация документов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формирование и направление межведомственных запросов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рассмотрение документов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ринятие решения и направление заявителю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Блок-схема предоставления муниципальной  услуги приводится в приложении № 2 к административному регламенту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 Прием и регистрация документов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1. Основанием для начала административной процедуры приема 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гистрации документов является поступление документов в администрацию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трудник по приему документов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устанавливает предмет/содержание обращения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проверяет документ, подтверждающий личность лица, подающего заявление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проверяет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проверяет правильность заполнения заявления, наличие приложенных к заявлению документов и их соответствие следующим требованиям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заявление заполнено в соответствии с требованиями административного регламент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 документах заполнены все необходимые реквизиты,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документы не имеют повреждений, наличие которых не позволяет однозначно истолковать их содержани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сверяет представленные заявителем копии документов с оригиналами и заверяет их своей подписью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принимает заявление и документы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1. В случае представления документов в МФЦ, сотрудник МФЦ осуществляет процедуру приема документов в соответствии с пунктом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2.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3. В случае направления документов в электронной форме сотрудник по приему документов в течение 1 (одного) рабочего дня осуществляет следующие действи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находит в ведомственной системе соответствующее заявление (в случае поступления документов посредством ЕПГУ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оформляет документы заявителя на бумажном носителе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осуществляет действия, установленные пунктом 3.2.1 административного регламента, с учетом требований приказа Минэкономразвития России от 14.01.2015 № 7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Заявление, поступившее в электронной форме с нарушением требований приказа Минэкономразвития России от 14.01.2015 № 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2.4. Срок выполнения административной процедуры по приему и регистрации документов составляет не более 1 (одного) рабочего д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4. Рассмотрение документов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снованием для начала административной процедуры является поступление пакета документов в  администрацию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Глав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смотрение документов осуществляется в порядке их поступлени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4.1. Ответственный исполнитель в ходе рассмотрения документов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оступившее заявление на соответствие требованиям административного регла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4.2. По результатам рассмотрения и проверки документов ответственный исполнитель совершает одно из следующих действий: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осуществляет подготовку решения об утверждении схемы расположения земельного участка на кадастровом плане территории в одном экземпляре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осуществляет подготовку проекта решения об отказе при наличии хотя бы одного из оснований для отказа в предоставлении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 наличии нескольких оснований для отказа в предоставлении муниципальной услуги, в проекте решения об отказе указываются все основания для отказа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4.3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) площадь земельного участка, образуемого в соответствии со схемой расположения земельного участк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адрес земельного участка или при отсутствии адреса земельного участка иное описание местоположения земельного участк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) категория земель, к которой относится образуемый земельный участок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4.4. 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5. Принятие решения и направление заявителю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3.5.1.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б утверждении схемы расположения земельного участка или проекта постановления об отказ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рассматривает представленные документы и подписывает проект постановления об утверждении схемы расположения земельного участка или проект постановления об отказ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5.2. В случае утверждения схемы расположения земельного участка постановление об утверждении схемы расположения земельного участка направляется заявителю указанным в заявлении способом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е утверждения схемы расположения земельного участка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постановления об утверждении схемы расположения земельного участка, а также о времени и месте, где его необходимо получить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е выдачи постановления об утверждении схемы расположения земельного участка через МФЦ постановление об утверждении схемы расположения земельного участка направляется в МФЦ в соответствии с соглашением, заключенным между МФЦ и администрацией. Сотрудник МФЦ уведомляет заявителя о готовности постановления об утверждении схемы расположения земельного участка, а также о времени и месте, где его необходимо получить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рок действия постановления об утверждении схемы расположения земельного участка составляет 2 (два) года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5.3. В случае отказа в утверждении схемы расположения земельного участка постановл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- в личный кабинет на ЕПГУ (при направлении заявления посредством ЕПГУ)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на адрес электронной почты, указанный в заявлении (при направлении на официальную электронную почту или официальный сайт администрации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4.1. Текущий контроль за соблюдением и исполнением сотрудникам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е и внеплановые проверки проводятся на основании распоряжения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</w:rPr>
        <w:t xml:space="preserve">V. </w:t>
      </w:r>
      <w:r>
        <w:rPr>
          <w:sz w:val="16"/>
          <w:szCs w:val="16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5.1. Заявитель имеет право обжаловать решения и действия </w:t>
      </w:r>
      <w:r>
        <w:rPr>
          <w:sz w:val="16"/>
          <w:szCs w:val="16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16"/>
          <w:szCs w:val="16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5.2. Жалоба на действия (бездействие) </w:t>
      </w:r>
      <w:r>
        <w:rPr>
          <w:bCs/>
          <w:sz w:val="16"/>
          <w:szCs w:val="16"/>
        </w:rPr>
        <w:t>администрации, должностных лиц, муниципальных служащих подается</w:t>
      </w:r>
      <w:r>
        <w:rPr>
          <w:sz w:val="16"/>
          <w:szCs w:val="16"/>
        </w:rPr>
        <w:t xml:space="preserve"> главе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://internet.garant.ru/" \l "/document/70262414/entry/0"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>постановление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тверждению схемы располож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ого участка или земельных участков  на кадастровом плане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20г. №2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МЕРНАЯ ФОР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(фамилия, имя, отчество (последнее – при наличии) гражданина или наименование юридического лица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 гражданина или место нахождения юридического лица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 интересах кого действует уполномоченный представитель в случае подачи заявления уполномочен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чтовый адрес и (или) адрес электронной почты для связи с заявителем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:________________, факс (при наличии)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о статьей 11.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дастровый номер земельного участка, из которого образуется земельный участок ___________________________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 использования образуемого земельного участка ____________________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ощадь образуемого земельного участка______________ кв.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е утверждения 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шу уведомить о результате предоставления муниципальной услуг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телефон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ением на электронную почт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личный кабинет ФГИС «Единый портал государственных и муниципальных услуг (функций)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м сообщением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В случае принятия решения об утверждении схемы расположения  земельного участка прошу решение об утверждении схемы расположения  земельного участк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ть в администрации рабочего поселка Посевная Черепановского района Новосибирской обла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ть в филиале ГАУ НСО «МФЦ» (указывается в случае направления заявления посредством МФЦ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равить почтовым сообщ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К заявлению прилагаются следующие документы (заполняется по желанию заявител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/п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кумента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-во экз.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-во листов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___» __________20___ г.   _________       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(подпись)                 (фамилия, имя, отчество  (последнее – при наличии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тверждению схемы располож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20г. №22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ОК-СХ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↓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↓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и направление заявителю результа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03.12.2020   № 23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Об утверждении административного регламента </w:t>
      </w:r>
      <w:r>
        <w:rPr>
          <w:b/>
          <w:bCs/>
          <w:color w:val="000000"/>
          <w:sz w:val="16"/>
          <w:szCs w:val="16"/>
        </w:rPr>
        <w:t xml:space="preserve">предоставления муниципальной услуги по </w:t>
      </w:r>
      <w:r>
        <w:rPr>
          <w:b/>
          <w:color w:val="000000"/>
          <w:sz w:val="16"/>
          <w:szCs w:val="16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1.Утвердить административный регламент</w:t>
      </w:r>
      <w:r>
        <w:rPr>
          <w:bCs/>
          <w:color w:val="000000"/>
          <w:sz w:val="16"/>
          <w:szCs w:val="16"/>
        </w:rPr>
        <w:t xml:space="preserve"> предоставления муниципальной услуги по </w:t>
      </w:r>
      <w:r>
        <w:rPr>
          <w:color w:val="000000"/>
          <w:sz w:val="16"/>
          <w:szCs w:val="16"/>
        </w:rPr>
        <w:t>присвоению и аннулированию адресов объектов адресации согласно приложени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 администрации рабочего поселка Посевная Черепановского  района Новосибирской области от 26.02.2020 №43 "Об утверждении административного регламента </w:t>
      </w:r>
      <w:r>
        <w:rPr>
          <w:bCs/>
          <w:sz w:val="16"/>
          <w:szCs w:val="16"/>
        </w:rPr>
        <w:t xml:space="preserve">предоставления муниципальной услуги по </w:t>
      </w:r>
      <w:r>
        <w:rPr>
          <w:sz w:val="16"/>
          <w:szCs w:val="16"/>
        </w:rPr>
        <w:t xml:space="preserve">присвоению, изменению и аннулированию адресов объектов недвижимости " – признать утратившим силу.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рабочего поселка Посевная                                                      С.А. Колесни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ерепановского  район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ибирской области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фронова Е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83-45-48-137</w:t>
      </w:r>
    </w:p>
    <w:p>
      <w:pPr>
        <w:pStyle w:val="Normal"/>
        <w:ind w:left="59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ind w:left="59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 рабочего</w:t>
      </w:r>
    </w:p>
    <w:p>
      <w:pPr>
        <w:pStyle w:val="Normal"/>
        <w:ind w:left="59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ка Посевная Черепановского района Новосибирской обла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3.12.2020 г.  № 231</w:t>
      </w:r>
    </w:p>
    <w:p>
      <w:pPr>
        <w:pStyle w:val="Normal"/>
        <w:ind w:left="59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АДМИНИСТРАТИВНЫЙ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РЕГЛАМЕНТ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едоставления муниципальной услуги по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Посевная Черепан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изические или юридические лица - собственники объектов недвижимости, застройщик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бо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заявлением вправе обратиться </w:t>
      </w:r>
      <w:r>
        <w:rPr>
          <w:color w:val="000000"/>
          <w:sz w:val="16"/>
          <w:szCs w:val="16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</w:rPr>
        <w:instrText xml:space="preserve"> HYPERLINK "https://base.garant.ru/10164072/8b58dd1bc1df7acebd8bff7b0a711d4a/" \l "block_185"</w:instrText>
      </w:r>
      <w:r>
        <w:rPr>
          <w:rStyle w:val="InternetLink"/>
          <w:sz w:val="16"/>
          <w:u w:val="single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  <w:shd w:fill="FFFFFF" w:val="clear"/>
        </w:rPr>
        <w:t>законодательством</w:t>
      </w:r>
      <w:r>
        <w:rPr>
          <w:rStyle w:val="InternetLink"/>
          <w:sz w:val="16"/>
          <w:u w:val="single"/>
          <w:shd w:fill="FFFFFF" w:val="clear"/>
          <w:szCs w:val="16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color w:val="000000"/>
          <w:spacing w:val="1"/>
          <w:sz w:val="16"/>
          <w:szCs w:val="16"/>
          <w:shd w:fill="FFFFFF" w:val="clear"/>
        </w:rPr>
        <w:t xml:space="preserve">»; </w:t>
      </w:r>
      <w:r>
        <w:rPr>
          <w:color w:val="000000"/>
          <w:sz w:val="16"/>
          <w:szCs w:val="16"/>
          <w:shd w:fill="FFFFFF" w:val="clear"/>
        </w:rPr>
        <w:t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</w:t>
      </w:r>
      <w:r>
        <w:rPr>
          <w:sz w:val="16"/>
          <w:szCs w:val="16"/>
          <w:shd w:fill="FFFFFF" w:val="clear"/>
        </w:rPr>
        <w:t>;</w:t>
      </w:r>
      <w:r>
        <w:rPr>
          <w:color w:val="8064A2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s://internet.garant.ru/" \l "/document/12154874/entry/35"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>статьей 35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 xml:space="preserve"> или </w:t>
      </w: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s://internet.garant.ru/" \l "/document/12154874/entry/423"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>статьей 42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rStyle w:val="InternetLink"/>
          <w:sz w:val="16"/>
          <w:szCs w:val="16"/>
          <w:u w:val="single"/>
          <w:vertAlign w:val="superscript"/>
        </w:rPr>
        <w:t>3</w:t>
      </w:r>
      <w:r>
        <w:rPr>
          <w:sz w:val="16"/>
          <w:szCs w:val="16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33511, Новосибирская область Черепановский район, р.п. Посевная, ул. Островского, 58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недельник – пятница: с 8-00 до 12-00,  с 13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рыв на обед: 12.00 – 13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ыходные дни – суббота, воскресень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официального интернет- сайта Администрации муниципального образования: </w:t>
      </w:r>
      <w:hyperlink r:id="rId4" w:tgtFrame="_blank">
        <w:r>
          <w:rPr>
            <w:rStyle w:val="InternetLink"/>
            <w:rFonts w:cs="Helvetica" w:ascii="Helvetica" w:hAnsi="Helvetica"/>
            <w:sz w:val="16"/>
            <w:szCs w:val="16"/>
            <w:u w:val="single"/>
          </w:rPr>
          <w:t>http://posevnaia.nso.ru/page/14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hyperlink r:id="rId5"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  <w:lang w:val="en-US"/>
          </w:rPr>
          <w:t>adm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  <w:lang w:val="en-US"/>
          </w:rPr>
          <w:t>sppos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- Управление Федеральной налоговой службы по Новосибирской            области </w:t>
      </w:r>
      <w:hyperlink r:id="rId6" w:tgtFrame="_blank"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</w:rPr>
          <w:t>http://posevnaia.nso.ru/page/14</w:t>
        </w:r>
      </w:hyperlink>
      <w:r>
        <w:rPr>
          <w:sz w:val="16"/>
          <w:szCs w:val="16"/>
          <w:u w:val="single"/>
        </w:rPr>
        <w:t>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</w:t>
      </w:r>
      <w:r>
        <w:rPr>
          <w:sz w:val="16"/>
          <w:szCs w:val="16"/>
          <w:u w:val="singl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http://www.to54.rosreestr.ru/</w:t>
        </w:r>
      </w:hyperlink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Информация, размещаемая </w:t>
      </w:r>
      <w:r>
        <w:rPr>
          <w:sz w:val="16"/>
          <w:szCs w:val="16"/>
        </w:rPr>
        <w:t>на официальном интернет-сайте и информационном стенде, обновляется</w:t>
      </w:r>
      <w:r>
        <w:rPr>
          <w:color w:val="000000"/>
          <w:sz w:val="16"/>
          <w:szCs w:val="16"/>
        </w:rPr>
        <w:t xml:space="preserve"> по мере ее изменения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- Управление Федеральной налоговой службы по Новосибирской            области </w:t>
      </w:r>
      <w:hyperlink r:id="rId8">
        <w:r>
          <w:rPr>
            <w:rStyle w:val="InternetLink"/>
            <w:color w:val="0000FF"/>
            <w:sz w:val="16"/>
            <w:szCs w:val="16"/>
            <w:u w:val="single"/>
            <w:shd w:fill="FFFFFF" w:val="clear"/>
          </w:rPr>
          <w:t>inform@r54.nalog.ru</w:t>
        </w:r>
      </w:hyperlink>
      <w:r>
        <w:rPr>
          <w:color w:val="000000"/>
          <w:sz w:val="16"/>
          <w:szCs w:val="16"/>
        </w:rPr>
        <w:t>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</w:t>
      </w:r>
      <w:r>
        <w:rPr>
          <w:sz w:val="16"/>
          <w:szCs w:val="16"/>
          <w:u w:val="singl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shd w:fill="FFFFFF" w:val="clear"/>
          </w:rPr>
          <w:t>54_upr@rosreestr.ru</w:t>
        </w:r>
      </w:hyperlink>
      <w:r>
        <w:rPr>
          <w:sz w:val="16"/>
          <w:szCs w:val="16"/>
          <w:u w:val="single"/>
        </w:rPr>
        <w:t>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426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  <w:u w:val="single"/>
        </w:rPr>
        <w:t xml:space="preserve">                   </w:t>
      </w:r>
      <w:r>
        <w:rPr>
          <w:sz w:val="16"/>
          <w:szCs w:val="16"/>
          <w:u w:val="singl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письменной форме почтой;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средством электронной почты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16"/>
          <w:szCs w:val="16"/>
          <w:lang w:val="en-US"/>
        </w:rPr>
        <w:t>gosuslugi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) и обновляется по мере ее измен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color w:val="000000"/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right="113" w:firstLine="426"/>
        <w:jc w:val="both"/>
        <w:rPr/>
      </w:pPr>
      <w:r>
        <w:rPr>
          <w:color w:val="000000"/>
          <w:sz w:val="16"/>
          <w:szCs w:val="16"/>
        </w:rPr>
        <w:t xml:space="preserve">- решение о присвоении  и аннулировании адресов </w:t>
      </w:r>
      <w:r>
        <w:rPr>
          <w:sz w:val="16"/>
          <w:szCs w:val="16"/>
        </w:rPr>
        <w:t>объектам адресации;</w:t>
      </w:r>
    </w:p>
    <w:p>
      <w:pPr>
        <w:pStyle w:val="Normal"/>
        <w:ind w:right="113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отказ в выдаче решения о присвоении  и аннулировании адресов объектам адресации.</w:t>
      </w:r>
    </w:p>
    <w:p>
      <w:pPr>
        <w:pStyle w:val="Normal"/>
        <w:ind w:right="11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3.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16"/>
          <w:szCs w:val="16"/>
        </w:rPr>
        <w:t xml:space="preserve">Общий срок принятия решения о предоставлении муниципальной услуги составляет не более чем 8 </w:t>
      </w:r>
      <w:r>
        <w:rPr>
          <w:sz w:val="16"/>
          <w:szCs w:val="16"/>
        </w:rPr>
        <w:t>рабочих</w:t>
      </w:r>
      <w:r>
        <w:rPr>
          <w:color w:val="000000"/>
          <w:sz w:val="16"/>
          <w:szCs w:val="16"/>
        </w:rPr>
        <w:t xml:space="preserve"> дней со дня  поступления зая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от 19.11.2014 №1221; </w:t>
      </w:r>
    </w:p>
    <w:p>
      <w:pPr>
        <w:pStyle w:val="Normal"/>
        <w:ind w:firstLine="567"/>
        <w:jc w:val="both"/>
        <w:rPr/>
      </w:pPr>
      <w:r>
        <w:rPr>
          <w:spacing w:val="1"/>
          <w:sz w:val="16"/>
          <w:szCs w:val="16"/>
          <w:shd w:fill="FFFFFF" w:val="clear"/>
        </w:rPr>
        <w:t>в форме документа на бумажном носителе посредством выдачи заявителю, (представителю заявителя) лично под расписку, либо направлении документа посредством почтового отправления по указанному в заявлении почтовому адресу на восьмой день со дня поступления заявл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38  пунктом Правил присвоения, изменения и аннулирования адресов, утвержденных постановлением Правительства от 19.11.2014 №1221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ых правовых актов Российской Федерации, Новосибирской области и муниципаль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поселения в информационно-телекоммуникационной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явление </w:t>
      </w:r>
      <w:r>
        <w:rPr>
          <w:color w:val="000000"/>
          <w:sz w:val="16"/>
          <w:szCs w:val="16"/>
          <w:shd w:fill="FFFFFF" w:val="clear"/>
        </w:rPr>
        <w:t>по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instrText xml:space="preserve"> HYPERLINK "https://internet.garant.ru/" \l "/document/70865886/entry/1000"</w:instrTex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  <w:shd w:fill="FFFFFF" w:val="clear"/>
        </w:rPr>
        <w:t>форме</w: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z w:val="16"/>
          <w:szCs w:val="16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б) </w:t>
      </w:r>
      <w:r>
        <w:rPr>
          <w:color w:val="000000"/>
          <w:sz w:val="16"/>
          <w:szCs w:val="16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) </w:t>
      </w:r>
      <w:r>
        <w:rPr>
          <w:color w:val="000000"/>
          <w:sz w:val="16"/>
          <w:szCs w:val="16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д) </w:t>
      </w:r>
      <w:r>
        <w:rPr>
          <w:color w:val="000000"/>
          <w:sz w:val="16"/>
          <w:szCs w:val="16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з) </w:t>
      </w:r>
      <w:r>
        <w:rPr>
          <w:color w:val="000000"/>
          <w:sz w:val="16"/>
          <w:szCs w:val="16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16"/>
          <w:szCs w:val="16"/>
        </w:rPr>
        <w:t>пункта 14 Правил присвоения, изменения, аннулирования адресов утвержденные Постановлением Правительства РФ от 19.11.2014 №1221"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) </w:t>
      </w:r>
      <w:r>
        <w:rPr>
          <w:color w:val="000000"/>
          <w:sz w:val="16"/>
          <w:szCs w:val="16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16"/>
          <w:szCs w:val="16"/>
        </w:rPr>
        <w:t xml:space="preserve"> подпункте </w:t>
      </w:r>
      <w:r>
        <w:rPr>
          <w:color w:val="000000"/>
          <w:sz w:val="16"/>
          <w:szCs w:val="16"/>
          <w:shd w:fill="FFFFFF" w:val="clear"/>
        </w:rPr>
        <w:t>«а»</w:t>
      </w:r>
      <w:r>
        <w:rPr>
          <w:color w:val="000000"/>
          <w:sz w:val="16"/>
          <w:szCs w:val="16"/>
        </w:rPr>
        <w:t xml:space="preserve"> пункта 14 Правил присвоения, изменения, аннулирования адресов утвержденные Постановлением Правительства РФ от 19.11.2014 №1221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16"/>
          <w:szCs w:val="16"/>
        </w:rPr>
        <w:t xml:space="preserve">к) </w:t>
      </w:r>
      <w:r>
        <w:rPr>
          <w:rFonts w:cs="Arial"/>
          <w:color w:val="000000"/>
          <w:sz w:val="16"/>
          <w:szCs w:val="16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</w:rPr>
        <w:t>статьей 35</w: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</w:rPr>
        <w:t>статьей 42</w: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  <w:vertAlign w:val="superscript"/>
        </w:rPr>
        <w:t>3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16"/>
          <w:szCs w:val="16"/>
        </w:rPr>
        <w:t>Заявление о присвоении постоянного адреса объ</w:t>
      </w:r>
      <w:r>
        <w:rPr>
          <w:sz w:val="16"/>
          <w:szCs w:val="16"/>
        </w:rPr>
        <w:t>екту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документ, удостоверяющий личность представителя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В случае, если документы подает кадастровый инженер, дополнительно предоставляется </w:t>
      </w:r>
      <w:r>
        <w:rPr>
          <w:rFonts w:cs="Arial"/>
          <w:color w:val="000000"/>
          <w:sz w:val="16"/>
          <w:szCs w:val="16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</w:rPr>
        <w:t>статьей 35</w: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</w:rPr>
        <w:t>статьей 42</w:t>
      </w:r>
      <w:r>
        <w:rPr>
          <w:rStyle w:val="InternetLink"/>
          <w:sz w:val="16"/>
          <w:u w:val="single"/>
          <w:shd w:fill="FFFFFF" w:val="clear"/>
          <w:szCs w:val="16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16"/>
          <w:szCs w:val="16"/>
          <w:u w:val="single"/>
          <w:shd w:fill="FFFFFF" w:val="clear"/>
          <w:vertAlign w:val="superscript"/>
        </w:rPr>
        <w:t>3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а) правоустанавливающие и (или) право удостоверяющие документы на объект (объекты) адресации </w:t>
      </w:r>
      <w:r>
        <w:rPr>
          <w:color w:val="000000"/>
          <w:sz w:val="16"/>
          <w:szCs w:val="16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Российской Федерации для строительства,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б) </w:t>
      </w:r>
      <w:r>
        <w:rPr>
          <w:color w:val="000000"/>
          <w:sz w:val="16"/>
          <w:szCs w:val="16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) </w:t>
      </w:r>
      <w:r>
        <w:rPr>
          <w:color w:val="000000"/>
          <w:sz w:val="16"/>
          <w:szCs w:val="16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16"/>
          <w:u w:val="singl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д) </w:t>
      </w:r>
      <w:r>
        <w:rPr>
          <w:color w:val="000000"/>
          <w:sz w:val="16"/>
          <w:szCs w:val="16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з) </w:t>
      </w:r>
      <w:r>
        <w:rPr>
          <w:color w:val="000000"/>
          <w:sz w:val="16"/>
          <w:szCs w:val="16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16"/>
          <w:szCs w:val="16"/>
        </w:rPr>
        <w:t>пункта 14 Правил присвоения, изменения, аннулирования адресов, утвержденные Постановлением Правительства РФ от 19.11.2014 №1221"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и) </w:t>
      </w:r>
      <w:r>
        <w:rPr>
          <w:color w:val="000000"/>
          <w:sz w:val="16"/>
          <w:szCs w:val="16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16"/>
          <w:szCs w:val="16"/>
        </w:rPr>
        <w:t xml:space="preserve"> подпункте </w:t>
      </w:r>
      <w:r>
        <w:rPr>
          <w:color w:val="000000"/>
          <w:sz w:val="16"/>
          <w:szCs w:val="16"/>
          <w:shd w:fill="FFFFFF" w:val="clear"/>
        </w:rPr>
        <w:t>«а»</w:t>
      </w:r>
      <w:r>
        <w:rPr>
          <w:color w:val="000000"/>
          <w:sz w:val="16"/>
          <w:szCs w:val="16"/>
        </w:rPr>
        <w:t xml:space="preserve"> пункта 14 Правил присвоения, изменения, аннулирования адресов утвержденные Постановлением Правительства РФ от 19.11.2014 №1221"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</w:t>
      </w:r>
      <w:r>
        <w:rPr>
          <w:rFonts w:cs="Arial"/>
          <w:sz w:val="16"/>
          <w:szCs w:val="16"/>
        </w:rPr>
        <w:t>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- размещение присутственных мест на нижних этажах зданий (строений) для удобства заявителей;</w:t>
      </w: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color w:val="000000"/>
          <w:sz w:val="16"/>
          <w:szCs w:val="16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9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16"/>
          <w:szCs w:val="16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16"/>
          <w:szCs w:val="16"/>
        </w:rPr>
        <w:t>.</w:t>
      </w:r>
      <w:r>
        <w:rPr>
          <w:sz w:val="16"/>
          <w:szCs w:val="16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ем и регистрация документов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к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2. Прием и регистрация документ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1. Основанием для начала рассмотрения документов, представленных для получения решения о присвоении  и аннулировании адреса 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Максимальный срок выполнения административного действия – 2 </w:t>
      </w:r>
      <w:r>
        <w:rPr>
          <w:sz w:val="16"/>
          <w:szCs w:val="16"/>
          <w:u w:val="single"/>
        </w:rPr>
        <w:t>рабочих</w:t>
      </w:r>
      <w:r>
        <w:rPr>
          <w:sz w:val="16"/>
          <w:szCs w:val="16"/>
        </w:rPr>
        <w:t xml:space="preserve"> дн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регистрирует дело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готовит в письменной форме проект решения о присвоении,  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Максимальный срок выполнения административного действия – 4 </w:t>
      </w:r>
      <w:r>
        <w:rPr>
          <w:sz w:val="16"/>
          <w:szCs w:val="16"/>
          <w:u w:val="single"/>
        </w:rPr>
        <w:t>рабочих</w:t>
      </w:r>
      <w:r>
        <w:rPr>
          <w:sz w:val="16"/>
          <w:szCs w:val="16"/>
        </w:rPr>
        <w:t xml:space="preserve"> дн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4. Результатом выполнения административной процедуры является подготовка проекта решения о присвоении 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16"/>
          <w:szCs w:val="16"/>
        </w:rPr>
        <w:t xml:space="preserve">5.1. Заявитель имеет право обжаловать решения и действия </w:t>
      </w:r>
      <w:r>
        <w:rPr>
          <w:color w:val="000000"/>
          <w:sz w:val="16"/>
          <w:szCs w:val="16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  <w:sz w:val="16"/>
          <w:szCs w:val="16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5.2. Жалоба на действия (бездействие) </w:t>
      </w:r>
      <w:r>
        <w:rPr>
          <w:bCs/>
          <w:color w:val="000000"/>
          <w:sz w:val="16"/>
          <w:szCs w:val="16"/>
        </w:rPr>
        <w:t>администрации, должностных лиц, муниципальных служащих подается</w:t>
      </w:r>
      <w:r>
        <w:rPr>
          <w:color w:val="000000"/>
          <w:sz w:val="16"/>
          <w:szCs w:val="16"/>
        </w:rPr>
        <w:t xml:space="preserve"> главе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16"/>
          <w:u w:val="singl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</w:rPr>
        <w:t>постановление</w:t>
      </w:r>
      <w:r>
        <w:rPr>
          <w:rStyle w:val="InternetLink"/>
          <w:sz w:val="16"/>
          <w:u w:val="singl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z w:val="16"/>
          <w:szCs w:val="16"/>
          <w:shd w:fill="FFFFFF" w:val="clear"/>
        </w:rPr>
        <w:t xml:space="preserve">. </w:t>
      </w:r>
    </w:p>
    <w:p>
      <w:pPr>
        <w:pStyle w:val="Normal"/>
        <w:ind w:left="7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Фефелова Е.Г.-председатель редакцион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усева Н.Р.-член редакци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Морозова М.П.-член редакциоо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5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osevnaia.nso.ru/page/14" TargetMode="External"/><Relationship Id="rId4" Type="http://schemas.openxmlformats.org/officeDocument/2006/relationships/hyperlink" Target="http://posevnaia.nso.ru/page/14" TargetMode="External"/><Relationship Id="rId5" Type="http://schemas.openxmlformats.org/officeDocument/2006/relationships/hyperlink" Target="mailto:adm_sppos@mail.ru" TargetMode="External"/><Relationship Id="rId6" Type="http://schemas.openxmlformats.org/officeDocument/2006/relationships/hyperlink" Target="http://posevnaia.nso.ru/page/14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Администратор</dc:creator>
  <dc:description/>
  <dc:language>en-US</dc:language>
  <cp:lastModifiedBy>User</cp:lastModifiedBy>
  <cp:lastPrinted>2019-01-17T11:27:00Z</cp:lastPrinted>
  <dcterms:modified xsi:type="dcterms:W3CDTF">2020-12-08T08:32:00Z</dcterms:modified>
  <cp:revision>2</cp:revision>
  <dc:subject/>
  <dc:title>ИНФОРМАЦИОННАЯ  ГАЗЕТА</dc:title>
</cp:coreProperties>
</file>