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4(294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highlight w:val="green"/>
        </w:rPr>
      </w:pPr>
      <w:r>
        <w:rPr>
          <w:color w:val="000000"/>
          <w:highlight w:val="green"/>
        </w:rPr>
        <w:t>03 февраля</w:t>
      </w:r>
      <w:r>
        <w:rPr/>
        <w:t xml:space="preserve">  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0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6.7pt;mso-position-vertical-relative:text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pacing w:lineRule="atLeast" w:line="100" w:before="0" w:after="200"/>
        <w:rPr/>
      </w:pPr>
      <w:r>
        <w:rPr>
          <w:sz w:val="16"/>
          <w:szCs w:val="16"/>
          <w:lang w:eastAsia="ar-SA"/>
        </w:rPr>
        <w:t>от  20.01.2020 г                                                                                                                                                                                                                           №12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Об утверждении программы профилактики правонарушений 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борьбы с преступностью на территории муниципального образования рабочего поселка Посевная  Черепан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Новосибирской области  на  2020-2023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both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</w:t>
      </w:r>
      <w:r>
        <w:rPr>
          <w:rFonts w:eastAsia="Calibri"/>
          <w:color w:val="000000"/>
          <w:sz w:val="16"/>
          <w:szCs w:val="16"/>
          <w:lang w:eastAsia="en-US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рабочего поселка Посевная 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1. Утвердить прилагаемую программу профилактики правонарушений и борьбы с преступностью на территории муниципального образования рабочего поселка Посевная Черепановского района Новосибирской области на 2020-2023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2. Опубликовать настоящее постановление в информационном печатном издании «Посевнинский вестник»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Глава рабочего поселка Посевная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Черепановского района Новосибирской области                    А.С.Журавлев</w:t>
      </w:r>
    </w:p>
    <w:p>
      <w:pPr>
        <w:pStyle w:val="Normal"/>
        <w:tabs>
          <w:tab w:val="clear" w:pos="708"/>
          <w:tab w:val="left" w:pos="12480" w:leader="none"/>
        </w:tabs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рабочего поселка Посевная  Черепановского района 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От 20.01.2020 г  № 1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 xml:space="preserve">ПРОГРАММА  </w:t>
      </w:r>
      <w:r>
        <w:rPr>
          <w:b/>
          <w:bCs/>
          <w:color w:val="000000"/>
          <w:sz w:val="16"/>
          <w:szCs w:val="16"/>
        </w:rPr>
        <w:t>ПРОФИЛАКТИКИ ПРАВОНАРУШЕНИЙ И БОРЬБЫ С ПРЕСТУПНОСТЬЮ</w:t>
      </w:r>
    </w:p>
    <w:p>
      <w:pPr>
        <w:pStyle w:val="Normal"/>
        <w:jc w:val="center"/>
        <w:textAlignment w:val="top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 ТЕРРИТОРИИ  МУНИЦИПАЛЬНОГО ОБРАЗОВАНИЯ РАБОЧЕГО ПОСЕЛКА ПОСЕВНАЯ  ЧЕРЕПАНОВСКОГО РАЙОНА 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НА 2020-2023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ДЕРЖА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 Паспорт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Введе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Характеристика пробле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Цель и задач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. Мероприятия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 ПАСПОРТ ПРОГРАММЫ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8"/>
      </w:tblGrid>
      <w:tr>
        <w:trPr>
          <w:trHeight w:val="600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грамма профилактики  правонарушений и борьбы с преступностью на территории  рабочего поселка Посевная Черепановского района Новосибирской области на 2020-2023 год (далее - Программа)</w:t>
            </w:r>
          </w:p>
        </w:tc>
      </w:tr>
      <w:tr>
        <w:trPr>
          <w:trHeight w:val="56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  для</w:t>
              <w:br/>
              <w:t>разработк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тья 14 Федерального закона от 6 октября 2003  года  N</w:t>
              <w:br/>
              <w:t>131-ФЗ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   Программы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 Черепан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816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разработчики и</w:t>
              <w:br/>
              <w:t>исполнители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ДЕЛ МВД РФ  по  Черепановскому  району (по согласованию); </w:t>
            </w:r>
          </w:p>
        </w:tc>
      </w:tr>
      <w:tr>
        <w:trPr>
          <w:trHeight w:val="1955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и и  задачи</w:t>
              <w:br/>
              <w:t>Программы 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профилактика</w:t>
            </w: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>-организация безопасного дорожного движения;</w:t>
            </w:r>
            <w:r>
              <w:rPr>
                <w:color w:val="000000"/>
                <w:sz w:val="16"/>
                <w:szCs w:val="16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649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и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447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  этапы</w:t>
              <w:br/>
              <w:t>реализаци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3 год, без деления на этапы</w:t>
            </w:r>
          </w:p>
        </w:tc>
      </w:tr>
      <w:tr>
        <w:trPr>
          <w:trHeight w:val="556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обеспечение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Ожидаемый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социально-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экономический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эффект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реализаци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 снижение темпов роста преступности в  целом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757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контроля    за</w:t>
              <w:br/>
              <w:t>реализацией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ОСНОВНЫЕ ПОЛОЖЕНИЯ 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1.</w:t>
      </w:r>
      <w:r>
        <w:rPr>
          <w:b/>
          <w:bCs/>
          <w:i/>
          <w:iCs/>
          <w:color w:val="000000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веде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2. Характеристика проблемы.  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sz w:val="16"/>
          <w:szCs w:val="16"/>
        </w:rPr>
        <w:t> </w:t>
      </w:r>
      <w:r>
        <w:rPr>
          <w:color w:val="000000"/>
          <w:spacing w:val="-6"/>
          <w:sz w:val="16"/>
          <w:szCs w:val="16"/>
        </w:rPr>
        <w:t>относятся: </w:t>
      </w:r>
      <w:r>
        <w:rPr>
          <w:color w:val="000000"/>
          <w:spacing w:val="-6"/>
          <w:sz w:val="16"/>
          <w:szCs w:val="16"/>
        </w:rPr>
        <w:t> </w:t>
      </w:r>
      <w:r>
        <w:rPr>
          <w:color w:val="000000"/>
          <w:spacing w:val="-2"/>
          <w:sz w:val="16"/>
          <w:szCs w:val="16"/>
        </w:rPr>
        <w:t>снижение духовно-нравственного потенциала, правовой нигилизм</w:t>
      </w:r>
      <w:r>
        <w:rPr>
          <w:color w:val="000000"/>
          <w:sz w:val="16"/>
          <w:szCs w:val="16"/>
        </w:rPr>
        <w:t> </w:t>
      </w:r>
      <w:r>
        <w:rPr>
          <w:color w:val="000000"/>
          <w:spacing w:val="-6"/>
          <w:sz w:val="16"/>
          <w:szCs w:val="16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sz w:val="16"/>
          <w:szCs w:val="16"/>
        </w:rPr>
        <w:t> </w:t>
      </w:r>
      <w:r>
        <w:rPr>
          <w:color w:val="000000"/>
          <w:sz w:val="16"/>
          <w:szCs w:val="16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3. Цель и задачи Программы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ями Программы являются следующие:</w:t>
      </w:r>
    </w:p>
    <w:p>
      <w:pPr>
        <w:pStyle w:val="Normal"/>
        <w:jc w:val="both"/>
        <w:textAlignment w:val="top"/>
        <w:rPr/>
      </w:pPr>
      <w:r>
        <w:rPr>
          <w:color w:val="000000"/>
          <w:sz w:val="16"/>
          <w:szCs w:val="16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jc w:val="both"/>
        <w:textAlignment w:val="top"/>
        <w:rPr/>
      </w:pPr>
      <w:r>
        <w:rPr>
          <w:color w:val="000000"/>
          <w:sz w:val="16"/>
          <w:szCs w:val="16"/>
        </w:rPr>
        <w:t>-профилактика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textAlignment w:val="top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-организация безопасного дорожного движения;</w:t>
      </w:r>
      <w:r>
        <w:rPr>
          <w:color w:val="000000"/>
          <w:sz w:val="16"/>
          <w:szCs w:val="16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  <w:br/>
        <w:t xml:space="preserve">Для достижения поставленных целей необходимо решение следующих </w:t>
      </w:r>
      <w:r>
        <w:rPr>
          <w:bCs/>
          <w:color w:val="000000"/>
          <w:sz w:val="16"/>
          <w:szCs w:val="16"/>
        </w:rPr>
        <w:t>задач:</w:t>
      </w:r>
    </w:p>
    <w:p>
      <w:pPr>
        <w:pStyle w:val="Normal"/>
        <w:ind w:firstLine="651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евыми индикаторами и показателями являются</w:t>
      </w:r>
      <w:r>
        <w:rPr>
          <w:i/>
          <w:iCs/>
          <w:color w:val="000000"/>
          <w:sz w:val="16"/>
          <w:szCs w:val="16"/>
        </w:rPr>
        <w:t>: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ровень преступности;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антитеррористическая и антиэкстремистская безопасность; 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инамика корыстно-насильственных преступлений;</w:t>
      </w:r>
    </w:p>
    <w:p>
      <w:pPr>
        <w:pStyle w:val="Normal"/>
        <w:ind w:left="567" w:hanging="0"/>
        <w:jc w:val="both"/>
        <w:textAlignment w:val="top"/>
        <w:rPr/>
      </w:pPr>
      <w:r>
        <w:rPr>
          <w:color w:val="000000"/>
          <w:sz w:val="16"/>
          <w:szCs w:val="16"/>
        </w:rPr>
        <w:t xml:space="preserve">-динамика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- социально - криминологическая структура преступности.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</w:t>
      </w:r>
      <w:r>
        <w:rPr>
          <w:color w:val="000000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2.4.Сроки и этапы реализации программы  </w:t>
      </w:r>
      <w:r>
        <w:rPr>
          <w:color w:val="000000"/>
          <w:sz w:val="16"/>
          <w:szCs w:val="16"/>
        </w:rPr>
        <w:t>   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мероприятий Программы будет осуществляться в четыре  этапа :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– 2020 год,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– 2021 год,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– 2022 год,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– 2023 год.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6. Ожидаемый социально-экономический эффект от реализации Программы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51"/>
        <w:textAlignment w:val="top"/>
        <w:rPr/>
      </w:pPr>
      <w:r>
        <w:rPr>
          <w:b/>
          <w:bCs/>
          <w:i/>
          <w:iCs/>
          <w:color w:val="000000"/>
          <w:sz w:val="16"/>
          <w:szCs w:val="16"/>
        </w:rPr>
        <w:t>2.7. Контроль за исполнением Программы</w:t>
      </w:r>
      <w:r>
        <w:rPr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МЕРОПРИЯТИЯ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ОРЬБЫ С ПРЕСТУПНОСТЬЮ НА ТЕРРИТОРИИ РАБОЧЕГО ПОСЕЛКА ПОСЕВНАЯ ЧЕРЕПАНОВСКОГО РАЙОНА НОВОСИБИРСКОЙ ОБЛАСТИ НА 2020-2023  ГОД</w:t>
      </w:r>
    </w:p>
    <w:p>
      <w:pPr>
        <w:pStyle w:val="Normal"/>
        <w:shd w:fill="FFFFFF" w:val="clear"/>
        <w:ind w:firstLine="540"/>
        <w:textAlignment w:val="top"/>
        <w:rPr/>
      </w:pPr>
      <w:r>
        <w:rPr/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560"/>
        <w:gridCol w:w="1410"/>
        <w:gridCol w:w="7"/>
        <w:gridCol w:w="1843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/п 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   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        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 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     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дминистрацией рабочего поселка Посевная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его поселка Посевная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     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рабочего поселка Посевная     в    средствах   массовой   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2"/>
        <w:gridCol w:w="42"/>
        <w:gridCol w:w="3643"/>
        <w:gridCol w:w="1417"/>
        <w:gridCol w:w="72"/>
        <w:gridCol w:w="1345"/>
        <w:gridCol w:w="65"/>
        <w:gridCol w:w="1778"/>
        <w:gridCol w:w="993"/>
      </w:tblGrid>
      <w:tr>
        <w:trPr>
          <w:trHeight w:val="240" w:hRule="atLeast"/>
          <w:cantSplit w:val="true"/>
        </w:trPr>
        <w:tc>
          <w:tcPr>
            <w:tcW w:w="102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рофилактика правонарушений</w:t>
            </w:r>
          </w:p>
        </w:tc>
      </w:tr>
      <w:tr>
        <w:trPr>
          <w:trHeight w:val="2424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  совместно    с участковыми   уполномоченными милиции проведение встреч, бесед и лекций   по   вопросам предупреждения и   выявления</w:t>
              <w:br/>
              <w:t>правонару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.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квартально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spacing w:before="0" w:after="24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дминистрацией рабочего поселка Посевная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5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Администрацией рабочего поселка Посевная 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Борьба с преступностью</w:t>
            </w:r>
          </w:p>
        </w:tc>
      </w:tr>
      <w:tr>
        <w:trPr>
          <w:trHeight w:val="2236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зданию </w:t>
            </w:r>
            <w:r>
              <w:rPr>
                <w:rFonts w:eastAsia="Calibri"/>
                <w:sz w:val="16"/>
                <w:szCs w:val="16"/>
                <w:lang w:eastAsia="en-US"/>
              </w:rPr>
              <w:t>условий для исполнения наказания в виде обязательных и исправительных рабо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  рабочего поселка Посевная  по согласованию  с </w:t>
            </w:r>
            <w:r>
              <w:rPr>
                <w:rFonts w:eastAsia="Calibri"/>
                <w:sz w:val="16"/>
                <w:szCs w:val="16"/>
                <w:lang w:eastAsia="en-US"/>
              </w:rPr>
              <w:t>ФКУ УИИ ГУФСИН России по Черепановскому району Новосибир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дминистрацией рабочего поселка Посевная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Меры по предотвращению фактов терроризма и экстремизма</w:t>
            </w:r>
          </w:p>
        </w:tc>
      </w:tr>
      <w:tr>
        <w:trPr>
          <w:trHeight w:val="120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     рассмотрение наиболее актуальных вопросов организации           работы, направленной на профилактику террористических   актов   на территории муниципального образования на заседаниях антитеррористической комисс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Администрацией рабочего поселка Посевная 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 соответствии</w:t>
              <w:br/>
              <w:t>с планом работы</w:t>
              <w:br/>
              <w:t>комиссии     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37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     информационно - пропагандистское    освещение антитеррористической          деятельности, разъяснительную работу    среди     населения   рабочего поселка Посевная     направленную    на повышение   бдительности    и готовности к действиям при</w:t>
              <w:br/>
              <w:t>чрезвычайных обстоятельствах, в том числе в транспорте  и иных     местах     массового нахождения граждан, а также об        уголовной         и административной     ответственности            за экстремистские проявления, в том числе за заведомо ложные сообщения об актах террориз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с Администрацией рабочего поселка Посевна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4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         проведение мероприятий по контролю над деятельностью  религиозных и общественных объединений, занимающихся пропагандой   образовательной деятельностью на территории</w:t>
              <w:br/>
              <w:t>рабочего поселка Посевная, в целях выявления и      пресечения      фактов распространения               экстремистских    материалов, призывов   к   экстремистской деятельности и   возбуждения        ненависти            унижения  человеческого достоин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дминистрацией рабочего поселка Посевна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979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5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. 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я мотивации поведения муниципальных служащих по минимизации коррупционных рисков</w:t>
              <w:tab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02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Меры по совершенствованию муниципального управления в целях предупреждения коррупции. Противодействие коррупции при размещении муниципального заказа</w:t>
            </w:r>
          </w:p>
        </w:tc>
      </w:tr>
      <w:tr>
        <w:trPr>
          <w:trHeight w:val="534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  <w:p>
            <w:pPr>
              <w:pStyle w:val="Normal"/>
              <w:shd w:fill="FFFFFF" w:val="clear"/>
              <w:spacing w:before="0" w:after="200"/>
              <w:ind w:left="284" w:hanging="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нтикоррупционная экспертиза документов для размещения муниципальных заказов</w:t>
              <w:tab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нализ результатов проведения конкурсов, аукционов, торгов методом запроса котировок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Экспертиза проектов и принятых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заимодействие с прокуратурой Черепановского района по вопросам проведения антикоррупционной экспертизы проектов нормативных правовых актов</w:t>
              <w:tab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128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нтроль за строгим выполнением административных регламентов муниципальными служащими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.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нтроль за соблюдением законодательства о муниципальной службе, в т.ч. за соблюдением муниципальными служащими ограничений, связанных с муниципальной службой и соблюдением требований должностных инструкций;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ведение мониторинга декларирования муниципальными служащими сведений о доходах, об имуществе и обязательствах имущественного характера;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.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рмирование кадрового резерва для замещения должностей муниципальной службы муниципального образования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.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.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формирование населения об антикоррупционной деятельности через СМИ, разъяснение требований законодательства Российской Федерации по борьбе с коррупцией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Меры по повышению профессионального уровня муниципальных служащи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ниторинг профессиональной подготовки муниципальных служащих, повышение квалификации, профессиональная переподготовка и стажировка.</w:t>
              <w:tab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верка знаний ограничений и запретов для муниципальных служащих при аттестации или при проведении квалификационного экзамен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      </w:t>
              <w:br/>
              <w:t>финансир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АДМИНИСТРАЦИЯ РАБОЧЕГО ПОСЕЛКА ПОСЕВНАЯ       </w:t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ЧЕРЕПАНОВСКОГО РАЙОНА  НОВОСИБИРСКОЙ ОБЛАСТИ</w:t>
      </w:r>
    </w:p>
    <w:p>
      <w:pPr>
        <w:pStyle w:val="Normal"/>
        <w:spacing w:before="0" w:after="200"/>
        <w:ind w:firstLine="284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ind w:firstLine="284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от 31.01.2020г  № 21</w:t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утверждении муниципальной Программы по обеспечению первичных мер пожарной безопасности  на территории муниципального образования рабочего поселка Посевная  Черепановского района Новосибирской области на 2020 год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Утвердить   прилагаемую муниципальную программу   по обеспечению первичных мер пожарной безопасности на территории  муниципального образования рабочего поселка Посевная Черепановского района Новосибирской области на 2020 год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. Опубликовать настоящее постановление в информационном печатном издании  "Посевниснкий вестник" и на официальном сайте администрации рабочего поселка Посевная Черепановского района Новосибирской области в сети Интернет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 рабочего поселка Посевная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ерепановского района</w:t>
      </w:r>
    </w:p>
    <w:p>
      <w:pPr>
        <w:pStyle w:val="Normal"/>
        <w:tabs>
          <w:tab w:val="clear" w:pos="708"/>
          <w:tab w:val="left" w:pos="7638" w:leader="none"/>
        </w:tabs>
        <w:ind w:left="-426" w:firstLine="284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Новосибирской области                                        </w:t>
        <w:tab/>
        <w:t xml:space="preserve">А.С.Журавлев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бочего поселка Посевна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31.01.2020г. №21</w:t>
      </w:r>
    </w:p>
    <w:p>
      <w:pPr>
        <w:pStyle w:val="Normal"/>
        <w:spacing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</w:t>
      </w:r>
      <w:r>
        <w:rPr>
          <w:rFonts w:eastAsia="Calibri"/>
          <w:b/>
          <w:sz w:val="16"/>
          <w:szCs w:val="16"/>
          <w:lang w:eastAsia="en-US"/>
        </w:rPr>
        <w:t>Муниципальная программ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 xml:space="preserve">по обеспечению первичных мер пожарной безопасности на территории  муниципального образования  рабочего поселка Посевна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Черепановского района Новосибирской области на 2020 год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АСПОРТ ПРОГРАММЫ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Наименование Программы: Муниципальная программа по обеспечению первичных мер пожарной безопасности на территории рабочего поселка Посевная Черепановского района Новосибирской области на 2020 год (далее по тексту – Программа)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Цель Программы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ервичные меры пожарной безопасности включают в себя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рабочего поселка Посевная Черепановского района Новосибирской области (далее по тексту – муниципальное образование)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роки реализации Программы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чало</w:t>
        <w:tab/>
        <w:t>- 2 квартал 2020 г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кончание</w:t>
        <w:tab/>
        <w:t>- 4 квартал 2020 г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труктура Программы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тветственные за исполнение Программы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 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Источники финансирования Программы.</w:t>
      </w:r>
    </w:p>
    <w:p>
      <w:pPr>
        <w:pStyle w:val="Normal"/>
        <w:ind w:firstLine="567"/>
        <w:jc w:val="both"/>
        <w:rPr>
          <w:rFonts w:eastAsia="Calibri"/>
          <w:color w:val="808080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Финансирование за счет средств местного бюджета 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жидаемые конечные результаты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вышение пожарной безопасности в населенных пунктах рабочего поселка Посевная Черепановского района Новосибирской области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I. Первичные меры пожарной безопасности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авовое регулирование полномочий органов местного самоуправления рабочего поселка Посевная Черепановского района Новосибирской области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разработку и осуществление мероприятий по обеспечению пожарной безопасности на территории рабочего поселка Посевная Черепановского района Новосибирской области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муниципального образования рабочего поселка Посевная  Черепановского района Новосибирской области и контроль за его выполнением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установление особого противопожарного режима на территории </w:t>
        <w:br/>
        <w:t>рабочего поселка Посевная Черепановского района Новосибирской области, установление на время его действия дополнительных требований пожарной безопасности, согласованных с подразделением Федеральной противопожарной службы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беспечение беспрепятственного  проезда пожарной техники к месту пожара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беспечение связи и оповещения населения о пожаре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мещение муниципального заказа на поставки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несение изменений и дополнений в паспорт безопасности рабочего поселка Посевная Черепановского района Новосибирской области и иные мероприятия, направленные на обеспечение пожарной безопасност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беспечение первичных мер пожарной безопасности и привлечение населения к их проведению может осуществляться в порядке, установленном органами местного самоуправления для выполнения социально значимых работ в области пожарной безопасности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>II</w:t>
      </w:r>
      <w:r>
        <w:rPr>
          <w:rFonts w:eastAsia="Calibri"/>
          <w:sz w:val="16"/>
          <w:szCs w:val="16"/>
          <w:lang w:eastAsia="en-US"/>
        </w:rPr>
        <w:t xml:space="preserve">. </w:t>
      </w:r>
      <w:r>
        <w:rPr>
          <w:rFonts w:eastAsia="Calibri"/>
          <w:b/>
          <w:sz w:val="16"/>
          <w:szCs w:val="16"/>
          <w:lang w:eastAsia="en-US"/>
        </w:rPr>
        <w:t>Состояние проблемы и обоснование необходимости ее решения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е достаточно организована подготовка и переподготовка специалистов в области пожарной безопасности, обучение должностных и ответственных лиц за обеспечение пожар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тсутствие пожарных мотопомп в населенных пунктах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III. Структура Программы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грамма состоит из трех направлен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Направление №1:</w:t>
      </w:r>
      <w:r>
        <w:rPr>
          <w:rFonts w:eastAsia="Calibri"/>
          <w:sz w:val="16"/>
          <w:szCs w:val="16"/>
          <w:lang w:eastAsia="en-US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Направление № 2</w:t>
      </w:r>
      <w:r>
        <w:rPr>
          <w:rFonts w:eastAsia="Calibri"/>
          <w:sz w:val="16"/>
          <w:szCs w:val="16"/>
          <w:lang w:eastAsia="en-US"/>
        </w:rPr>
        <w:t xml:space="preserve"> – методическое обеспечение пожарной безопасности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частности предусматривается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дготовка методических рекомендаций по обеспечению пожарной безопасности зданий и сооружений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Направление № 3</w:t>
      </w:r>
      <w:r>
        <w:rPr>
          <w:rFonts w:eastAsia="Calibri"/>
          <w:sz w:val="16"/>
          <w:szCs w:val="16"/>
          <w:lang w:eastAsia="en-US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 муниципальной программе по обеспечению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ервичных мер пожарной безопасности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 территории    муниципального образования рабочего поселка Посевная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ерепановского района Новосибирской области на  2020 год</w:t>
      </w:r>
    </w:p>
    <w:p>
      <w:pPr>
        <w:pStyle w:val="Normal"/>
        <w:spacing w:before="0" w:after="20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План мероприятий по обеспечению первичных мер пожарной безопасности на территории    муниципального образования рабочего поселка Посевная Черепановского района Новосибирской области на 2020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абот с населением по ознакомлению с правилами пожарной безопасности в весенне - летний  и осеннее – зимний пери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ечение срока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Глава рабочего поселка Посевная Черепановского района Новосиби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 03.02.2020  года                                                                                      №25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назначении публичных слушаний по вопросу актуализации схемы водоснабжения и водоотведения в рабочем поселке Посевная  Черепановского района Новосибирской области на 2021год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sz w:val="16"/>
          <w:szCs w:val="16"/>
        </w:rPr>
        <w:t>В целях обеспечения участия граждан  в обсуждении проекта актуализации схемы теплоснабжения  рабочего поселка Посевная Черепановского района Новосибирской области на период до 2029 года, в соответствии с Федеральными законами от 6 октября 2003 года № 131-ФЗ «Об общих принципах организации местного самоуправления в Российской Федерации»  и с Федеральным 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 от 27.07.2010 г. № 190-ФЗ «О теплоснабжении», ФЗ от 07.12.2011г №416-ФЗ «О водоснабжении и водоотведении», Постановлением Правительства РФ от 05.09.2013г №782 «О схемах водоснабжения и водоотведения», на основании Устава рабочего поселка Посевная Черепановского района Новосибирской области, администрация рабочего поселка  Посевная Черепановского района Новосибирской област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rPr>
          <w:sz w:val="16"/>
          <w:szCs w:val="16"/>
        </w:rPr>
      </w:pPr>
      <w:r>
        <w:rPr>
          <w:sz w:val="16"/>
          <w:szCs w:val="16"/>
        </w:rPr>
        <w:t>1.Назначить публичные слушания по  вопросу  актуализации схемы водоснабжения и водоотведения  в рабочем  поселке  Посевная Черепановского района Новосибирской области на 2021 год.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2.Публичные слушания провести 18 февраля  2020 года в 12-00 часов по адресу: Новосибирская  область, Черепановский  район,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.п.Посевная  ул. Островского , д.57  (здание  МКУ Посевнинский ГДК).</w:t>
      </w:r>
    </w:p>
    <w:p>
      <w:pPr>
        <w:pStyle w:val="Normal"/>
        <w:shd w:fill="FFFFFF" w:val="clear"/>
        <w:spacing w:before="280" w:after="280"/>
        <w:ind w:firstLine="708"/>
        <w:rPr>
          <w:sz w:val="16"/>
          <w:szCs w:val="16"/>
        </w:rPr>
      </w:pPr>
      <w:r>
        <w:rPr>
          <w:sz w:val="16"/>
          <w:szCs w:val="16"/>
        </w:rPr>
        <w:t>3.Создать рабочую группу по подготовке и проведению публичных слушаний в состав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Фефелова Е.Г.-зам.главы администрации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екретарь комисс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Гусева Н.Р.-специалист администрации 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ратова А.Ю.- специалист администрации 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фронова Е.В.- специалист администрации 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360"/>
        <w:rPr>
          <w:sz w:val="16"/>
          <w:szCs w:val="16"/>
        </w:rPr>
      </w:pPr>
      <w:r>
        <w:rPr>
          <w:sz w:val="16"/>
          <w:szCs w:val="16"/>
        </w:rPr>
        <w:t>4.Результаты публичных слушаний оформляются в соответствии с Положением о проведении публичных слушаний  на территории  рабочего поселка  Посевная Черепановского района Новосибирской области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sz w:val="16"/>
          <w:szCs w:val="16"/>
        </w:rPr>
        <w:t xml:space="preserve">5. Сбор информации по внесению изменений и дополнений в проект  схемы  водоснабжения и водоотведения в  рабочем  поселке  Посевная Черепановского района Новосибирской области на 2021год , производиться по адресу: рп.Посевная, л.Островского,58 (контактный телефон: 48-311, адрес электронной почты-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adm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ppos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. Опубликовать настоящее постановление в информационном печатном издании  "Посевниснкий вестник" и на официальном сайте администрации рабочего поселка Посевная Черепановского района Новосибирской области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                       А.С.Журавлев</w:t>
      </w:r>
    </w:p>
    <w:p>
      <w:pPr>
        <w:pStyle w:val="Normal"/>
        <w:shd w:fill="FFFFFF" w:val="clear"/>
        <w:spacing w:before="0" w:after="15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 03.02.2020  года                                                                                      №24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назначении публичных слушаний по вопросу актуализации схемы теплоснабжения  рабочего поселка Посевная  Черепановского района Новосибирской области на период до 2029 года.</w:t>
      </w:r>
    </w:p>
    <w:p>
      <w:pPr>
        <w:pStyle w:val="Normal"/>
        <w:shd w:fill="FFFFFF" w:val="clear"/>
        <w:spacing w:before="0" w:after="150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sz w:val="16"/>
          <w:szCs w:val="16"/>
        </w:rPr>
        <w:t>В целях обеспечения участия граждан  в обсуждении проекта актуализации схемы теплоснабжения  рабочего поселка Посевная Черепановского района Новосибирской области на период до 2029 года, в соответствии с Федеральными законами от 6 октября 2003 года № 131-ФЗ «Об общих принципах организации местного самоуправления в Российской Федерации»  и с Федеральным 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 от 27.07.2010 г. № 190-ФЗ «О теплоснабжении», 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> Правительства Российской Федерации от 22.02.2012 г. № 154 «О требованиях к схемам теплоснабжения, порядку их разработки и утверждения», на основании Устава рабочего поселка Посевная Черепановского района Новосибирской области, администрация рабочего поселка  Посевная Черепановского района Новосибирской област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ПОСТАНОВЛЯЕТ:</w:t>
      </w:r>
    </w:p>
    <w:p>
      <w:pPr>
        <w:pStyle w:val="Normal"/>
        <w:shd w:fill="FFFFFF" w:val="clear"/>
        <w:spacing w:before="280" w:after="280"/>
        <w:ind w:firstLine="708"/>
        <w:rPr>
          <w:sz w:val="16"/>
          <w:szCs w:val="16"/>
        </w:rPr>
      </w:pPr>
      <w:r>
        <w:rPr>
          <w:sz w:val="16"/>
          <w:szCs w:val="16"/>
        </w:rPr>
        <w:t>1.Назначить публичные слушания по  вопросу  актуализации схемы теплоснабжения рабочего поселка Посевная Черепановского района Новосибирской области на период до 2029 года.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2.Публичные слушания провести 18 февраля  2020 года в 12-00 часов по адресу: Новосибирская  область, Черепановский  район,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.п.Посевная  ул. Островского , д.57  (здание  МКУ Посевнинский ГДК).</w:t>
      </w:r>
    </w:p>
    <w:p>
      <w:pPr>
        <w:pStyle w:val="Normal"/>
        <w:shd w:fill="FFFFFF" w:val="clear"/>
        <w:spacing w:before="280" w:after="280"/>
        <w:ind w:firstLine="708"/>
        <w:rPr>
          <w:sz w:val="16"/>
          <w:szCs w:val="16"/>
        </w:rPr>
      </w:pPr>
      <w:r>
        <w:rPr>
          <w:sz w:val="16"/>
          <w:szCs w:val="16"/>
        </w:rPr>
        <w:t>3.Создать рабочую группу по подготовке и проведению публичных слушаний в состав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Фефелова Е.Г.-зам.главы администрации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екретарь комисс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Гусева Н.Р.-специалист администрации 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ратова А.Ю.- специалист администрации 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фронова Е.В.- специалист администрации  рп.Посевна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360"/>
        <w:rPr>
          <w:sz w:val="16"/>
          <w:szCs w:val="16"/>
        </w:rPr>
      </w:pPr>
      <w:r>
        <w:rPr>
          <w:sz w:val="16"/>
          <w:szCs w:val="16"/>
        </w:rPr>
        <w:t>4.Результаты публичных слушаний оформляются в соответствии с Положением о проведении публичных слушаний  на территории  рабочего поселка  Посевная Черепановского района Новосибирской области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sz w:val="16"/>
          <w:szCs w:val="16"/>
        </w:rPr>
        <w:t xml:space="preserve">5. Сбор информации по внесению изменений и дополнений в проект  схемы  теплоснабжения рабочего поселка Посевная Черепановского района Новосибирской области на период до 2029 года , производиться по адресу: рп.Посевная, л.Островского,58 (контактный телефон: 48-311, адрес электронной почты- </w:t>
      </w:r>
      <w:hyperlink r:id="rId6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adm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ppos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. Опубликовать настоящее постановление в информационном печатном издании  "Посевниснкий вестник" и на официальном сайте администрации рабочего поселка Посевная Черепановского района Новосибирской области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                       А.С.Журавлев</w:t>
      </w:r>
    </w:p>
    <w:p>
      <w:pPr>
        <w:pStyle w:val="Normal"/>
        <w:shd w:fill="FFFFFF" w:val="clear"/>
        <w:spacing w:before="0" w:after="150"/>
        <w:rPr/>
      </w:pPr>
      <w:r>
        <w:rPr>
          <w:sz w:val="16"/>
          <w:szCs w:val="16"/>
        </w:rPr>
        <w:t> </w:t>
      </w:r>
      <w:r>
        <w:rPr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Фефелова Е.Г.-председатель редакционного 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усева Н.Р.-член редакци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Морозова М.П.-член редакциоо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 50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38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4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6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7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48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ind w:left="720" w:hanging="36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 таблице ДБ"/>
    <w:basedOn w:val="Normal"/>
    <w:qFormat/>
    <w:pPr/>
    <w:rPr/>
  </w:style>
  <w:style w:type="paragraph" w:styleId="Style5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5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5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8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5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MS Mincho"/>
      <w:kern w:val="2"/>
      <w:sz w:val="22"/>
      <w:szCs w:val="22"/>
    </w:rPr>
  </w:style>
  <w:style w:type="paragraph" w:styleId="Style6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5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7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519BB0AB44E84F5AF483F1920C5763956ECC23777F467F1A2AE93346Ep1G" TargetMode="External"/><Relationship Id="rId3" Type="http://schemas.openxmlformats.org/officeDocument/2006/relationships/hyperlink" Target="mailto:adm_sppos@mail.ru" TargetMode="External"/><Relationship Id="rId4" Type="http://schemas.openxmlformats.org/officeDocument/2006/relationships/hyperlink" Target="consultantplus://offline/ref=7DF519BB0AB44E84F5AF483F1920C5763956ECC23777F467F1A2AE93346Ep1G" TargetMode="External"/><Relationship Id="rId5" Type="http://schemas.openxmlformats.org/officeDocument/2006/relationships/hyperlink" Target="consultantplus://offline/ref=7DF519BB0AB44E84F5AF483F1920C5763951E2C13D76F467F1A2AE93346Ep1G" TargetMode="External"/><Relationship Id="rId6" Type="http://schemas.openxmlformats.org/officeDocument/2006/relationships/hyperlink" Target="mailto:adm_sppo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9:00Z</dcterms:created>
  <dc:creator>Администратор</dc:creator>
  <dc:description/>
  <dc:language>en-US</dc:language>
  <cp:lastModifiedBy>User</cp:lastModifiedBy>
  <cp:lastPrinted>2019-01-17T11:27:00Z</cp:lastPrinted>
  <dcterms:modified xsi:type="dcterms:W3CDTF">2020-02-26T07:59:00Z</dcterms:modified>
  <cp:revision>2</cp:revision>
  <dc:subject/>
  <dc:title>ИНФОРМАЦИОННАЯ  ГАЗЕТА</dc:title>
</cp:coreProperties>
</file>