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РАБОЧЕГО ПОСЕЛКА ПОСЕВ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ЕПАН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ьдесят пятой  се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0.03.2020 г                                                                                               №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хемы избирательных округов для проведения выборов депутатов Совета депутатов рабочего поселка Посевна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репановского района Новосибирской обла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изменением положений  Устава рабочего поселка Посевная Черепановского района Новосибирской области, внесенных решением Совета депутатов рабочего поселка Посевная Черепановского  района Новосибирской области от 30.01.2020г № 1, устанавливающих число депутатов Совета депутатов рабочего поселка Посевная Черепановского района Новосибирской област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унктами 1, 2, 4, 5, 7.1 статьи 18 Федерального закона от 12.06.2002 № 67-ФЗ «Об основных гарантиях избирательных прав и права на участие в референдуме граждан Российской Федерации»,  частями 1, 2, 5, 6, 7.1 статьи 18 Закона Новосибирской области от 07.12.2006 № 58-ОЗ «О выборах депутатов представительных органов муниципальных образований в Новосибирской области», на основании данных о численности избирателей, зарегистрированных на территории рабочего поселка Посевная Черепановского района Новосибирской области по состоянию на 1 января 2020 года, Совет депутатов  рабочего поселка Посевная Черепа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 Новосибирской област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 схе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одномандатных</w:t>
      </w:r>
      <w:r>
        <w:rPr>
          <w:rFonts w:cs="Times New Roman" w:ascii="Times New Roman" w:hAnsi="Times New Roman"/>
          <w:sz w:val="28"/>
          <w:szCs w:val="28"/>
        </w:rPr>
        <w:t xml:space="preserve"> избирательных округов для проведения выборов депутатов Совета депутатов рабочего поселка Посевная Черепа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 Новосибирской области (</w:t>
      </w:r>
      <w:r>
        <w:rPr>
          <w:rFonts w:cs="Times New Roman" w:ascii="Times New Roman" w:hAnsi="Times New Roman"/>
          <w:sz w:val="28"/>
          <w:szCs w:val="28"/>
        </w:rPr>
        <w:t>приложение № 1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ее графическое изображение (приложение № 2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править решение Совета депутатов рабочего поселка Посевная Черепановского района Новосибирской области для подписания и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Настоящее решение вступает в силу после его официального опубликования в информационном издании «Посевнинский вестник»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рабочего поселка Посевн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пановск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А.С.Журавл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го поселка Посев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пановского района </w:t>
        <w:tab/>
        <w:tab/>
        <w:tab/>
        <w:tab/>
        <w:tab/>
        <w:t xml:space="preserve">       Л.М.Барутки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1 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ю 55-й с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его поселка Посевная  Черепановского района </w:t>
        <w:br/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03.2020г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избирателей – 38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депутатских мандатов в соответствии с Уставом –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норма представительства избирателей на один мандат – 3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вал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ое отклонение 10%  – 314 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rFonts w:cs="Times New Roman" w:ascii="Times New Roman" w:hAnsi="Times New Roman"/>
          <w:sz w:val="28"/>
          <w:szCs w:val="28"/>
        </w:rPr>
        <w:t xml:space="preserve"> 38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 – 36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ницы округа входят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Дорогино-Заимка (граница всего населенного пун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Запрудный (граница всего населенного пун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2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избирателей – 37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ы округа входят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п. Посевная: ул. Садовая, ул. Комсомольская, ул. Советская, пер. Больничный, ул. Фрунзе, ул. Шоссейная, ул. Вокзальная с № 1 по №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дномандатный избирательный округ № 3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избирателей – 381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ницы округа входят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п. Посевная: ул. Трудовая, пер. Северный, ул. Островского с № 1 по № 55 и с № 2 по № 60, 64, 64Б, ул. Мир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избирателей – 37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ницы округа входят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п. Посевная: ул. Шукшина, ул. Тихонова, ул.Некрасова, ул. Гоголя с № 17 по № 34, ул. Чкалова с № 3 по №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дномандатный избирательный округ № 5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избирателей – 3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ы округа входят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п. Посевная: ул. Чкалова с № 1 по № 2В, ул. К. Маркса, ул. Свободная, ул. Залинейная, ул. Гоголя с № 2 по № 16, ул. Энгелса, ул. Чехова, ул. Строителей, ул. Сибир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6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избирателей – 32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ы округа входят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п. Посевная: ул. Школьная, ул. Крылова, ул. Береговая, ул. Заводская с № 4 по №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дномандатный избирательный округ № 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избирателей – 3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ы округа входят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п. Посевная: пер. Рабочий, ул. Нефтебаза, ул. Вокзальная с № 23А по № 37, ул. Заводская с № 1 по № 3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дномандатный избирательный округ № 8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избирателей – 33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ы округа входят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п. Посевная: ул. Ломоносова, ул. Островского № 61 по № 107, 64А, 64Д и с № 66 по №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9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избирателей – 35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ницы округа входят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п. Посевная: ул. Калинина, ул. Матросова, ул. Молодежная, ул. Кирова, ул. Восточная с № 31 по № 40, ул. Лен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10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избирателей – 34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ы округа входят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п. Посевная: р.п. Посевная: ул. Фабричная, ул. Майская, ул. Нагорная, ул. Пушкина, ул. Новая, ул. Лог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избирателей – 33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ницы округа входят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п. Посевная: ул. Фурманова, ул. Восточная с № 1 по № 30</w:t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50:00Z</dcterms:created>
  <dc:creator>Smirnov</dc:creator>
  <dc:description/>
  <dc:language>en-US</dc:language>
  <cp:lastModifiedBy>User</cp:lastModifiedBy>
  <cp:lastPrinted>2019-12-13T11:45:00Z</cp:lastPrinted>
  <dcterms:modified xsi:type="dcterms:W3CDTF">2020-03-20T03:50:00Z</dcterms:modified>
  <cp:revision>2</cp:revision>
  <dc:subject/>
  <dc:title/>
</cp:coreProperties>
</file>