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РАБОЧЕГО ПОСЕЛКА ПОСЕВНАЯ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ПАНОВСКОГО РАЙОНА  НОВОСИБИР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9 № 530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рабочего поселка Посевная  Черепановского района Новосибирской област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рабочего поселка Посевная Черепановского района Новосибирской области, администрация рабочего поселка Посевная  Черепановского района Новосибирской обла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Создать рабочую группу по вопросам оказания имущественной поддержки субъектам малого и среднего предпринимательства на территории рабочего поселка Посевная  Черепановского района Новосибирской области в составе 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рабочего поселка Посевная Черепановского района Новосибирской области согласно приложению №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периодическом печатном издании «Посевнинский 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рабочего поселка Посев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пановского района </w:t>
      </w:r>
    </w:p>
    <w:p>
      <w:pPr>
        <w:pStyle w:val="Normal"/>
        <w:tabs>
          <w:tab w:val="clear" w:pos="720"/>
          <w:tab w:val="left" w:pos="5248" w:leader="none"/>
          <w:tab w:val="left" w:pos="69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  <w:tab/>
        <w:t xml:space="preserve">                                      А.С.Журавлев </w:t>
        <w:tab/>
        <w:t xml:space="preserve">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усева Н.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8-13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его поселка Посевная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пановского район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9 г № 530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рабочей группы по вопросам оказания имущественной поддержки субъектам малого и среднего предпринимательства на территории рабочего поселка Посевная  Черепанов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авлев Александр Сергеевич  - глава рабочего поселка Посевная Черепанов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фелова Елена Геннадьевна  - заместитель главы администрации рабочего поселка Посевная  Черепанов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рабочей групп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иевская Людмила Игоревна - специалист администрации рабочего поселка Посевная  Черепанов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оухова Инна Николаевна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ставитель малого или среднего бизнес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сева Светлана Михайловна - представитель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ого или среднего бизнес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его поселка Посевная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пановского район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9 г № 530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рабочей группе по вопросам оказания имущественной поддержки субъектам малого и среднего предпринимательства на территории рабочего поселка Посевная Черепанов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mpac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рабочего посёлка Посевная Черепановского района Новосибирской области (далее — рабочая групп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абочая группа является совещательным консультативны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Целями деятельности рабочей группы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— субъекты МСП) на территории  рабочего поселка Посевная  Черепановск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рабочего поселка Посевная  Черепановского района Новосибирской области (далее – муниципального образования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а и (или) тиражирование лучших практик оказания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Рабочая группа 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 Новосибир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а также настоящим Положение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1"/>
        </w:numPr>
        <w:tabs>
          <w:tab w:val="clear" w:pos="720"/>
          <w:tab w:val="left" w:pos="-12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Координация оказания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азработка годовых и квартальных планов мероприятий по оказанию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Compact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едования объектов муниципального недвижимого имущества, в том числе земельных участков, на территории муниципального образования, уполномоченным на проведение такого обслед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ыработка рекомендаций и предложений в рамках оказания имущественной поддержки субъектам МСП на территории муниципального образования, в том числе по следующим вопрос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беспечению информирования субъектов МСП об имущественной поддержк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Compact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заимодействие с федеральными органами власти, а также 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Compact"/>
        <w:numPr>
          <w:ilvl w:val="0"/>
          <w:numId w:val="14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существления задач, предусмотренных разделом 2, настоящего Положения, рабочая группа имеет прав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Запрашивать информацию и материалы от органов местного самоуправления, общественных объединений, территориального управления Росимущества по Новосибирской области по вопросам, отнесенным к компетенц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, в соответствии со списком, указанным в пункте 3.4 настоящего Полож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Давать рекомендации органам местного самоуправления муниципального образования по вопросам, отнесенным к компетенции рабочей группы.</w:t>
      </w:r>
    </w:p>
    <w:p>
      <w:pPr>
        <w:pStyle w:val="Compact"/>
        <w:numPr>
          <w:ilvl w:val="0"/>
          <w:numId w:val="15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год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 Председатель рабочей группы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 деятельность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решение о времени и месте проведени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повестку дня заседания рабочей группы и порядок ее работ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 заседания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порядок рассмотрения вопросов на заседании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решение по оперативным вопросам деятельности рабочей группы, которые возникают в ходе ее работ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ывает протоколы заседаний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Секретарь рабочей группы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организационные мероприятия, связанные с подготовкой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дит до сведения членов рабочей группы повестку дн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ует членов рабочей группы о времени и месте проведения заседаний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яет протоколы заседаний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 делопроизводство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Члены рабочей группы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ят предложения по повестке дн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заседаниях рабочей группы и обсуждении рассматриваемых на них вопросах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подготовке и принятии решений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Заседание рабочей группы считается правомочным, если на нем присутствует не менее 2/3 от общего числа членов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При отсутствии кворума рабочей группы созывается повторное заседание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— заместителя руководи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7. Протокол заседания рабочей группы оформляется секретарем Рабочей группы в течение 2  рабочих дней с даты проведения заседания рабочей группы, подписывается председателем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8. В протоколе заседания рабочей группы указыва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, время и место проведения заседания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 протокол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ое решение по каждому вопросу, рассмотренному на заседании рабочей группы; |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и голосования по каждому вопросу, рассмотренному на заседан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6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техническое обеспечение деятельност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Организационно - техническое обеспечение деятельности рабочей группы осуществляет администрация муниципального образ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7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ьные положения</w:t>
      </w:r>
    </w:p>
    <w:p>
      <w:pPr>
        <w:pStyle w:val="Compac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8"/>
    <w:lvlOverride w:ilvl="0">
      <w:startOverride w:val="6"/>
    </w:lvlOverride>
  </w:num>
  <w:num w:numId="13">
    <w:abstractNumId w:val="9"/>
    <w:lvlOverride w:ilvl="0">
      <w:startOverride w:val="3"/>
    </w:lvlOverride>
  </w:num>
  <w:num w:numId="14">
    <w:abstractNumId w:val="6"/>
    <w:lvlOverride w:ilvl="0">
      <w:startOverride w:val="3"/>
    </w:lvlOverride>
  </w:num>
  <w:num w:numId="15">
    <w:abstractNumId w:val="5"/>
    <w:lvlOverride w:ilvl="0">
      <w:startOverride w:val="4"/>
    </w:lvlOverride>
  </w:num>
  <w:num w:numId="16">
    <w:abstractNumId w:val="7"/>
    <w:lvlOverride w:ilvl="0">
      <w:startOverride w:val="5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1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2">
    <w:name w:val="Список литературы"/>
    <w:basedOn w:val="Normal"/>
    <w:qFormat/>
    <w:pPr/>
    <w:rPr/>
  </w:style>
  <w:style w:type="paragraph" w:styleId="Style13">
    <w:name w:val="Цитата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4">
    <w:name w:val="Заголовок оглавления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0:00Z</dcterms:created>
  <dc:creator>Consultant</dc:creator>
  <dc:description/>
  <dc:language>en-US</dc:language>
  <cp:lastModifiedBy>User</cp:lastModifiedBy>
  <cp:lastPrinted>2019-12-18T15:45:00Z</cp:lastPrinted>
  <dcterms:modified xsi:type="dcterms:W3CDTF">2020-06-18T02:10:00Z</dcterms:modified>
  <cp:revision>2</cp:revision>
  <dc:subject/>
  <dc:title/>
</cp:coreProperties>
</file>