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БОЧЕГО ПОСЕЛКА ПОСЕВН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7.11.2020г.  № 225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озложении обязанностей по совершению отдельных  нотариальных действий на Главу  рабочего поселка Посевная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епановского района Новосибирской области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необходимостью  совершения нотариальных действий  на территории рабочего поселка Посевная Черепановского района Новосибирской области и отсутствия в нем  нотариуса, на основании пункта 3 части  первой статьи 14.1 Федерального закона от 6 октября 2003года № 131-ФЗ « Об общих принципах организации местного самоуправления в Российской  Федерации» и абзаца четвертого статьи 1, статьи 37 Основ Законодательства Российской Федерации о нотариате (утвержденных Верховным Советом Российской Федерации от 11 февраля 1993 года № 4462-1), администрация рабочего поселка Посевная Черепановского района Новосибирской области,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тменить Постановление администрации рабочего поселка Посевная Черепановского района Новосибирской области №192 от 28.06.2018г. «О возложении обязанностей по совершению отдельных  нотариальных действий на Главу  рабочего поселка Посевная  Черепановского района Новосибирской области»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озложить  по должности на Главу  рабочего поселка Посевная  Колесникова Сергея Алексеевича  обязанности по совершению нотариальных действий: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достоверять доверенности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видетельствовать верность копий документов и выписок  из них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видетельствовать подлинность подписи на документах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пециалиста администрации рабочего поселка Посевная  Нельзину Светлану Александровну возложить функции по техническому обеспечению полномочий   главы  рабочего поселка Посевная Черепановского района Новосибирской области по совершению нотариальных действий (подготовка и оформление документов, ведение журналов регистрации документов и т.п.)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Лицам, указанным  в пункте 2 настоящего  постановления  при совершении нотариальных действий руководствоваться требованиями  Инструкции   о порядке  совершения нотариальных действий главами  местных администраций поселений и специально уполномоченными  должностными лицами местного самоуправления поселений и муниципальных районов, утвержденных приказом Министерства юстиции Российской Федерации от 06 июня 2007 года № 97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разец подписи должностного лица,  главы  рабочего поселка Посевная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  Колесникова Сергея Алексеевича, уполномоченного совершать нотариальные действия на территории  муниципального образования рабочего поселка  Посевная Черепановского   района Новосибирской области______________________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постановление в газете «Посевнинский вестник»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Информацию о принятом постановлении довести до Главного Управления  Министерства юстиции Российской Федерации по Новосибирской области и Нотариальной палаты Новосибирской области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абочего поселка Посевная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                        С.А.Колесников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ельзина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8-113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5:00Z</dcterms:created>
  <dc:creator>Юрист</dc:creator>
  <dc:description/>
  <dc:language>en-US</dc:language>
  <cp:lastModifiedBy>Admin</cp:lastModifiedBy>
  <cp:lastPrinted>2020-11-18T15:34:00Z</cp:lastPrinted>
  <dcterms:modified xsi:type="dcterms:W3CDTF">2020-11-18T08:35:00Z</dcterms:modified>
  <cp:revision>2</cp:revision>
  <dc:subject/>
  <dc:title>АДМИНИСТРАЦИЯ МУНИЦИПАЛЬНОГО ОБРАЗОВАНИЯ</dc:title>
</cp:coreProperties>
</file>