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-142" w:hanging="0"/>
        <w:rPr/>
      </w:pPr>
      <w:r>
        <w:rPr>
          <w:rFonts w:eastAsia="Haettenschweiler" w:cs="Haettenschweiler" w:ascii="Haettenschweiler" w:hAnsi="Haettenschweiler"/>
          <w:b/>
          <w:sz w:val="28"/>
          <w:szCs w:val="28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spacing w:lineRule="auto" w:line="184"/>
        <w:ind w:left="142" w:hanging="0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ind w:left="142" w:hanging="0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10(332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      </w:t>
      </w:r>
      <w:r>
        <w:rPr>
          <w:b/>
          <w:i/>
          <w:highlight w:val="green"/>
        </w:rPr>
        <w:t>Выходит</w:t>
      </w:r>
    </w:p>
    <w:p>
      <w:pPr>
        <w:pStyle w:val="Normal"/>
        <w:ind w:left="142" w:hanging="0"/>
        <w:rPr>
          <w:highlight w:val="green"/>
        </w:rPr>
      </w:pPr>
      <w:r>
        <w:rPr>
          <w:color w:val="000000"/>
          <w:highlight w:val="green"/>
        </w:rPr>
        <w:t xml:space="preserve">8 апреля   </w:t>
      </w:r>
      <w:r>
        <w:rPr/>
        <w:t xml:space="preserve"> 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ind w:left="142" w:hanging="0"/>
        <w:rPr/>
      </w:pPr>
      <w:r>
        <w:rPr>
          <w:highlight w:val="green"/>
        </w:rPr>
        <w:t>2021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420941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.5pt;mso-wrap-distance-left:9pt;mso-wrap-distance-right:9pt;mso-wrap-distance-top:0pt;mso-wrap-distance-bottom:0pt;margin-top:31.1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41"/>
        <w:shd w:fill="FFFFFF" w:val="clear"/>
        <w:spacing w:before="0" w:after="0"/>
        <w:ind w:left="72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6"/>
          <w:szCs w:val="16"/>
          <w:u w:val="single"/>
        </w:rPr>
      </w:pPr>
      <w:r>
        <w:rPr>
          <w:b/>
          <w:sz w:val="36"/>
          <w:szCs w:val="16"/>
          <w:u w:val="single"/>
        </w:rPr>
        <w:t>ПРОКУРАТУРА СООБЩА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январе 2021 года прокуратурой Черепановского района Новосибирской области дана оценка законности пользования гражданами - охотниками охотничьими билетам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гражданин Н.А.А., проживающий в г. Черепаново, имеет охотничий биле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2019 году Н.А.А. осужден приговором Черепановского районного суда Новосибирской области по ст. 264.1 УК РФ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п. «б» ч. 3 ст. 86 УК РФ судимость погашается в отношении лиц, осужденных к более мягким видам наказаний, чем лишение свободы, - по истечении одного года после отбытия или исполнения наказа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На дату проведения проверки наказание Н.А.А. не отбыт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иказом Министерства природных ресурсов и экологии Новосибирской области, охотничий билет Н.А.А. аннулирован. Уведомление об аннулировании охотничьего билета направлено в адрес ответчика 12.11.2020, получено им 21.11.2020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Однако, в нарушение п. 25 Порядка выдачи и аннулирования охотничьего билета единого федерального образца, формы охотничьего билета, утвержденного приказом Министерством природных ресурсов и экологии России от 20.01.2011 № 13, Н.А.А, охотничий билет на его имя не сдал, в результате чего может воспользоваться им для получения разрешения на добычу охотничьих ресурсов, производства охоты, получения разрешения на ношение и хранение оружия в целях осуществления охоты, для его продления. Заявления об утере билета от ответчика не поступал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связи с чем, 22.01.2021 прокуратурой района в Черепановский районный суд направлено исковое заявление к Н.А.А., о возложении обязанности по устранению нарушения закона об охоте и сохранении охотничьих ресурсов, а именно с требованием обязать его сдать в министерство природных ресурсов и экологии Новосибирской области имеющийся у него охотничий биле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6.02.2021 исковые требования прокурора удовлетворены Черепановским районным суд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Гр. Н.А.А., исполнил возложенные на него обязанно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феврале 2021 года прокуратурой района с привлечением специалиста территориального отдела Управления Роспотребнадзора по Новосибирской в Искитимском районе проведены проверки 7 образовательных организаций (на основании информации Уполномоченного по правам ребенка в Новосибирской области Болтенко Н.Н.) в ходе которых выявлено 32 нарушения СанПиН 2.3/2.4.3590-20 «Санитарно-эпидемиологические требования к организации общественного питания населения» и Технического регламента Таможенного союза ТР ТС 021/2011 «О безопасности пищевой продукции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о результатам проверки 12.02.2021, 15.02.2021 и 16.02.2021 прокурором района руководителям 7 образовательных организаций и главе Черепановского района внесены представления, представления рассмотрены, допущенные нарушения устранены, должностные лица привлечены к дисциплинарной ответственно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Кроме того в отношении должностных лиц образовательных организаций вынесено 3 постановлений о возбуждении дел об административных правонарушениях, предусмотренных ч. 1 ст. 6.7 КоАП РФ и 1 постановление об административном правонарушении предусмотренном ч. 1 ст. 14.43 КоАП РФ, которые рассмотрены, должностные лица привлечены к административной ответственности и им назначено наказание в виде штрафа, на общую сумму 19000 рублей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марте 2021 года прокуратурой Черепановского района Новосибирской области дана оценка понесенному Территориальным фондом обязательного медицинского страхования НСО ущерба, в результате возмещения затрат на лечение граждан в отношении которых были совершены преступления, причинившие вред их здоровью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оверкой установлено, что в 2020 году судами Черепановского района осуждено 10 лиц за совершение преступлений, повлекших причинения вреда здоровью 10 граждан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еступные действия указанных лиц, которые были установлены в ходе расследования уголовных дел и рассмотрения их в судах, повлекли затраты денежных средств государственного внебюджетного фонда, в связи с тем, что расходы, затраченные на лечение потерпевших, были возмещены по программе обязательного медицинского страхования Территориального фонда обязательного медицинского страхования НСО, чем был причинен ущерб Российской Федерации от имени и в интересах которой выступает Территориальный фонд обязательного медицинского страхования НС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связи с чем, 29.03.2021 прокуратурой района в суды Черепановского и иных районов Новосибирской области направлено 10 исковых заявлений к осужденным, за совершение преступлений причинивших вред здоровью гражданам, о возмещении средств затраченных на лечение, на общую сумму 201 тыс. рубле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сковые заявления находятся на рассмотрени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курор района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тарший советник юстиции                                                                     И.А. Зинченко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РАБОЧЕГО ПОСЕЛКА ПОСЕВНА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 05.04.2021 г. № 93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п.13, 14 ст.11.10 Земельного кодекса Российской Федерации, администрация рабочего поселка Посевная Черепановского района Новосибирской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Утвердить схему расположения земельного участка на кадастровом плане территории, общей площадью 264998,00 кв.м, местоположение: Новосибирская область, Черепановский  район, муниципальное образование рабочий поселок Посевная, условный номер земельного участка 54:28:046510:ЗУ1, категория земель – земли сельскохозяйственного назначения, разрешенное использование - сельскохозяйственное использовани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Глава рабочего поселка Посевная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С.А. Колесник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АДМИНИСТРАЦИЯ РАБОЧЕГО ПОСЕЛКА ПОСЕВНАЯ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 05.04.2021 г. №92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 постановке на учет общей очереди гражданин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в качестве нуждающегося в жилом помещен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На основании статьи 52, пункта 2 части 1 статьи 51 Жилищного кодекса Российской Федерации, Закона Новосибирской области от 04.11.2005 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рассмотрев предоставленные документы, администрация рабочего поселка Посевная Черепановского района Новосибирской области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СТАНОВЛЯЕ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нять на учет в качестве нуждающихся в жилых помещениях и включить в список общей очереди Черепанову Наталью Борисовну 01.06.1984 г.р., состав семьи 5 человек: она, муж – Черепанов Александр Владимирович 11.05.1983г.р., сын – Бердюгин Константин Андреевич 31.05.2005 г.р., дочь – Черепанова Елена Александровна 23.09.2011 г.р., сын – Черепанов Вячеслав Александрович 09.06.2019 г.р., проживают по адресу: Новосибирская область, Черепановский район, р.п. Посевная, ул. Майская д. 58а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Глава рабочего поселка Посевная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С.А. Колесник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Уважаемые жители и гости нашего района!</w:t>
      </w:r>
    </w:p>
    <w:p>
      <w:pPr>
        <w:pStyle w:val="Normal"/>
        <w:ind w:firstLine="709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Отдел МВД России по Черепановскому району информирует Вас о том, что в настоящее время участились случаи хищения денежных средств путем обмана и злоупотребления доверием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годня в повседневной жизни используется множество разнообразных высокотехнологичных устройств – пластиковых карт, мобильных телефонов и компьютеров. Постоянно появляются новые модели, программы и сервисы. Все это делает нашу жизнь удобнее, но требует определённых навыков и знаний. Одновременно с развитием таких устройств появляются виды мошенничества, позволяющие обмануть и присвоить денежные средства граждан. Чтобы не поддаться на уловки злоумышленников, достаточно знать, как они действуют, и соблюдать правила пользования мобильными телефонами, пластиковыми картами и компьютерам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тобы не оказаться жертвой мошенников необходимо знать следующе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отрудники любого банка никогда не просят сообщить данные вашей карты (номер карты, срок её действия, секретный код на оборотной стороне карты), так как у них однозначно имеются ваши данны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при каких обстоятельствах не сообщать данные вашей банковской карты, а также секретный код на оборотной стороне карт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хранить пин-код отдельно от карты, ни в коем случае не писать пин-код на самой банковской карт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сообщать пин-код третьим лица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стерегаться «телефонных» мошенников, которые пытаются ввести вас в заблужде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лучше избегать телефонных разговоров с подозрительными людьми, которые представляются сотрудниками банка, не бойтесь прервать разговор, просто кладите трубк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тключайте автоматический вход в сеть через Wi–Fi–соедин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используйте сложные и разные парол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ключите двухфакторную аутентификац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нимательно читайте СМС сообщения приходящие от бан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икогда и никому не сообщайте пароли, и секретные коды, которые приходят вам в СМС сообщении от бан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мните, что только мошенники спрашивают секретные пароли, которые приходят к вам в СМС сообщении от бан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отрудники банка никогда не попросят вас пройти к банкомат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если вас попросили пройти с банковской картой к банкомату, то это очевидно мошенни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покупайте в интернет – магазинах товар по явно заниженной стоимости, так как это очевидно мошенни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делайте покупки в социальных сетях, не вносите предоплату с переводом средств на карту физического лиц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икогда не переводите денежные средства, если об этом вас просит сделать ваш знакомый в социальной сети, возможно мошенники взломали аккаунт, сначала свяжитесь с этим человеком и узнайте действительно ли ему необходимы день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 сети «Интернет» не переходите по ссылкам на неизвестные сай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е отправляйте свои личные данные, номера банковских карт, пин–коды через мессендже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 случае утери телефона или банковской карты – немедленно блокируйте гаджет и сим–карт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 подписке на отдельные приложения спустя тестовый период (2–3 месяца) могут быть списаны средства, удалите данные карты в настройк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нт виртуальных аферистов не превышает количество реальных мошенников – учитывайте советы, и вы защите себя от возможности потерять деньги в интернет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так, куда вам нужно обращаться, если вы столкнулись с киберпреступностью или мошенничеством в интернете?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заявлением вы можете обратиться в дежурную часть Отдела МВД России по Черепановскому району по адресу ул. Партизанская д.25, г. Черепаново, или в любой отдел полиции независимо от вашего местонахо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к же вы можете сообщить об этом на телефон доверия ГУ МВД России по Новосибирской области 8(383) 232-76-75 или позвонить по номеру 8(383)-45 21002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озможно, данная информация поможет вам быть бдительнее и сохранить денежные сред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рабочего поселка Посевная Черепано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Мельман С.Н..-председатель редакционного совета.</w:t>
      </w:r>
    </w:p>
    <w:p>
      <w:pPr>
        <w:pStyle w:val="Normal"/>
        <w:jc w:val="center"/>
        <w:rPr/>
      </w:pPr>
      <w:r>
        <w:rPr>
          <w:sz w:val="16"/>
          <w:szCs w:val="16"/>
        </w:rPr>
        <w:t>Белкин А.А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роловская Н..-член редакциоон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 50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Haettenschweiler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_Маркированный Знак2"/>
    <w:qFormat/>
    <w:rPr>
      <w:sz w:val="24"/>
      <w:szCs w:val="24"/>
    </w:rPr>
  </w:style>
  <w:style w:type="character" w:styleId="S21">
    <w:name w:val="S_Заголовок 2 Знак"/>
    <w:qFormat/>
    <w:rPr>
      <w:b/>
      <w:i/>
      <w:sz w:val="28"/>
      <w:szCs w:val="28"/>
    </w:rPr>
  </w:style>
  <w:style w:type="character" w:styleId="S3">
    <w:name w:val="S_Заголовок 3 Знак"/>
    <w:qFormat/>
    <w:rPr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  <w:sz w:val="22"/>
    </w:rPr>
  </w:style>
  <w:style w:type="character" w:styleId="12">
    <w:name w:val="Основной(РПЗ) Знак1"/>
    <w:qFormat/>
    <w:rPr>
      <w:sz w:val="26"/>
      <w:szCs w:val="26"/>
    </w:rPr>
  </w:style>
  <w:style w:type="character" w:styleId="Style15">
    <w:name w:val="Обычный отступ Знак"/>
    <w:qFormat/>
    <w:rPr>
      <w:iCs/>
      <w:sz w:val="24"/>
      <w:szCs w:val="24"/>
    </w:rPr>
  </w:style>
  <w:style w:type="character" w:styleId="Style16">
    <w:name w:val="Колонтитул низ Знак"/>
    <w:qFormat/>
    <w:rPr>
      <w:i/>
      <w:color w:val="333333"/>
    </w:rPr>
  </w:style>
  <w:style w:type="character" w:styleId="23">
    <w:name w:val="Заголовок (Уровень 2) Знак"/>
    <w:qFormat/>
    <w:rPr>
      <w:b/>
      <w:bCs/>
      <w:color w:val="000000"/>
      <w:sz w:val="28"/>
      <w:szCs w:val="28"/>
    </w:rPr>
  </w:style>
  <w:style w:type="character" w:styleId="Style17">
    <w:name w:val="Обычный текст Знак"/>
    <w:qFormat/>
    <w:rPr>
      <w:sz w:val="28"/>
      <w:szCs w:val="28"/>
    </w:rPr>
  </w:style>
  <w:style w:type="character" w:styleId="Style18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i/>
      <w:sz w:val="24"/>
      <w:szCs w:val="24"/>
      <w:u w:val="single"/>
    </w:rPr>
  </w:style>
  <w:style w:type="character" w:styleId="S12">
    <w:name w:val="S_Таблица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1"/>
    <w:qFormat/>
    <w:rPr/>
  </w:style>
  <w:style w:type="character" w:styleId="14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;Arial" w:cs="font368;MS Mincho"/>
      <w:kern w:val="2"/>
      <w:sz w:val="22"/>
      <w:szCs w:val="22"/>
    </w:rPr>
  </w:style>
  <w:style w:type="character" w:styleId="Style26">
    <w:name w:val="Основа Знак"/>
    <w:qFormat/>
    <w:rPr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Дата Знак"/>
    <w:qFormat/>
    <w:rPr>
      <w:sz w:val="24"/>
    </w:rPr>
  </w:style>
  <w:style w:type="character" w:styleId="212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BodyTextIndent2Char1">
    <w:name w:val="Body Text Indent 2 Char1"/>
    <w:qFormat/>
    <w:rPr>
      <w:rFonts w:eastAsia="Times New Roman" w:cs="Times New Roman"/>
      <w:sz w:val="24"/>
      <w:szCs w:val="24"/>
    </w:rPr>
  </w:style>
  <w:style w:type="character" w:styleId="Style29">
    <w:name w:val="Основной шрифт"/>
    <w:qFormat/>
    <w:rPr/>
  </w:style>
  <w:style w:type="character" w:styleId="Style30">
    <w:name w:val="Цветовое выделение"/>
    <w:qFormat/>
    <w:rPr>
      <w:b/>
      <w:color w:val="000080"/>
    </w:rPr>
  </w:style>
  <w:style w:type="character" w:styleId="Greenurl1">
    <w:name w:val="green_url1"/>
    <w:qFormat/>
    <w:rPr>
      <w:color w:val="006600"/>
    </w:rPr>
  </w:style>
  <w:style w:type="character" w:styleId="Style31">
    <w:name w:val="Текст примечания Знак"/>
    <w:qFormat/>
    <w:rPr>
      <w:rFonts w:ascii="Calibri" w:hAnsi="Calibri" w:eastAsia="Calibri" w:cs="Calibri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W">
    <w:name w:val="w"/>
    <w:basedOn w:val="Style5"/>
    <w:qFormat/>
    <w:rPr/>
  </w:style>
  <w:style w:type="character" w:styleId="Blk">
    <w:name w:val="blk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Основной текст_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35">
    <w:name w:val="ОснТекст Знак"/>
    <w:qFormat/>
    <w:rPr>
      <w:sz w:val="24"/>
      <w:szCs w:val="24"/>
      <w:lang w:val="en-US"/>
    </w:rPr>
  </w:style>
  <w:style w:type="character" w:styleId="Style36">
    <w:name w:val="ТАБЛИЦЫ Знак"/>
    <w:qFormat/>
    <w:rPr/>
  </w:style>
  <w:style w:type="character" w:styleId="Hyperlink">
    <w:name w:val="hyperlink"/>
    <w:qFormat/>
    <w:rPr/>
  </w:style>
  <w:style w:type="character" w:styleId="Style3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8">
    <w:name w:val="номер страницы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7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42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6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9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50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52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color w:val="000000"/>
      <w:sz w:val="28"/>
      <w:szCs w:val="28"/>
    </w:rPr>
  </w:style>
  <w:style w:type="paragraph" w:styleId="Style53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ind w:left="720" w:hanging="0"/>
    </w:pPr>
    <w:rPr>
      <w:i/>
      <w:sz w:val="28"/>
      <w:szCs w:val="28"/>
    </w:rPr>
  </w:style>
  <w:style w:type="paragraph" w:styleId="2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ind w:left="720" w:hanging="360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0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 таблице ДБ"/>
    <w:basedOn w:val="Normal"/>
    <w:qFormat/>
    <w:pPr/>
    <w:rPr/>
  </w:style>
  <w:style w:type="paragraph" w:styleId="Style58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9">
    <w:name w:val="Перечисление"/>
    <w:basedOn w:val="TextBody"/>
    <w:qFormat/>
    <w:pPr>
      <w:jc w:val="both"/>
    </w:pPr>
    <w:rPr>
      <w:b w:val="false"/>
      <w:szCs w:val="20"/>
    </w:rPr>
  </w:style>
  <w:style w:type="paragraph" w:styleId="Style60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4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6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szCs w:val="20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6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2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1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" w:cs="font368;MS Mincho"/>
      <w:kern w:val="2"/>
      <w:sz w:val="22"/>
      <w:szCs w:val="22"/>
    </w:rPr>
  </w:style>
  <w:style w:type="paragraph" w:styleId="Style7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511">
    <w:name w:val="51"/>
    <w:basedOn w:val="Normal"/>
    <w:qFormat/>
    <w:pPr>
      <w:spacing w:before="280" w:after="280"/>
    </w:pPr>
    <w:rPr/>
  </w:style>
  <w:style w:type="paragraph" w:styleId="215">
    <w:name w:val="Маркированный список 2"/>
    <w:basedOn w:val="Normal"/>
    <w:qFormat/>
    <w:pPr>
      <w:ind w:left="643" w:hanging="0"/>
    </w:pPr>
    <w:rPr>
      <w:sz w:val="28"/>
      <w:szCs w:val="28"/>
    </w:rPr>
  </w:style>
  <w:style w:type="paragraph" w:styleId="Style7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116">
    <w:name w:val="Красная строка1"/>
    <w:basedOn w:val="TextBody"/>
    <w:qFormat/>
    <w:pPr>
      <w:spacing w:lineRule="auto" w:line="276" w:before="0" w:after="120"/>
      <w:jc w:val="left"/>
    </w:pPr>
    <w:rPr>
      <w:rFonts w:ascii="Calibri" w:hAnsi="Calibri" w:cs="Calibri"/>
      <w:b w:val="false"/>
      <w:sz w:val="22"/>
      <w:szCs w:val="2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contextualSpacing/>
      <w:jc w:val="both"/>
    </w:pPr>
    <w:rPr/>
  </w:style>
  <w:style w:type="paragraph" w:styleId="Style7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2"/>
    </w:rPr>
  </w:style>
  <w:style w:type="paragraph" w:styleId="38">
    <w:name w:val="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42">
    <w:name w:val="Список 4"/>
    <w:basedOn w:val="Normal"/>
    <w:qFormat/>
    <w:pPr>
      <w:spacing w:before="0" w:after="60"/>
      <w:ind w:left="1132" w:hanging="283"/>
      <w:contextualSpacing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82">
    <w:name w:val="Тема примечания"/>
    <w:basedOn w:val="Style80"/>
    <w:next w:val="Style8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83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lang w:val="en-US"/>
    </w:rPr>
  </w:style>
  <w:style w:type="paragraph" w:styleId="Style84">
    <w:name w:val="ТАБЛИЦЫ"/>
    <w:basedOn w:val="Normal"/>
    <w:qFormat/>
    <w:pPr>
      <w:jc w:val="center"/>
    </w:pPr>
    <w:rPr>
      <w:sz w:val="20"/>
      <w:szCs w:val="20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2">
    <w:name w:val="заголовок 5"/>
    <w:basedOn w:val="Normal"/>
    <w:next w:val="Normal"/>
    <w:qFormat/>
    <w:pPr>
      <w:keepNext w:val="true"/>
      <w:jc w:val="center"/>
    </w:pPr>
    <w:rPr/>
  </w:style>
  <w:style w:type="paragraph" w:styleId="62">
    <w:name w:val="заголовок 6"/>
    <w:basedOn w:val="Normal"/>
    <w:next w:val="Normal"/>
    <w:qFormat/>
    <w:pPr>
      <w:keepNext w:val="true"/>
      <w:jc w:val="center"/>
    </w:pPr>
    <w:rPr/>
  </w:style>
  <w:style w:type="paragraph" w:styleId="Style88">
    <w:name w:val="Письмо главы"/>
    <w:basedOn w:val="Normal"/>
    <w:qFormat/>
    <w:pPr>
      <w:ind w:firstLine="709"/>
      <w:jc w:val="both"/>
    </w:pPr>
    <w:rPr/>
  </w:style>
  <w:style w:type="paragraph" w:styleId="Style8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9">
    <w:name w:val="Стиль1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6:00Z</dcterms:created>
  <dc:creator>Администратор</dc:creator>
  <dc:description/>
  <cp:keywords/>
  <dc:language>en-US</dc:language>
  <cp:lastModifiedBy>User</cp:lastModifiedBy>
  <cp:lastPrinted>2019-01-17T11:27:00Z</cp:lastPrinted>
  <dcterms:modified xsi:type="dcterms:W3CDTF">2021-04-08T09:56:00Z</dcterms:modified>
  <cp:revision>42</cp:revision>
  <dc:subject/>
  <dc:title>ИНФОРМАЦИОННАЯ  ГАЗЕТА</dc:title>
</cp:coreProperties>
</file>