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7.2022 № 13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оплаты труда работников муниципальных учреждений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N 332-п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рабочего поселка Посевная Черепанов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рабочего поселка Посевная Черепан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рабочего поселка Посевная Черепановского района Новосибирской области (далее - муниципальные учреждения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рабочего поселка Посевная Черепановского района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</w:t>
      </w:r>
      <w:r>
        <w:rPr/>
        <w:t xml:space="preserve"> </w:t>
      </w:r>
      <w:r>
        <w:rPr>
          <w:sz w:val="28"/>
          <w:szCs w:val="28"/>
        </w:rPr>
        <w:t>рабочего поселка Посевная Черепанов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рабочего поселка Посевная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района Новосибирской области </w:t>
        <w:tab/>
        <w:tab/>
        <w:t xml:space="preserve">              А.В.Рост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USER</cp:lastModifiedBy>
  <cp:lastPrinted>2012-06-20T12:17:00Z</cp:lastPrinted>
  <dcterms:modified xsi:type="dcterms:W3CDTF">2022-07-26T09:31:00Z</dcterms:modified>
  <cp:revision>23</cp:revision>
  <dc:subject/>
  <dc:title> </dc:title>
</cp:coreProperties>
</file>