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2 г.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овогодн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ординации и организации подготовки и проведения Новогодних праздников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Утвердить организационный комитет по подготовке и проведению Новогодних мероприятий 2022-2023 год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еречень мероприятий по подготовке и проведению Новогодних праздников 2022-2023 год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.Рекомендовать руководителям предприятий, учреждений и организаций, всех форм собственности в период подготовке и празднования Новогодних и Рождественски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Не допускать случаев организации массовых мероприятий на объектах, не соответствующих требования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Не допускать случаев проведения массовых мероприятий организациями и должностными лицами с отсутствием опыта в проведении подоб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Задействовать в организации и проведении массовых мероприятий лиц, прошедших обучение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Не допускать к проведению праздничных мероприятий, связанных с применением пиротехнических изделий организации, не имеющие соответствующих разрешительных 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Исключить применение пиротехнических изделий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Руководителям торговых предприятий, независимо от формы собственности, руководителям образования и культуры рабочего поселка Посевная, произвести в предновогодний период праздничное офор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Контроль исполнения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    С.А. Коле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лкин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8345481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администрации р.п.Посевн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0.12.2022 г. №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х мероприятий 2022-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лесников С.А. - Глава  рабочего поселка Посевная Черепановского района Новосибир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педт И.В.- директор МКУ Посевнинской  средней общеобразовательной школ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вцова Л.А. - и.о. директора МКУ Дорогино-Заимковской средней общеобразовательной школ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уэр О.А. – и.о. заведующей МДОУ детского сада «Землянич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шель М.А.- заведующая МДОУ детского сада «Солныш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естакова С.А.  - директор МБУ ДО Посевнинской детской школы искусст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юкова Г.М.- директор МКУ ГДК р.п. Посевна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134" w:right="1133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р.п. Посевная</w:t>
      </w:r>
    </w:p>
    <w:p>
      <w:pPr>
        <w:pStyle w:val="Normal"/>
        <w:jc w:val="right"/>
        <w:rPr/>
      </w:pPr>
      <w:r>
        <w:rPr/>
        <w:t>Черепан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0.12.2020 № 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мероприятий по подготовке к Новому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3"/>
        <w:gridCol w:w="1936"/>
        <w:gridCol w:w="1578"/>
        <w:gridCol w:w="2232"/>
        <w:gridCol w:w="1490"/>
        <w:gridCol w:w="4240"/>
      </w:tblGrid>
      <w:tr>
        <w:trPr>
          <w:trHeight w:val="367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ГДК ПОСЕВНАЯ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(ФИО, должность, контактный телефон) 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ер желанных встреч» - новогодние посиделки для женщин посёлка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ч-14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Новый Год?» -утренник для детей из малоимущих и многодетных сем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год грядущий нам готовит?» - новогодние посиделки для людей старшего поколения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ч-14-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к нам стучится» - новогодние посиделки для  участниц кружка «Паучо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ное представление «По щучьему велению…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ч-15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</w:tc>
      </w:tr>
      <w:tr>
        <w:trPr>
          <w:trHeight w:val="4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е дискоте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7 янва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-23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Весёлый праздник Новый Год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-Заим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ч-15.3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  <w:p>
            <w:pPr>
              <w:pStyle w:val="Normal"/>
              <w:rPr/>
            </w:pPr>
            <w:r>
              <w:rPr/>
              <w:t>Методист Д.- Заимки  Некрасова Н.П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азвлекательное мероприятие для детей села «Под Рождественской звезд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-Заим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ч-15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  <w:p>
            <w:pPr>
              <w:pStyle w:val="Normal"/>
              <w:rPr/>
            </w:pPr>
            <w:r>
              <w:rPr/>
              <w:t>Методист Д.- Заимки  Некрасова Н.П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для детей села с играми «Весёлые танц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-Заим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ч-16.3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  <w:p>
            <w:pPr>
              <w:pStyle w:val="Normal"/>
              <w:rPr/>
            </w:pPr>
            <w:r>
              <w:rPr/>
              <w:t>Методист Д.- Заимки  Некрасова Н.П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диск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-Заим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-23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  <w:p>
            <w:pPr>
              <w:pStyle w:val="Normal"/>
              <w:rPr/>
            </w:pPr>
            <w:r>
              <w:rPr/>
              <w:t>Методист Д.- Заимки  Некрасова Н.П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детей села «Замечательные праздники январ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-Заим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Г.М. – директор – 48-380</w:t>
            </w:r>
          </w:p>
          <w:p>
            <w:pPr>
              <w:pStyle w:val="Normal"/>
              <w:rPr/>
            </w:pPr>
            <w:r>
              <w:rPr/>
              <w:t>Методист Д.- Заимки  Некрасова Н.П.</w:t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«Земляничка»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в группах Пчелки, Ягодки, Солнышко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ДОУ детский сад «Земляничка» р.п. Посе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С.</w:t>
            </w:r>
          </w:p>
          <w:p>
            <w:pPr>
              <w:pStyle w:val="Normal"/>
              <w:rPr/>
            </w:pPr>
            <w:r>
              <w:rPr/>
              <w:t>Сопина О.П.</w:t>
            </w:r>
          </w:p>
          <w:p>
            <w:pPr>
              <w:pStyle w:val="Normal"/>
              <w:rPr/>
            </w:pPr>
            <w:r>
              <w:rPr/>
              <w:t>Давыдова Р.А.</w:t>
            </w:r>
          </w:p>
          <w:p>
            <w:pPr>
              <w:pStyle w:val="Normal"/>
              <w:rPr/>
            </w:pPr>
            <w:r>
              <w:rPr/>
              <w:t>Мотовилова Е.Н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в группе Любознайк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с И.И. </w:t>
            </w:r>
          </w:p>
          <w:p>
            <w:pPr>
              <w:pStyle w:val="Normal"/>
              <w:rPr/>
            </w:pPr>
            <w:r>
              <w:rPr/>
              <w:t>Ломакина М.Н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 в группах Звездочки, Сказка, Улыбк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И.</w:t>
            </w:r>
          </w:p>
          <w:p>
            <w:pPr>
              <w:pStyle w:val="Normal"/>
              <w:rPr/>
            </w:pPr>
            <w:r>
              <w:rPr/>
              <w:t>Булаева Л.В.</w:t>
            </w:r>
          </w:p>
          <w:p>
            <w:pPr>
              <w:pStyle w:val="Normal"/>
              <w:rPr/>
            </w:pPr>
            <w:r>
              <w:rPr/>
              <w:t>Фефелова О.С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Головной убор для снегуроч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первого этаж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2-30.12.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О.Ю.</w:t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ДО Детская школа искусств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.А. – директор МБУ ДО ДШИ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.А. – директор МБУ ДО ДШИ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.А. – директор МБУ ДО ДШИ</w:t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Дорогино Заимковская ООШ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рогино Заимковская ОО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Л.А. – директор МКОУ Дорогино Заимковская О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6:00Z</dcterms:created>
  <dc:creator>Администратор</dc:creator>
  <dc:description/>
  <cp:keywords/>
  <dc:language>en-US</dc:language>
  <cp:lastModifiedBy>USER</cp:lastModifiedBy>
  <cp:lastPrinted>2022-12-27T14:05:00Z</cp:lastPrinted>
  <dcterms:modified xsi:type="dcterms:W3CDTF">2022-12-27T07:07:00Z</dcterms:modified>
  <cp:revision>12</cp:revision>
  <dc:subject/>
  <dc:title>ГЛАВА РАБОЧЕГО ПОСЕЛКА ПОСЕВНАЯ</dc:title>
</cp:coreProperties>
</file>