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78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лава Черепановского 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С.Н.Овсянников</w:t>
      </w:r>
    </w:p>
    <w:p>
      <w:pPr>
        <w:pStyle w:val="Normal"/>
        <w:jc w:val="right"/>
        <w:rPr/>
      </w:pPr>
      <w:r>
        <w:rPr>
          <w:sz w:val="28"/>
          <w:szCs w:val="28"/>
        </w:rPr>
        <w:t>«___» _____________20  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администрации рабочего поселка Посевная, </w:t>
      </w:r>
    </w:p>
    <w:p>
      <w:pPr>
        <w:pStyle w:val="Normal"/>
        <w:jc w:val="center"/>
        <w:rPr/>
      </w:pPr>
      <w:r>
        <w:rPr>
          <w:sz w:val="28"/>
          <w:szCs w:val="28"/>
        </w:rPr>
        <w:t>выполняемых  при переводе муниципального образования на условия военного врем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7449"/>
        <w:gridCol w:w="2228"/>
        <w:gridCol w:w="2388"/>
        <w:gridCol w:w="1699"/>
      </w:tblGrid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содержание мероприятий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выполнения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ьное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растании угрозы агрессии против Российской Федерации до объявления мобилизации в 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сигнала оповещения до сотрудников администрации МО и руководителей, находящихся на территории организац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»+0.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сотрудников администрации и проведение совещания по:</w:t>
            </w:r>
          </w:p>
          <w:p>
            <w:pPr>
              <w:pStyle w:val="Normal"/>
              <w:rPr/>
            </w:pPr>
            <w:r>
              <w:rPr/>
              <w:t>- уточнению плана мероприятий  и задач по их выполнению при нарастании угрозы агрессии против РФ;</w:t>
            </w:r>
          </w:p>
          <w:p>
            <w:pPr>
              <w:pStyle w:val="Normal"/>
              <w:rPr/>
            </w:pPr>
            <w:r>
              <w:rPr/>
              <w:t>-  перераспределению обязанностей среди сотрудников в период действия плана мероприятий, выполняемых при нарастании агрессии против РФ;</w:t>
            </w:r>
          </w:p>
          <w:p>
            <w:pPr>
              <w:pStyle w:val="Normal"/>
              <w:rPr/>
            </w:pPr>
            <w:r>
              <w:rPr/>
              <w:t>-подготовке нормативных правовых актов (распоряжений) о введении в действие Плана мероприятий при нарастании угрозы агрессии против Р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»+1.30 –</w:t>
            </w:r>
          </w:p>
          <w:p>
            <w:pPr>
              <w:pStyle w:val="Normal"/>
              <w:jc w:val="center"/>
              <w:rPr/>
            </w:pPr>
            <w:r>
              <w:rPr/>
              <w:t>«Ч»+1.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паспортного контроля, уточнение расчетов поставки мобилизационных людских и транспортных ресурс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»+5 –М18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ереводу на нормированное снабжение населения продовольственными и непродовольственными товарами: (уточнение списков населения; подготовка к развертыванию и организации работы отделения по выдаче населению документов нормированного снабжения продовольственными и непродовольственными товарами; оборудование мест хранения карточек; закрепление населения за торговыми объектами, аккредитованными для нормированного снабжения населения; организация взаимодействия с предприятиями и организациями, находящимися на территории по вопросам выдачи документов нормированного снабжения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»+12 –М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фельдшерско-акушерских пунктов к работе в условиях военного времен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»+12 –М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одготовке предприятий жизнеобеспечения населения к работе в условиях военного времен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»+3 – М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одготовке Гражданской обороны к действиям в условиях нарастания угрозы агресс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»+3 – М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поддержанию правопорядка на территории и подготовка объектов жизнеобеспечения к охран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»+5 –М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главе района в установленном порядке о выполнении мероприятий Пла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к 17 часа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ереводу МО администрации рабочего поселка Посев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условия военного времени и при введении военного полож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сигнала оповещения до сотрудников администрации и руководителей находящихся на территории организац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»+0.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сотрудников администрации МО и проведение совещания по вопросам:</w:t>
            </w:r>
          </w:p>
          <w:p>
            <w:pPr>
              <w:pStyle w:val="Normal"/>
              <w:rPr/>
            </w:pPr>
            <w:r>
              <w:rPr/>
              <w:t>- уточнения  задач по выполнению мероприятий плана перевода на условия военного времен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перераспределения обязанностей среди сотрудников администрации МО в условиях военного времени</w:t>
            </w:r>
          </w:p>
          <w:p>
            <w:pPr>
              <w:pStyle w:val="Normal"/>
              <w:rPr/>
            </w:pPr>
            <w:r>
              <w:rPr/>
              <w:t>-подготовки нормативных правовых актов (распоряжений) военного времени (о переводе на работу в условиях военного времени, о переходе администрации  МО на организационно-штатную структуру военного времени, об изменении регламента работы администрации МО, о временных изменениях режима трудовой деятельности в период действия военного положения и в военное время, о переводе на нормированное снабжение населения продовольственными и непродовольственными товарами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»+1.30 –</w:t>
            </w:r>
          </w:p>
          <w:p>
            <w:pPr>
              <w:pStyle w:val="Normal"/>
              <w:jc w:val="center"/>
              <w:rPr/>
            </w:pPr>
            <w:r>
              <w:rPr/>
              <w:t>«Ч»+1.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круглосуточного дежурства в администрации 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»+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тывание базы проведения мобилизации, штаба оповещения и пункта сбора муниципального образо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»+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населения МО информации об объявлении общей или частичной мобилиза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олучением приказ военного комиссар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овещения, сбора и поставки в Вооруженные Силы по мобилизации граждан, пребывающих в запас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»+12 – М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овещения руководителей организаций, поставляющих технику по мобилизации в соответствии с нарядами военного комиссариа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озыска лиц, уклоняющихся от призыва по мобилиза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»+12 – М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на нормированное снабжение населения продовольственными и непродовольственными товарам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олучением распоряж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района о переходе на нормированное снабжение и организация информационной службы по вопросам нормированного снабжен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Ч +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тывание и организация работы отделения по выдаче населению документов нормированного снабжения населения продовольственными и непродовольственными товарам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»+ 8 - «Ч»+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писков населения и прикрепление его  к торговым объектам, аккредитованным для нормированного снабжения населения продовольственными непродовольственными товарам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»+12 –«Ч»+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лучения, хранения и выдачи населению документов, подтверждающих право на получение товаров нормированного снабж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»+48 –«Ч»+6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организаций жилищно-коммунального хозяйства и обеспечивающих жизнедеятельность населения на условия военного времен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»+12 –М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плана мероприятий территориальной обороны, организация охраны административных зданий и объектов жизнеобеспечения М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»+5 –«Ч»+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в подготовке зданий, помещений, сооружений, коммуникаций и земельных участков к передаче в Вооруженные Силы Российской Федера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»+12 –М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риему эвакуируемых, их распределению и обеспечению коммунальными услугами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олучением указа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ыполнения мероприятий Гражданской оборон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»+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органам военного управления в обеспечении мер военного положения на территории М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введением военного полож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главе района о ходе  выполнения мероприятий плана перевода МО на условия военного времен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0.00</w:t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бочего поселка Посев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Новосибирской области                                                            С.А.Колесник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пециалист </w:t>
      </w:r>
    </w:p>
    <w:p>
      <w:pPr>
        <w:pStyle w:val="Normal"/>
        <w:tabs>
          <w:tab w:val="clear" w:pos="708"/>
          <w:tab w:val="left" w:pos="8073" w:leader="none"/>
        </w:tabs>
        <w:rPr>
          <w:sz w:val="20"/>
          <w:szCs w:val="20"/>
        </w:rPr>
      </w:pPr>
      <w:r>
        <w:rPr/>
        <w:t>по мобилизационной работе</w:t>
        <w:tab/>
        <w:t xml:space="preserve">                                      Л.Ю.Влас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13:00Z</dcterms:created>
  <dc:creator>User01</dc:creator>
  <dc:description/>
  <cp:keywords/>
  <dc:language>en-US</dc:language>
  <cp:lastModifiedBy>Home</cp:lastModifiedBy>
  <cp:lastPrinted>2022-06-17T14:19:00Z</cp:lastPrinted>
  <dcterms:modified xsi:type="dcterms:W3CDTF">2022-06-20T07:43:00Z</dcterms:modified>
  <cp:revision>5</cp:revision>
  <dc:subject/>
  <dc:title>                                                           </dc:title>
</cp:coreProperties>
</file>