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ПОСЕВНАЯ 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рабочего поселка Посевная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абочего поселка Посевная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рабочего поселка Посевная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Посевнинский вестник» и на официальном сайте администрации рабочего поселка Посевная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Посев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Новосибирской области                    С.А.Колесников           </w:t>
        <w:tab/>
        <w:t xml:space="preserve">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рабочего поселка Посевная </w:t>
      </w:r>
    </w:p>
    <w:p>
      <w:pPr>
        <w:pStyle w:val="Normal"/>
        <w:ind w:left="5940" w:hanging="0"/>
        <w:jc w:val="right"/>
        <w:rPr/>
      </w:pPr>
      <w:r>
        <w:rPr/>
        <w:t xml:space="preserve">Черепан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рабочего поселка Посевная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рабочего поселка Посевная Черепановского района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рабочего поселка Посевная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09-27T09:49:00Z</dcterms:modified>
  <cp:revision>31</cp:revision>
  <dc:subject/>
  <dc:title/>
</cp:coreProperties>
</file>