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РАБОЧЕГО ПОСЕЛКА ПОСЕВ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ПАНОВ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от 20.07.2023 г.                                                                                            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езвозмездной передаче муниципального имуще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оложения  «Об управлении и распоряжении имуществом, находящимся в собственности рабочего поселка Посевная»  утвержденного решением 49-й сессии  Совета депутатов рабочего поселка Посевная от 26.02.2009 года,   ст.5, ст. 27 Устава  городского поселения рабочего поселка Посевная Черепановского муниципальн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Бухгалтерии администрации рабочего поселка Посевная Черепановского района Новосибирской области списать с баланса администрации рабочего поселка Посевная Черепановского района Новосибирской области имущество в связи с передачей в ООО «ЖКХ Посевная» для ремонтных работ водопровода и теплотрассы в муниципальном образовании (согласно приложения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кты приема-передачи оформить по соответствующей  форме и представить   в администрацию рабочего поселка Посевная Черепа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                                    С.А.Колеснико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передаваемых ООО «ЖКХ Посев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993"/>
        <w:gridCol w:w="1452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аж изолированный с замком 108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 латунный шаровый никельрованный д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 латунный шаровый никельрованный д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 латунный шаровый однотипный д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64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 латунный шаровый однотипный д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908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 шаровый лату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 шаровый латунный Ду20 Ру40, ры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 шаровый стальной ДУ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 шаровый стальной ДУ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 шаровый стальной ДУ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г/к 10*1500*300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183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 с крышкой Л2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фта компр.внут.р.ПНД40*1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фта компрессионная для ПЭ Ду50-1 1/2 обжимное-муф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фта компрессионная для ПЭ ду63-2 обжимное-муф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3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фта компрессионная переходная П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фта компрессионная переходная ПНД20*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фта соединительная 63х63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фта соединительная 75х75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17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од 108х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од 219х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од 76х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од ППУ-108/40-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322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од ППУ-219/40-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9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од стальной крутоизогнутый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1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од стальной крутоизогнутый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8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ьба стальная Ду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ьба стальная правая 40 из ВГП т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ьба стальная правая 50 из ВГП т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8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лупа ППУ 108/40 без покр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0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лупа ППУ 108/40 покрытие оцинкованная ст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 007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лупа ППУ 219/40 без покр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1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лупа ППУ 76/40 без покр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лупа ППУ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66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лупа ППУ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2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 ПНД водопроводная 063мм ст.2,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14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 ПНД водопроводная 075мм ст.2,3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6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 ПНД проводная 050мм ст.2,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 ПЭ100 17-50*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 ПЭ100 17-75*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0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 напорная ПНД (ПЭ100)40*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 стальная электросварная 108х4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154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 стальная электросварная 219х6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 396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 стальная электросварная76х4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93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 э/с 40*3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77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 э/с 57*3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18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ник ПНД (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4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ник ПНД (6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4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ник ПНД (7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17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ец плоский 100х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ец плоский 65х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 0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ец плоский 80х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ец стальной 100*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4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ец стальной 65*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793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ец стальной 80*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1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л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240,00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9 050,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49:00Z</dcterms:created>
  <dc:creator>Пятилетка</dc:creator>
  <dc:description/>
  <cp:keywords/>
  <dc:language>en-US</dc:language>
  <cp:lastModifiedBy>Admin</cp:lastModifiedBy>
  <cp:lastPrinted>2022-07-21T14:16:00Z</cp:lastPrinted>
  <dcterms:modified xsi:type="dcterms:W3CDTF">2023-08-09T08:19:00Z</dcterms:modified>
  <cp:revision>6</cp:revision>
  <dc:subject/>
  <dc:title>АДМИНИСТРАЦИЯ ПЯТИЛЕТСКОГО СЕЛЬСОВЕТА</dc:title>
</cp:coreProperties>
</file>