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9.2023 №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правилах определения требований к закупаемым муниципальными органами рабочего поселка Посевная Черепановского района Новосибирской области и подведомственными им муниципальными казенными, муниципальными бюджетными, муниципальными автономными учреждениями и  муниципальными унитарными предприятиями рабочего поселка Посевная Черепановского района Новосибирской области отдельным видам товаров, работ, услуг (в том числе предельных цен товаров, работ, услуг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частью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sz w:val="28"/>
          <w:szCs w:val="28"/>
        </w:rPr>
        <w:t>постановлением Правительства Российской Федерации от  02.09.2015 № 926 «Об утверждении Общих правил определения требований к закупаемым заказчиками отдельным видам товаров, работ, услуг (в том числе предельных цен товаров, работ, услуг)»,</w:t>
      </w:r>
      <w:r>
        <w:rPr>
          <w:sz w:val="28"/>
          <w:szCs w:val="28"/>
        </w:rPr>
        <w:t xml:space="preserve"> постановлением администрации рабочего поселка Посевная Черепановского района Новосибирской области от 12.09.2023г. № 230 «О требованиях к порядку разработки и принятия правовых актов о нормировании в сфере закупок для обеспечения муниципальных нужд рабочего поселка Посевная Черепановского района Новосибирской области, содержанию указанных актов и обеспечению их исполнения»</w:t>
      </w:r>
      <w:r>
        <w:rPr>
          <w:color w:val="000000"/>
          <w:sz w:val="28"/>
          <w:szCs w:val="28"/>
          <w:lang w:bidi="ru-RU"/>
        </w:rPr>
        <w:t xml:space="preserve">, администрация </w:t>
      </w:r>
      <w:r>
        <w:rPr>
          <w:sz w:val="28"/>
          <w:szCs w:val="28"/>
        </w:rPr>
        <w:t>рабочего поселка Посевная</w:t>
      </w:r>
      <w:r>
        <w:rPr>
          <w:color w:val="000000"/>
          <w:sz w:val="28"/>
          <w:szCs w:val="28"/>
          <w:lang w:bidi="ru-RU"/>
        </w:rPr>
        <w:t xml:space="preserve"> Черепановского района Новосибирской области,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авила определения требований к </w:t>
      </w:r>
      <w:r>
        <w:rPr>
          <w:bCs/>
          <w:sz w:val="28"/>
          <w:szCs w:val="28"/>
        </w:rPr>
        <w:t xml:space="preserve">закупаемым муниципальными органами </w:t>
      </w:r>
      <w:r>
        <w:rPr>
          <w:sz w:val="28"/>
          <w:szCs w:val="28"/>
        </w:rPr>
        <w:t>рабочего поселка Посевная</w:t>
      </w:r>
      <w:r>
        <w:rPr>
          <w:bCs/>
          <w:sz w:val="28"/>
          <w:szCs w:val="28"/>
        </w:rPr>
        <w:t xml:space="preserve"> Черепановского района Новосибирской области и подведомственными им муниципальными казенными, муниципальными бюджетными, муниципальными автономными учреждениями и  муниципальными унитарными предприятиями </w:t>
      </w:r>
      <w:r>
        <w:rPr>
          <w:sz w:val="28"/>
          <w:szCs w:val="28"/>
        </w:rPr>
        <w:t>рабочего поселка Посевная</w:t>
      </w:r>
      <w:r>
        <w:rPr>
          <w:bCs/>
          <w:sz w:val="28"/>
          <w:szCs w:val="28"/>
        </w:rPr>
        <w:t xml:space="preserve"> Черепановского района Новосибирской области отдельным видам товаров, работ, услуг (в том числе предельных цен товаров, работ, услуг)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>
          <w:szCs w:val="28"/>
        </w:rPr>
        <w:tab/>
        <w:t xml:space="preserve">2. Специалисту администрации рабочего поселка Посевная Черепановского района Новосибирской области (Ерохиной Ю.С.) </w:t>
      </w:r>
      <w:r>
        <w:rPr>
          <w:rStyle w:val="0pt"/>
          <w:szCs w:val="28"/>
        </w:rPr>
        <w:t xml:space="preserve">довести настоящее постановление до подведомственных муниципальных </w:t>
      </w:r>
      <w:r>
        <w:rPr>
          <w:szCs w:val="28"/>
        </w:rPr>
        <w:t>казенных, муниципальных бюджетных, муниципальных автономных учреждений и муниципальных унитарных предприятий рабочего поселка Посевная Черепано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бочего поселка Посевная                                                     С.А.Колес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29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рабочего поселка Посевна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Черепан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/>
              <w:t xml:space="preserve"> </w:t>
            </w:r>
            <w:r>
              <w:rPr/>
              <w:t>от 12.09.2023 № 231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требований к </w:t>
      </w:r>
      <w:r>
        <w:rPr>
          <w:b/>
          <w:bCs/>
          <w:sz w:val="28"/>
          <w:szCs w:val="28"/>
        </w:rPr>
        <w:t>закупаемым муниципальными органами рабочего поселка Посевная Черепановского района Новосибирской области и подведомственными им муниципальными казенными, муниципальными бюджетными, муниципальными автономными учреждениями и  муниципальными унитарными предприятиями рабочего поселка Посевная Черепановского района Новосибирской области отдельным видам товаров, работ, услуг (в том числе предельных цен товаров, работ, услуг)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ab/>
        <w:t xml:space="preserve">1. Данные Правила устанавливают порядок определения требований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закупаемым муниципальными органами </w:t>
      </w:r>
      <w:r>
        <w:rPr>
          <w:sz w:val="28"/>
          <w:szCs w:val="28"/>
        </w:rPr>
        <w:t>рабочего поселка Посевная</w:t>
      </w:r>
      <w:r>
        <w:rPr>
          <w:bCs/>
          <w:sz w:val="28"/>
          <w:szCs w:val="28"/>
        </w:rPr>
        <w:t xml:space="preserve"> Черепановского района Новосибирской области (далее - муниципальные органы) и подведомственными им муниципальными казенными, муниципальными бюджетными, муниципальными автономными учреждениями </w:t>
      </w:r>
      <w:r>
        <w:rPr>
          <w:sz w:val="28"/>
          <w:szCs w:val="28"/>
        </w:rPr>
        <w:t>рабочего поселка Посевная</w:t>
      </w:r>
      <w:r>
        <w:rPr>
          <w:bCs/>
          <w:sz w:val="28"/>
          <w:szCs w:val="28"/>
        </w:rPr>
        <w:t xml:space="preserve"> Черепановского района Новосибирской области (далее - казенные, бюджетные учреждения) и муниципальными унитарными предприятиями </w:t>
      </w:r>
      <w:r>
        <w:rPr>
          <w:sz w:val="28"/>
          <w:szCs w:val="28"/>
        </w:rPr>
        <w:t>рабочего поселка Посевная</w:t>
      </w:r>
      <w:r>
        <w:rPr>
          <w:bCs/>
          <w:sz w:val="28"/>
          <w:szCs w:val="28"/>
        </w:rPr>
        <w:t xml:space="preserve">  Черепановского района Новосибирской области (далее - унитарные предприятия) отдельным видам товаров, работ, услуг (в том числе предельных цен товаров, работ, услуг) (далее - Правил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В соответствии с Правилами муниципальные органы утверждают требования к закупаемым самими муниципальными органами и подведомственными им казенными, бюджетными, автономными учреждениями и унитарными предприятиями отдельным видам товаров, работ, услуг (в том числе предельные цены товаров, работ, услуг) в форме перечня отдельных видов товаров, работ, услуг, в 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Ведомственный перечень формируется субъектом бюджетного планировани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отребительские свойства (в том числе качество и иные характеристик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иные характеристики (свойства), не являющиеся потребительскими свойствам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предельные цены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Ведомственный перечень формируются с учето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 области охраны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оложений статьи 33 Закона о контрактной систем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принципа обеспечения конкуренции, определенного статьей 8 Закона о 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Ведомственный перечень составляется по форме согласно приложению № 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 том числе предельные цены товаров, работ, услуг), предусмотренного приложением № 2 к Правилам (далее – обязательный перечень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В отношении отдельных видов товаров, работ, услуг, включенных в 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 обязательном перечне не определены значения таких характеристик (свойств) (в 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</w:t>
      </w:r>
      <w:r>
        <w:rPr>
          <w:sz w:val="28"/>
          <w:szCs w:val="28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, бюджетными, автономными учреждениями и унитарными предприятиями в общем объеме оплаты по контрактам, включенным в указанные реестры (по графикам платежей), заключенным муниципальным органом и подведомственными ему казенными, бюджетными, автономными учреждениями  и унитарными предприятиями на приобретение товаров, работ, услуг за отчетный финансовый год;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доля контрактов </w:t>
      </w:r>
      <w:r>
        <w:rPr>
          <w:bCs/>
          <w:sz w:val="28"/>
          <w:szCs w:val="28"/>
        </w:rPr>
        <w:t xml:space="preserve">муниципального органа </w:t>
      </w:r>
      <w:r>
        <w:rPr>
          <w:sz w:val="28"/>
          <w:szCs w:val="28"/>
        </w:rPr>
        <w:t xml:space="preserve">и подведомственных ему муниципальных казенных,  бюджетных, автономных учреждений и унитарных предприятий на приобретение отдельного вида товаров, работ, услуг для обеспечения муниципальных нужд рабочего поселка Посевная  Черепановского района Новосибирской области, заключенных в отчетном финансовом году, в общем количестве контрактов этого </w:t>
      </w:r>
      <w:r>
        <w:rPr>
          <w:bCs/>
          <w:sz w:val="28"/>
          <w:szCs w:val="28"/>
        </w:rPr>
        <w:t xml:space="preserve">муниципального органа </w:t>
      </w:r>
      <w:r>
        <w:rPr>
          <w:sz w:val="28"/>
          <w:szCs w:val="28"/>
        </w:rPr>
        <w:t>и подведомственных ему казенных, бюджетных, автономными учреждений и унитарных предприятий на приобретение товаров, работ, услуг, заключенных в 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 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9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, бюджетными, автономными учреждениями и унитарными предприятиями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9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дельные виды товаров, работ, услуг, не указанные в обязательном перечне и не соответствующие критериям, указанным в пункте 9 Прави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характеристики (свойства) товаров, работ, услуг, не включенные в 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 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Значения потребительских свойств и иных характеристик (в том числе предельные цены) отдельных видов товаров, работ, услуг, включенных в 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с учетом категорий и (или) групп должностей работников муниципальных органов и подведомственных им казенных, бюджетных, автономных учреждений и унитарных предприятий, если затраты на их приобретение в соответствии с Правилами определения нормативных затрат на обеспечение функций муниципальных органов (включая подведомственные казенные, бюджетные, автономные учреждения и унитарные предприятия), утвержденные постановлением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 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, закупаемым казенными, бюджетными учреждениями и унитарными предприятиям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 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418" w:right="42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903"/>
        <w:gridCol w:w="5353"/>
      </w:tblGrid>
      <w:tr>
        <w:trPr/>
        <w:tc>
          <w:tcPr>
            <w:tcW w:w="5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Par73"/>
            <w:bookmarkStart w:id="1" w:name="Par73"/>
            <w:bookmarkEnd w:id="1"/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/>
              <w:t>К Правилам определения требований к закупаемым муниципальными органами рабочего поселка Посевная Черепановского района Новосибирской области и подведомственными им муниципальными казенными, муниципальными бюджетными, муниципальными автономными учреждениями и  муниципальными унитарными предприятиями рабочего поселка Посевная Черепановского района Новосибирской област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2" w:name="Par78"/>
      <w:bookmarkEnd w:id="2"/>
      <w:r>
        <w:rPr>
          <w:b/>
          <w:sz w:val="22"/>
          <w:szCs w:val="22"/>
        </w:rPr>
        <w:t>ВЕДОМСТВЕННЫЙ ПЕРЕЧЕНЬ (форма)</w:t>
        <w:br/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в том числе предельные цены товаров, работ, услуг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1559"/>
        <w:gridCol w:w="851"/>
        <w:gridCol w:w="1418"/>
        <w:gridCol w:w="142"/>
        <w:gridCol w:w="1134"/>
        <w:gridCol w:w="567"/>
        <w:gridCol w:w="1134"/>
        <w:gridCol w:w="1559"/>
        <w:gridCol w:w="85"/>
        <w:gridCol w:w="1616"/>
        <w:gridCol w:w="2125"/>
        <w:gridCol w:w="170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-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Правительством Новосибир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**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е приложением № 2 к Правилам определения требований к закупаемым </w:t>
            </w:r>
            <w:r>
              <w:rPr>
                <w:bCs/>
                <w:sz w:val="20"/>
                <w:szCs w:val="20"/>
                <w:lang w:val="ru-RU" w:eastAsia="ru-RU"/>
              </w:rPr>
              <w:t>муниципальными органами рабочего поселка Посевная Черепановского района Новосибирской области и подведомственным им муниципальными казенными, бюджетными учреждениями рабочего поселка Посевная Черепановского района Новосибирской области и муниципальными унитарными предприятиями рабочего поселка Посевная Черепановского района Новосибирской област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ru-RU" w:eastAsia="ru-RU"/>
              </w:rPr>
              <w:t>Дополнительный перечень отдельных видов товаров, работ, услуг, определенный муниципальными органами рабочего поселка Посевная Черепановского района Новосибирской области</w:t>
            </w:r>
          </w:p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* Указываются коды подкатегорий товаров, работ, услуг.</w:t>
      </w:r>
    </w:p>
    <w:p>
      <w:pPr>
        <w:pStyle w:val="Normal"/>
        <w:rPr>
          <w:sz w:val="20"/>
        </w:rPr>
      </w:pPr>
      <w:r>
        <w:rPr>
          <w:sz w:val="20"/>
        </w:rPr>
        <w:t>*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".</w:t>
      </w:r>
    </w:p>
    <w:p>
      <w:pPr>
        <w:sectPr>
          <w:type w:val="nextPage"/>
          <w:pgSz w:orient="landscape" w:w="16838" w:h="11906"/>
          <w:pgMar w:left="1134" w:right="536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837"/>
        <w:gridCol w:w="5311"/>
      </w:tblGrid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/>
              <w:t>К Правилам определения требований к закупаемым муниципальными органами рабочего поселка Посевная Черепановского района Новосибирской области и подведомственными им муниципальными казенными, муниципальными бюджетными, муниципальными автономными учреждениями и  муниципальными унитарными предприятиями рабочего поселка Посевная  Черепановского района Новосибирской област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тельный перечень </w:t>
        <w:br/>
        <w:t>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46"/>
        <w:gridCol w:w="1713"/>
        <w:gridCol w:w="2410"/>
        <w:gridCol w:w="850"/>
        <w:gridCol w:w="993"/>
        <w:gridCol w:w="2268"/>
        <w:gridCol w:w="3402"/>
        <w:gridCol w:w="2268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2</w:t>
              </w:r>
            </w:hyperlink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а, работы, услуги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2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района, Председатель Совета депутатов Черепановского района, Заместители Главы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структурных подразделений органа муниципальной власти, муниципального органа, руководители муниципальных казенных, бюджетных учреждений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лжности работников и (или) группы должностей работников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.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коммуникационная передающая с приемными устройств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требуемой продукции: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ы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п устрой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(смартфон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иваемые стандарты предельное знач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амеры - наличие; наличие фронтальной камеры - 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ядер процессора - не более 2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 -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 от аккумулятора не менее 10 ч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управления - сенс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SIM-карт не более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и интерфейсов Wi-Fi, Bluetooth, UMTS/HSPA/HSPA+/DC-HSDPA (850, 900, 1900, 2100 MHz), GSM/EDGE (850, 900, 1800, 1900 MHz), ГЛОНАСС, GPS (A-GPS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-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 ты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 см3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 полноразмерное запасное колесо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-подъемники всех двер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 разъемами; фронтальные и боковые подушки безопасности для первого ряда сид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 всех двер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0 мл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0 ты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 см3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и задних сидений; полнора-змерное запасное колесо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-ники всех двер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 разъем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ервого ряда сид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вые подушки безопас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торого ряда сид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рки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 передних сидений, снижающая вероятность травмы ше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 всех двер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 мл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2 м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поршневым двигателем внутреннего сгорания с воспламе-нением от сжатия 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коробка передач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баллонное оборудован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ия; электростеклоподъемни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 и кнопками управления на рулевом колесе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 коробка передач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0 мл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2 м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коробка передач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-ватель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 и кнопками управления на рулевом колесе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 коробка передач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-ления; электростекло-подъемни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-система с AUX/USB разъем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0 мл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2 м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искусственная кожа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ь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древесина хвойных и мягколиственных пород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древесина хвойных и мягколиственных пород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искусственная кожа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32.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ак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или вариато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или вари-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та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и задних сид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3 часов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32.1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или вариато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или вари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еханическая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и задних сидений; полно-размерное запасное колесо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 разъем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ервого ряда сид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вые подушки безопас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торого ряда сид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рки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 передних сидений, снижающая вероятность травмы ше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 всех двер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, передние электростеклоподъемники; электроусилитель или гидроусилитель рулевого управления; фронтальные подушки безопасности; противотуманные фары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5 часов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5</w:t>
            </w:r>
          </w:p>
        </w:tc>
      </w:tr>
      <w:tr>
        <w:trPr>
          <w:trHeight w:val="45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1.1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и лизингу легковых автомобилей и легких автотранспортных средств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или вариато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или вари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-ники всех двер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 разъем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вые подушки безопасности для второго ряда сид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рки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 передних сидений, снижающая вероятность травмы ше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 всех двер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orient="landscape" w:w="16838" w:h="11906"/>
      <w:pgMar w:left="1134" w:right="709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w w:val="105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w w:val="105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DE01FD046F3BDA3002FAA30EEA6272A4CC091A9329BBA5BBAD574CBD54069B79477CF21193C3Dd0I3L" TargetMode="External"/><Relationship Id="rId3" Type="http://schemas.openxmlformats.org/officeDocument/2006/relationships/hyperlink" Target="garantf1://70550730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0550730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00:00Z</dcterms:created>
  <dc:creator>odp</dc:creator>
  <dc:description/>
  <dc:language>en-US</dc:language>
  <cp:lastModifiedBy>Пользователь</cp:lastModifiedBy>
  <cp:lastPrinted>2023-09-05T15:34:00Z</cp:lastPrinted>
  <dcterms:modified xsi:type="dcterms:W3CDTF">2023-09-15T02:00:00Z</dcterms:modified>
  <cp:revision>2</cp:revision>
  <dc:subject/>
  <dc:title/>
</cp:coreProperties>
</file>