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-732155</wp:posOffset>
            </wp:positionV>
            <wp:extent cx="7556500" cy="1274445"/>
            <wp:effectExtent l="0" t="0" r="0" b="0"/>
            <wp:wrapNone/>
            <wp:docPr id="1" name="Бланк на Председателя - ПУСТОЙ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на Председателя - ПУСТОЙ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8845</wp:posOffset>
            </wp:positionH>
            <wp:positionV relativeFrom="paragraph">
              <wp:posOffset>1795145</wp:posOffset>
            </wp:positionV>
            <wp:extent cx="4197350" cy="707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 продаже имущества ОАО «РЖД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ge">
                  <wp:posOffset>1512570</wp:posOffset>
                </wp:positionV>
                <wp:extent cx="6200140" cy="2509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794"/>
                              <w:gridCol w:w="1767"/>
                              <w:gridCol w:w="217"/>
                              <w:gridCol w:w="193"/>
                              <w:gridCol w:w="1934"/>
                              <w:gridCol w:w="84"/>
                              <w:gridCol w:w="4691"/>
                              <w:gridCol w:w="84"/>
                            </w:tblGrid>
                            <w:tr>
                              <w:trPr/>
                              <w:tc>
                                <w:tcPr>
                                  <w:tcW w:w="4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;Microsoft YaHei" w:hAnsi="RussianRail G Pro;Microsoft YaHei" w:cs="RussianRail G Pro;Microsoft Ya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22"/>
                                      <w:szCs w:val="22"/>
                                    </w:rPr>
                                    <w:t>ФИЛИАЛ ОАО «РЖ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b/>
                                      <w:sz w:val="22"/>
                                      <w:szCs w:val="22"/>
                                    </w:rPr>
                                    <w:t>ЗАПАДНО-СИБИР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;Microsoft YaHei" w:hAnsi="RussianRail G Pro;Microsoft YaHei" w:cs="RussianRail G Pro;Microsoft YaHe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b/>
                                      <w:sz w:val="22"/>
                                      <w:szCs w:val="22"/>
                                    </w:rPr>
                                    <w:t>ЖЕЛЕЗНАЯ ДОРОГА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е рабочего поселка Посе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панов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А.Колесников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ppo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@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6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4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ussianRail G Pro;Microsoft YaHei" w:hAnsi="RussianRail G Pro;Microsoft YaHei" w:cs="RussianRail G Pro;Microsoft Ya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;Microsoft YaHei" w:hAnsi="RussianRail G Pro;Microsoft YaHei" w:cs="RussianRail G Pro;Microsoft YaHe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b/>
                                      <w:sz w:val="22"/>
                                      <w:szCs w:val="22"/>
                                    </w:rPr>
                                    <w:t>СЛУЖБА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;Microsoft YaHei" w:hAnsi="RussianRail G Pro;Microsoft YaHei" w:cs="RussianRail G Pro;Microsoft YaHe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b/>
                                      <w:sz w:val="22"/>
                                      <w:szCs w:val="22"/>
                                    </w:rPr>
                                    <w:t>ИМУЩЕСТВ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;Microsoft YaHei" w:hAnsi="RussianRail G Pro;Microsoft YaHei" w:cs="RussianRail G Pro;Microsoft Ya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18"/>
                                      <w:szCs w:val="18"/>
                                    </w:rPr>
                                    <w:t xml:space="preserve">ул. Вокзальная магистраль, 14,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;Microsoft YaHei" w:hAnsi="RussianRail G Pro;Microsoft YaHei" w:cs="RussianRail G Pro;Microsoft Ya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18"/>
                                      <w:szCs w:val="18"/>
                                    </w:rPr>
                                    <w:t xml:space="preserve">г. Новосибирск, 630004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;Microsoft YaHei" w:hAnsi="RussianRail G Pro;Microsoft YaHei" w:cs="RussianRail G Pro;Microsoft Ya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18"/>
                                      <w:szCs w:val="18"/>
                                    </w:rPr>
                                    <w:t>Тел.: (383) 229-50-20, факс: (383) 229-49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;Microsoft YaHei" w:hAnsi="RussianRail G Pro;Microsoft YaHei" w:cs="RussianRail G Pro;Microsoft Ya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18"/>
                                      <w:szCs w:val="18"/>
                                    </w:rPr>
                                    <w:t xml:space="preserve">E-mail: wsr@wsr.ru, www.zszd.rzd.r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ussianRail G Pro;Microsoft YaHei" w:hAnsi="RussianRail G Pro;Microsoft YaHei" w:cs="RussianRail G Pro;Microsoft Ya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ussianRail G Pro;Microsoft YaHei" w:hAnsi="RussianRail G Pro;Microsoft YaHei" w:cs="RussianRail G Pro;Microsoft Ya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ussianRail G Pro;Microsoft YaHei" w:hAnsi="RussianRail G Pro;Microsoft YaHei" w:cs="RussianRail G Pro;Microsoft Ya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ussianRail G Pro;Microsoft YaHei" w:hAnsi="RussianRail G Pro;Microsoft YaHei" w:cs="RussianRail G Pro;Microsoft Ya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ussianRail G Pro;Microsoft YaHei" w:hAnsi="RussianRail G Pro;Microsoft YaHei" w:cs="RussianRail G Pro;Microsoft Ya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ussianRail G Pro;Microsoft YaHei" w:hAnsi="RussianRail G Pro;Microsoft YaHei" w:cs="RussianRail G Pro;Microsoft YaHei"/>
                                    </w:rPr>
                                  </w:pP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85"/>
                                    <w:jc w:val="center"/>
                                    <w:rPr>
                                      <w:rFonts w:ascii="RussianRail G Pro;Microsoft YaHei" w:hAnsi="RussianRail G Pro;Microsoft YaHei" w:cs="RussianRail G Pro;Microsoft YaHei"/>
                                    </w:rPr>
                                  </w:pP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ussianRail G Pro;Microsoft YaHei" w:hAnsi="RussianRail G Pro;Microsoft YaHei" w:cs="RussianRail G Pro;Microsoft YaHei"/>
                                    </w:rPr>
                                  </w:pP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ussianRail G Pro;Microsoft YaHei" w:hAnsi="RussianRail G Pro;Microsoft YaHei" w:cs="RussianRail G Pro;Microsoft YaHei"/>
                                    </w:rPr>
                                  </w:pP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ussianRail G Pro;Microsoft YaHei" w:hAnsi="RussianRail G Pro;Microsoft YaHei" w:cs="RussianRail G Pro;Microsoft YaHei"/>
                                    </w:rPr>
                                  </w:pP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ussianRail G Pro;Microsoft YaHei" w:hAnsi="RussianRail G Pro;Microsoft YaHei" w:cs="RussianRail G Pro;Microsoft Ya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97.6pt;mso-wrap-distance-left:0pt;mso-wrap-distance-right:9.05pt;mso-wrap-distance-top:0pt;mso-wrap-distance-bottom:0pt;margin-top:119.1pt;mso-position-vertical-relative:page;margin-left:-4.25pt;mso-position-horizontal-relative:text">
                <v:fill opacity="0f"/>
                <v:textbox inset="0in,0in,0in,0in">
                  <w:txbxContent>
                    <w:tbl>
                      <w:tblPr>
                        <w:tblW w:w="9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794"/>
                        <w:gridCol w:w="1767"/>
                        <w:gridCol w:w="217"/>
                        <w:gridCol w:w="193"/>
                        <w:gridCol w:w="1934"/>
                        <w:gridCol w:w="84"/>
                        <w:gridCol w:w="4691"/>
                        <w:gridCol w:w="84"/>
                      </w:tblGrid>
                      <w:tr>
                        <w:trPr/>
                        <w:tc>
                          <w:tcPr>
                            <w:tcW w:w="490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;Microsoft YaHei" w:hAnsi="RussianRail G Pro;Microsoft YaHei" w:cs="RussianRail G Pro;Microsoft Ya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22"/>
                                <w:szCs w:val="22"/>
                              </w:rPr>
                              <w:t>ФИЛИАЛ ОАО «РЖ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b/>
                                <w:sz w:val="22"/>
                                <w:szCs w:val="22"/>
                              </w:rPr>
                              <w:t>ЗАПАДНО-СИБИР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;Microsoft YaHei" w:hAnsi="RussianRail G Pro;Microsoft YaHei" w:cs="RussianRail G Pro;Microsoft YaHe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b/>
                                <w:sz w:val="22"/>
                                <w:szCs w:val="22"/>
                              </w:rPr>
                              <w:t>ЖЕЛЕЗНАЯ ДОРОГА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рабочего поселка Посевн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панов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А.Колесников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ppo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490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ussianRail G Pro;Microsoft YaHei" w:hAnsi="RussianRail G Pro;Microsoft YaHei" w:cs="RussianRail G Pro;Microsoft Ya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;Microsoft YaHei" w:hAnsi="RussianRail G Pro;Microsoft YaHei" w:cs="RussianRail G Pro;Microsoft YaHe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b/>
                                <w:sz w:val="22"/>
                                <w:szCs w:val="22"/>
                              </w:rPr>
                              <w:t>СЛУЖБА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;Microsoft YaHei" w:hAnsi="RussianRail G Pro;Microsoft YaHei" w:cs="RussianRail G Pro;Microsoft YaHe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b/>
                                <w:sz w:val="22"/>
                                <w:szCs w:val="22"/>
                              </w:rPr>
                              <w:t>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;Microsoft YaHei" w:hAnsi="RussianRail G Pro;Microsoft YaHei" w:cs="RussianRail G Pro;Microsoft Ya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18"/>
                                <w:szCs w:val="18"/>
                              </w:rPr>
                              <w:t xml:space="preserve">ул. Вокзальная магистраль, 14,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;Microsoft YaHei" w:hAnsi="RussianRail G Pro;Microsoft YaHei" w:cs="RussianRail G Pro;Microsoft Ya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18"/>
                                <w:szCs w:val="18"/>
                              </w:rPr>
                              <w:t xml:space="preserve">г. Новосибирск, 630004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;Microsoft YaHei" w:hAnsi="RussianRail G Pro;Microsoft YaHei" w:cs="RussianRail G Pro;Microsoft Ya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18"/>
                                <w:szCs w:val="18"/>
                              </w:rPr>
                              <w:t>Тел.: (383) 229-50-20, факс: (383) 229-49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;Microsoft YaHei" w:hAnsi="RussianRail G Pro;Microsoft YaHei" w:cs="RussianRail G Pro;Microsoft Ya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18"/>
                                <w:szCs w:val="18"/>
                              </w:rPr>
                              <w:t xml:space="preserve">E-mail: wsr@wsr.ru, www.zszd.rzd.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;Microsoft YaHei" w:hAnsi="RussianRail G Pro;Microsoft YaHei" w:cs="RussianRail G Pro;Microsoft Ya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ussianRail G Pro;Microsoft YaHei" w:hAnsi="RussianRail G Pro;Microsoft YaHei" w:cs="RussianRail G Pro;Microsoft Ya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ussianRail G Pro;Microsoft YaHei" w:hAnsi="RussianRail G Pro;Microsoft YaHei" w:cs="RussianRail G Pro;Microsoft Ya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ussianRail G Pro;Microsoft YaHei" w:hAnsi="RussianRail G Pro;Microsoft YaHei" w:cs="RussianRail G Pro;Microsoft Ya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ussianRail G Pro;Microsoft YaHei" w:hAnsi="RussianRail G Pro;Microsoft YaHei" w:cs="RussianRail G Pro;Microsoft Ya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ussianRail G Pro;Microsoft YaHei" w:hAnsi="RussianRail G Pro;Microsoft YaHei" w:cs="RussianRail G Pro;Microsoft YaHei"/>
                              </w:rPr>
                            </w:pPr>
                            <w:r>
                              <w:rPr>
                                <w:rFonts w:cs="RussianRail G Pro;Microsoft YaHei" w:ascii="RussianRail G Pro;Microsoft YaHei" w:hAnsi="RussianRail G Pro;Microsoft YaHei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85"/>
                              <w:jc w:val="center"/>
                              <w:rPr>
                                <w:rFonts w:ascii="RussianRail G Pro;Microsoft YaHei" w:hAnsi="RussianRail G Pro;Microsoft YaHei" w:cs="RussianRail G Pro;Microsoft YaHei"/>
                              </w:rPr>
                            </w:pPr>
                            <w:r>
                              <w:rPr>
                                <w:rFonts w:cs="RussianRail G Pro;Microsoft YaHei" w:ascii="RussianRail G Pro;Microsoft YaHei" w:hAnsi="RussianRail G Pro;Microsoft YaHei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ussianRail G Pro;Microsoft YaHei" w:hAnsi="RussianRail G Pro;Microsoft YaHei" w:cs="RussianRail G Pro;Microsoft YaHei"/>
                              </w:rPr>
                            </w:pPr>
                            <w:r>
                              <w:rPr>
                                <w:rFonts w:cs="RussianRail G Pro;Microsoft YaHei" w:ascii="RussianRail G Pro;Microsoft YaHei" w:hAnsi="RussianRail G Pro;Microsoft YaHei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ussianRail G Pro;Microsoft YaHei" w:hAnsi="RussianRail G Pro;Microsoft YaHei" w:cs="RussianRail G Pro;Microsoft YaHei"/>
                              </w:rPr>
                            </w:pPr>
                            <w:r>
                              <w:rPr>
                                <w:rFonts w:cs="RussianRail G Pro;Microsoft YaHei" w:ascii="RussianRail G Pro;Microsoft YaHei" w:hAnsi="RussianRail G Pro;Microsoft YaHei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ussianRail G Pro;Microsoft YaHei" w:hAnsi="RussianRail G Pro;Microsoft YaHei" w:cs="RussianRail G Pro;Microsoft YaHei"/>
                              </w:rPr>
                            </w:pPr>
                            <w:r>
                              <w:rPr>
                                <w:rFonts w:cs="RussianRail G Pro;Microsoft YaHei" w:ascii="RussianRail G Pro;Microsoft YaHei" w:hAnsi="RussianRail G Pro;Microsoft YaHei"/>
                              </w:rPr>
                            </w:r>
                          </w:p>
                        </w:tc>
                        <w:tc>
                          <w:tcPr>
                            <w:tcW w:w="4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ussianRail G Pro;Microsoft YaHei" w:hAnsi="RussianRail G Pro;Microsoft YaHei" w:cs="RussianRail G Pro;Microsoft Ya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Сергей Алексеевич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АО «РЖД» проводит мероприятия по продаже непрофильного имущества, расположенного в р.п. Посевная. </w:t>
      </w:r>
      <w:r>
        <w:rPr>
          <w:sz w:val="28"/>
          <w:szCs w:val="28"/>
        </w:rPr>
        <w:t xml:space="preserve">На электронной площадке                «РТС-тендер» размещены открытые аукционы проводимые </w:t>
      </w:r>
      <w:r>
        <w:rPr>
          <w:b/>
          <w:sz w:val="28"/>
          <w:szCs w:val="28"/>
        </w:rPr>
        <w:t>методом пошагового снижения начальной цены</w:t>
      </w:r>
      <w:r>
        <w:rPr>
          <w:sz w:val="28"/>
          <w:szCs w:val="28"/>
        </w:rPr>
        <w:t xml:space="preserve"> по продаже принадлежащих                   ОАО «РЖД» на праве собственности объектов недвижимого имуществ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№ 23/1753/П/ПП/Э/З-СИБ на право заключения договора купли-продажи квартиры, расположенной по адресу: Новосибирская область, Черепановский район, р.п. Посевная, ул. Нефтебаза, д. 2, кв. 1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Начальная цена продажи составляет: 1 386 000 рублей 00 копеек, с учетом НДС 63 894 рубля 60 копее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инимальная цена продажи составляет: </w:t>
      </w:r>
      <w:r>
        <w:rPr>
          <w:bCs/>
          <w:sz w:val="28"/>
          <w:szCs w:val="28"/>
        </w:rPr>
        <w:t xml:space="preserve">693 000 </w:t>
      </w:r>
      <w:r>
        <w:rPr>
          <w:color w:val="000000"/>
          <w:sz w:val="28"/>
          <w:szCs w:val="28"/>
        </w:rPr>
        <w:t>рублей 00 копеек, с учетом НДС 31 947 рубля 30 копее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Аукцион № 23/1759/П/ПП/Э/З-СИБ на право заключения договора купли-продажи квартиры, расположенной по адресу: Новосибирская область, Черепановский район, р.п. Посевная, ул. Нефтебаза, д. 2, кв. 2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Начальная цена продажи составляет: 1 382 000 рублей 00 копеек, с учетом НДС 75 480 рублей 23 копейк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ая цена продажи составляет: </w:t>
      </w:r>
      <w:r>
        <w:rPr>
          <w:bCs/>
          <w:sz w:val="28"/>
          <w:szCs w:val="28"/>
        </w:rPr>
        <w:t xml:space="preserve">691 000 </w:t>
      </w:r>
      <w:r>
        <w:rPr>
          <w:color w:val="000000"/>
          <w:sz w:val="28"/>
          <w:szCs w:val="28"/>
        </w:rPr>
        <w:t>рублей 00 копеек, с учетом НДС 37 740 рубля 12 копеек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MS Mincho;ＭＳ 明朝"/>
          <w:bCs/>
          <w:sz w:val="28"/>
          <w:szCs w:val="28"/>
        </w:rPr>
        <w:t xml:space="preserve">Аукционы состоятся </w:t>
      </w:r>
      <w:r>
        <w:rPr>
          <w:rFonts w:eastAsia="MS Mincho;ＭＳ 明朝"/>
          <w:b/>
          <w:bCs/>
          <w:sz w:val="28"/>
          <w:szCs w:val="28"/>
        </w:rPr>
        <w:t>«30» июня 2023 г.</w:t>
      </w:r>
      <w:r>
        <w:rPr>
          <w:rFonts w:eastAsia="MS Mincho;ＭＳ 明朝"/>
          <w:bCs/>
          <w:sz w:val="28"/>
          <w:szCs w:val="28"/>
        </w:rPr>
        <w:t xml:space="preserve"> в 9:00 московского времени. </w:t>
      </w:r>
    </w:p>
    <w:p>
      <w:pPr>
        <w:pStyle w:val="Style19"/>
        <w:spacing w:lineRule="exact" w:line="360" w:before="0" w:after="0"/>
        <w:ind w:firstLine="708"/>
        <w:jc w:val="both"/>
        <w:rPr/>
      </w:pPr>
      <w:r>
        <w:rPr>
          <w:rFonts w:eastAsia="MS Mincho;ＭＳ 明朝"/>
          <w:bCs/>
          <w:sz w:val="28"/>
          <w:szCs w:val="28"/>
        </w:rPr>
        <w:t xml:space="preserve">Предложения принимаются до 6:00 часов по московскому времени                          </w:t>
      </w:r>
      <w:r>
        <w:rPr>
          <w:rFonts w:eastAsia="MS Mincho;ＭＳ 明朝"/>
          <w:b/>
          <w:bCs/>
          <w:sz w:val="28"/>
          <w:szCs w:val="28"/>
        </w:rPr>
        <w:t>«22» июня 2023 г.</w:t>
      </w:r>
      <w:r>
        <w:rPr>
          <w:rFonts w:eastAsia="MS Mincho;ＭＳ 明朝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rFonts w:eastAsia="MS Mincho;ＭＳ 明朝"/>
          <w:bCs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ная документация и иная информация об аукционах размещена на сайте rts-tender.ru, на официальном сайте «Недвижимость РЖД» – </w:t>
      </w:r>
      <w:hyperlink r:id="rId4">
        <w:r>
          <w:rPr>
            <w:rStyle w:val="InternetLink"/>
            <w:sz w:val="28"/>
            <w:szCs w:val="28"/>
          </w:rPr>
          <w:t>property.rzd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60"/>
        <w:ind w:firstLine="739"/>
        <w:jc w:val="both"/>
        <w:rPr/>
      </w:pPr>
      <w:r>
        <w:rPr>
          <w:sz w:val="28"/>
          <w:szCs w:val="28"/>
        </w:rPr>
        <w:t>Контактные телефоны:</w:t>
      </w:r>
    </w:p>
    <w:p>
      <w:pPr>
        <w:pStyle w:val="Normal"/>
        <w:shd w:fill="FFFFFF" w:val="clear"/>
        <w:spacing w:lineRule="exact" w:line="360"/>
        <w:ind w:left="739" w:hanging="0"/>
        <w:rPr>
          <w:sz w:val="28"/>
          <w:szCs w:val="28"/>
        </w:rPr>
      </w:pPr>
      <w:r>
        <w:rPr>
          <w:sz w:val="28"/>
          <w:szCs w:val="28"/>
        </w:rPr>
        <w:t>(383)-229-49-55, 8-913-731-28-87 – Попова Юлия Васильевна.</w:t>
      </w:r>
    </w:p>
    <w:p>
      <w:pPr>
        <w:pStyle w:val="Normal"/>
        <w:shd w:fill="FFFFFF" w:val="clear"/>
        <w:spacing w:lineRule="exact" w:line="320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важением,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начальника службы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аспоряжения и анализ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эффективности использования имущества                                        Е.Н.Ведра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Попова Ю.В., НРИ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 xml:space="preserve">8(383) 229-49-55, </w:t>
      </w:r>
      <w:r>
        <w:rPr>
          <w:bCs/>
          <w:iCs/>
          <w:color w:val="000000"/>
          <w:sz w:val="16"/>
          <w:szCs w:val="16"/>
          <w:lang w:val="en-US"/>
        </w:rPr>
        <w:t>PopovaUV</w:t>
      </w:r>
      <w:r>
        <w:rPr>
          <w:bCs/>
          <w:iCs/>
          <w:color w:val="000000"/>
          <w:sz w:val="16"/>
          <w:szCs w:val="16"/>
        </w:rPr>
        <w:t>@</w:t>
      </w:r>
      <w:r>
        <w:rPr>
          <w:bCs/>
          <w:iCs/>
          <w:color w:val="000000"/>
          <w:sz w:val="16"/>
          <w:szCs w:val="16"/>
          <w:lang w:val="en-US"/>
        </w:rPr>
        <w:t>wsr</w:t>
      </w:r>
      <w:r>
        <w:rPr>
          <w:bCs/>
          <w:iCs/>
          <w:color w:val="000000"/>
          <w:sz w:val="16"/>
          <w:szCs w:val="16"/>
        </w:rPr>
        <w:t>.</w:t>
      </w:r>
      <w:r>
        <w:rPr>
          <w:bCs/>
          <w:iCs/>
          <w:color w:val="000000"/>
          <w:sz w:val="16"/>
          <w:szCs w:val="16"/>
          <w:lang w:val="en-US"/>
        </w:rPr>
        <w:t>ru</w:t>
      </w:r>
    </w:p>
    <w:p>
      <w:pPr>
        <w:pStyle w:val="Normal"/>
        <w:spacing w:lineRule="exact" w:line="360"/>
        <w:jc w:val="center"/>
        <w:rPr>
          <w:color w:val="FF0000"/>
          <w:sz w:val="20"/>
          <w:szCs w:val="16"/>
          <w:lang w:val="en-US" w:eastAsia="en-US"/>
        </w:rPr>
      </w:pPr>
      <w:r>
        <w:rPr>
          <w:color w:val="FF0000"/>
          <w:sz w:val="20"/>
          <w:szCs w:val="16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RussianRail G Pro">
    <w:altName w:val="Microsoft YaHe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perty.rz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01:00Z</dcterms:created>
  <dc:creator>Елена Малкина</dc:creator>
  <dc:description/>
  <dc:language>en-US</dc:language>
  <cp:lastModifiedBy>User</cp:lastModifiedBy>
  <cp:lastPrinted>2018-04-02T17:19:00Z</cp:lastPrinted>
  <dcterms:modified xsi:type="dcterms:W3CDTF">2023-05-16T04:01:00Z</dcterms:modified>
  <cp:revision>2</cp:revision>
  <dc:subject/>
  <dc:title/>
</cp:coreProperties>
</file>