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ПОСЕВНА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 __.__.2023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С.А. 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Посевная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рабочего поселка Посевная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рабочего поселка Посевная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2T07:32:00Z</dcterms:modified>
  <cp:revision>38</cp:revision>
  <dc:subject/>
  <dc:title/>
</cp:coreProperties>
</file>