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бочего поселка Пос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Новосибирской области </w:t>
        <w:tab/>
        <w:t xml:space="preserve">                Е.В.Сафр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1-08T01:44:00Z</dcterms:modified>
  <cp:revision>37</cp:revision>
  <dc:subject/>
  <dc:title/>
</cp:coreProperties>
</file>