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м контроле в границах</w:t>
      </w:r>
    </w:p>
    <w:p>
      <w:pPr>
        <w:pStyle w:val="ConsPlusNormal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бочего поселка Посевная Черепанов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земе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рабочего поселка Посевная Черепано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8"/>
        <w:gridCol w:w="6793"/>
        <w:gridCol w:w="19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муниципального земельного контрол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сфере землеполь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сфере землеполь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сфере земле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ConsPlusNormal"/>
        <w:ind w:hanging="0"/>
        <w:jc w:val="center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6:00Z</dcterms:created>
  <dc:creator>SASHA</dc:creator>
  <dc:description/>
  <cp:keywords/>
  <dc:language>en-US</dc:language>
  <cp:lastModifiedBy>USER</cp:lastModifiedBy>
  <dcterms:modified xsi:type="dcterms:W3CDTF">2023-09-29T06:36:00Z</dcterms:modified>
  <cp:revision>35</cp:revision>
  <dc:subject/>
  <dc:title/>
</cp:coreProperties>
</file>