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м контроле на территории 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Посевная Черепановского района 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/>
          <w:color w:val="000000"/>
          <w:sz w:val="28"/>
          <w:szCs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тнесения объектов контроля к категориям риска в рамках осуществления муниципального жилищного 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Посевная Черепановского района Новосибир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</w:p>
    <w:tbl>
      <w:tblPr>
        <w:tblW w:w="14872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08"/>
        <w:gridCol w:w="9770"/>
        <w:gridCol w:w="439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ы муниципального жилищного контроля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организации 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области жилищных отнош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 к категориям рис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559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USER</cp:lastModifiedBy>
  <dcterms:modified xsi:type="dcterms:W3CDTF">2023-09-29T06:35:00Z</dcterms:modified>
  <cp:revision>46</cp:revision>
  <dc:subject/>
  <dc:title/>
</cp:coreProperties>
</file>